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قمر</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انشقاق</w:t>
            </w:r>
            <w:r>
              <w:rPr>
                <w:b/>
                <w:b/>
                <w:bCs/>
                <w:rtl w:val="true"/>
              </w:rPr>
              <w:t xml:space="preserve"> </w:t>
            </w:r>
            <w:r>
              <w:rPr>
                <w:rFonts w:cs="Traditional Arabic"/>
                <w:b/>
                <w:b/>
                <w:bCs/>
                <w:rtl w:val="true"/>
              </w:rPr>
              <w:t>القمر</w:t>
            </w:r>
            <w:r>
              <w:rPr>
                <w:b/>
                <w:b/>
                <w:bCs/>
                <w:rtl w:val="true"/>
              </w:rPr>
              <w:t xml:space="preserve"> </w:t>
            </w:r>
            <w:r>
              <w:rPr>
                <w:rFonts w:cs="Traditional Arabic"/>
                <w:b/>
                <w:bCs/>
              </w:rPr>
              <w:t>2</w:t>
            </w:r>
            <w:r>
              <w:rPr>
                <w:rFonts w:cs="Traditional Arabic"/>
                <w:b/>
                <w:bCs/>
                <w:rtl w:val="true"/>
              </w:rPr>
              <w:t>/</w:t>
            </w:r>
            <w:r>
              <w:rPr>
                <w:rFonts w:cs="Traditional Arabic"/>
                <w:b/>
                <w:b/>
                <w:bCs/>
                <w:rtl w:val="true"/>
              </w:rPr>
              <w:t>مصارع</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غابرة</w:t>
            </w:r>
            <w:r>
              <w:rPr>
                <w:b/>
                <w:b/>
                <w:bCs/>
                <w:rtl w:val="true"/>
              </w:rPr>
              <w:t xml:space="preserve"> </w:t>
            </w:r>
            <w:r>
              <w:rPr>
                <w:rFonts w:cs="Traditional Arabic"/>
                <w:b/>
                <w:b/>
                <w:bCs/>
                <w:rtl w:val="true"/>
              </w:rPr>
              <w:t>المكذبة</w:t>
            </w:r>
            <w:r>
              <w:rPr>
                <w:b/>
                <w:b/>
                <w:bCs/>
                <w:rtl w:val="true"/>
              </w:rPr>
              <w:t xml:space="preserve"> </w:t>
            </w:r>
            <w:r>
              <w:rPr>
                <w:rFonts w:cs="Traditional Arabic"/>
                <w:b/>
                <w:b/>
                <w:bCs/>
                <w:rtl w:val="true"/>
              </w:rPr>
              <w:t>للرسل</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غاب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w:t>
            </w:r>
            <w:r>
              <w:rPr>
                <w:rFonts w:cs="Traditional Arabic"/>
                <w:b/>
                <w:b/>
                <w:bCs/>
                <w:rtl w:val="true"/>
              </w:rPr>
              <w:t>الواقع</w:t>
            </w:r>
            <w:r>
              <w:rPr>
                <w:b/>
                <w:b/>
                <w:bCs/>
                <w:rtl w:val="true"/>
              </w:rPr>
              <w:t xml:space="preserve"> </w:t>
            </w:r>
            <w:r>
              <w:rPr>
                <w:rFonts w:cs="Traditional Arabic"/>
                <w:b/>
                <w:b/>
                <w:bCs/>
                <w:rtl w:val="true"/>
              </w:rPr>
              <w:t>المزري</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63</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 من كتاب إلا ليُعمل به، وما أرسل من رسول إلى قوم إلا ليُتّبع، وأية مخالفة لذلك الكتاب، أو لذلك الرسول، فإن تلك الأمة ستنال عقابها، وستتحمل مخالفتها لشرع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اضية في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ستعرض سوياً سورة من سور القرآن الكريم، تؤكد هذه الحقيقة، ولنتأمل في نوع المخالفات التي خالفته تلك الأمم، ثم لنتأمل نوع العقوبات التي حلت بها، لنتعظ ولنعت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تْ السَّاعَةُ وَانْشَقَّ 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رَوْا آيَةً يُعْرِضُوا وَيَقُولُوا سِحْرٌ مُسْتَ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وا وَاتَّبَعُوا أَهْوَاءَهُمْ وَكُلُّ أَمْرٍ مُسْتَ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اءَهُمْ مِنْ الْأَنْبَاءِ مَا فِيهِ مُزْدَ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 بَالِغَةٌ فَمَا تُغْنِ ال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بر جل وتعالى في مقدمة هذه السورة بأن الساعة، وهي القيامة قد اقتربت، وأن القمر قد انش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تِ السَّاعَةُ وَانشَقَّ 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نشقاق القمر في ز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طلب منه كفار قريش أن يريهم من الخوارق ما يدل على صحة ما ج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في صحيح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هل مكة سأ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هم آية، فأراهم القمر شقين حتى رأوا حِرَاءَ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حر مس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نا محمد، وسحر غيرنا، فكذبوه ولم يتبعوه، فجاءت الآيات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وَلَّ عَنْهُمْ يَوْمَ يَدْعُ الدَّاعِي إِلَى شَيْءٍ 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عًا أَبْصَارُهُمْ يَخْرُجُونَ مِنْ الْأَجْدَاثِ كَأَنَّهُمْ جَرَادٌ مُنتَ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طِعِينَ إِلَى الدَّاعِ يَقُولُ الْكَافِرُونَ هَذَا يَوْمٌ 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دأت السورة الكريمة، بعرض مصارع الأمم التي سلكت مسلكهم، مبتدئة ب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قَبْلَهُمْ قَوْمُ نُوحٍ فَكَذَّبُوا عَبْدَنَا وَقَالُوا مَجْنُونٌ وَازْدُ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رَبَّهُ أَنِّي مَغْلُوبٌ فَانْ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نَا الْأَرْضَ عُيُونًا فَالْتَقَى الْمَاءُ عَلَى أَمْرٍ قَدْ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نَاهُ عَلَى ذَاتِ أَلْوَاحٍ وَدُ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رِي بِأَعْيُنِنَا جَزَاءً لِمَنْ كَانَ 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رَكْنَاهَا آيَةً فَهَلْ مِنْ مُدَّ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كَانَ عَذَابِي وَ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رسول بعثه الله إلى أهل الأرض، دعا قومه إلى توحيد الله وعبادته، فامتنعو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ذَرُنَّ آلِهَتَكُمْ وَلَا تَذَرُنَّ وَدًّا وَلَا سُوَاعًا وَلَا يَغُوثَ وَيَعُوقَ وَنَ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وقالوا عن نبي الله بأنه مجنون، عندها دعا نوح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غْلُوبٌ فَانتَ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ذه قوتي، وهذه طاقتي، وهذا دينك أنت، وهذه دعوتك، فإني مغلوب فانت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كاد هذه الكلمة ينطقها نبي الله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غْلُوبٌ فَانتَ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كاد الرسول يسلم الأمر لصاحب الأمر، إلا وجو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رْنَا الْأَرْضَ عُيُونًا فَالْتَقَى الْمَاء عَلَى أَمْرٍ قَدْ 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غر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رق أمةً كاملة بالتقاء الماء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ء السماء وماء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قَى الْمَاء عَلَى أَمْرٍ قَدْ 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هي نهاية كل أمة، تخالف أمر الله، هذه نهاية كل أمة تتنكب الطريق الذي رُسم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أتي بعده سؤا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 ولكل أحد، ولكل مجت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كَانَ عَذَابِي وَ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رأيت أيها المخاطب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ه كان عذاباً عظيماً مدمراً، كيف لا وقد انفتح أبواب السماء لينزل ماء منهمر، وتفجر الأرض كله عيو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قَى الْمَاء عَلَى أَمْرٍ قَدْ 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أين المعت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ةُ التي تليها أمة عاد، وهي القبيلة المعروفة باليمن، أرسل الله لهم نبيه هو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هم إلى شريعة الله ودينه، لكنهم آثروا المخالفة على ال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 عَادٌ فَكَيْفَ كَانَ عَذَابِي وَ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رْسَلْنَا عَلَيْهِمْ رِيحًا صَرْصَرًا فِي يَوْمِ نَحْسٍ مُسْتَ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عُ النَّاسَ كَأَنَّهُمْ أَعْجَازُ نَخْلٍ مُنْقَ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كَانَ عَذَابِي وَ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ونُ الخلق على الله، إذا عصوا أمره، وخالفوا شريعته؟تأمل في حال هؤلاء، ماذا فعل الله بهم؟ أرسل عليهم ريحاً شديدة، استمرت سبع ليال وثمانية أيام حس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دتها أنها كانت ترفع بالرجل إلى جو السماء، ثم تدفعهم إلى الأرض، فتدق رقابهم، فتفصل الرأس من الجسد،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نوا يتداخلون في الشعاب، ويحفرون الحفر في الأرض، ويدخلون فيها، هروباً من هذه الريح، فكانت كما وصفت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زِعُ النَّاسَ كَأَنَّهُمْ أَعْجَازُ نَخْلٍ مُّنقَ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جعل جثثهم بعد هلاكهم، مثل جذوع النخل الخاوي، الذي اقتلعته الريح، فسقط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هونُ الخلق على الله إذا لم يتبعوا دينه؟ لماذا توصل الأمةُ نفسها إلى هذا المصير؟ وكان بإمكانها توقي ذلك، إنها الشهوات والمخالفات و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ةُ 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ثمود؛ وهي القبيلة المعروفة في أرض الحِجر، نبيهم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م إلى دين الله، إلى عبادة الله وحده لا شريك له، وأنذرهم العقاب إذا هم خالفوه، فكذبوه واستكبرو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وا أَبَشَرًا مِّنَّا وَاحِدًا نَّتَّ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مع إلى آيات الله، وهي تصور لك ذلك التمرد على شريعة الله، وذلك الاستخفاف بالنبي المرسل، ثم ما هي 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ثَمُودُ بِال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أَبَشَرًا مِنَّا وَاحِدًا نَتَّبِعُهُ إِنَّا إِذًا لَفِي ضَلَالٍ وَسُ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لْقِيَ الذِّكْرُ عَلَيْهِ مِنْ بَيْنِنَا بَلْ هُوَ كَذَّابٌ أَ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عْلَمُونَ غَدًا مَنْ الْكَذَّابُ الْأَ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مُرْسِلُو النَّاقَةِ فِتْنَةً لَهُمْ فَارْتَقِبْهُمْ وَاصْطَ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ئْهُمْ أَنَّ الْمَاءَ قِسْمَةٌ بَيْنَهُمْ كُلُّ شِرْبٍ مُحْتَ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ادَوْا صَاحِبَهُمْ فَتَعَاطَى فَعَ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كَانَ عَذَابِي وَ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رْسَلْنَا عَلَيْهِمْ صَيْحَةً وَاحِدَةً فَكَانُوا كَهَشِيمِ الْمُحْتَ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القوم مع تمردهم وعصيانهم لأمر الله، وامتناعهم عن الطاعة، اتهموا قبحهم الله نبي الله صالح بالكذِ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و كذّاب أ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ثير الكذب وال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عْلَمُونَ غَدًا مَّنِ الْكَذَّابُ الْأَ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رسل الله الناقة، التي كانت من أكبر النعم عليهم، يحلبون منها ما يكفيهم جميعاً، لكنهم ذبحوا الناقة في آخر الأمر، وانبعث لها أشقاهم، فنزل عليهم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قبهم الله بالصيحة، وهي الرجفة، فأهلكتهم عن آخرهم، ونجى الله نبيه صال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من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ص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وا كَهَشِيمِ الْمُحْتَ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الحشيش اليابس المتكسر الذي يجمعه صاحب الحظيرة لماش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بسبب عدم اتباع دين الله، وعدم طاعة كل ما يقوله الرسول الذي أُ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ةُ 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لوط؛ وهؤلاء مخالفتهم معروفة، وهو أنهم مجتمع انتشر بينهم الفاحشة والفجور، ما قنعوا بالحلال، فأسرفوا في الحرام، فع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أجساد التي تمتعت وتلذذت بالجنس المحرم، عذب الله تلك الأجسام بريح تحمل معها 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قَوْمُ لُوطٍ بِال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رْسَلْنَا عَلَيْهِمْ حَاصِبًا إِلَّا آلَ لُوطٍ نَجَّيْنَاهُمْ بِسَ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مِنْ عِنْدِنَا كَذَلِكَ نَجْزِي مَنْ شَ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نذَرَهُمْ بَطْشَتَنَا فَتَمَارَوْا بِال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رَاوَدُوهُ عَنْ ضَيْفِهِ فَطَمَسْنَا أَعْيُنَهُمْ فَذُوقُوا عَذَابِي وَ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صَبَّحَهُمْ بُكْرَةً عَذَابٌ مُسْتَ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وقُوا عَذَابِي وَ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ؤلاء القوم طالما أنذره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م تماروا بالنذر، واستمروا على فعل الفاحشة، وعندما نزل الملائكة ضيوفاً على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وا مسر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ودوه عنهم، فأمر الل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مس أعينهم، ثم قلب عليهم ديارهم، وجعل عاليها سافلها، ثم تبعهم بحجارة من سجيل منض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وَّمَةً عِندَ رَبِّكَ لِ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نهاية ارتكاب الفواحش، وهذه هي نهاية مجتمع يستشري فيها هذا المرض، فيصل إلى مرحلة لا يصلح معه العلاج إلا بخسف القرية، وإهلاك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مس الأعين كان 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مَسْنَا أَعْ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بَّحَهُم بُكْرَةً عَذَابٌ مُّسْتَ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حهم ذلك الحاصب الذي طهّر الأرض من تلك اللوثة، ومن ذلك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ى الله لوطاً وأهله من الكرب العظيم، جزاءً لهم على شكرهم، وعبادتهم لربهم، وعدم انخراطهم في أوحال ذلك المجتمع الن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س بالأمر الهين أن يمسك الإنسان نفسه عن فعل أمور بإمكانه أن يفعلها، وكل من حوله يفعلها، ثم هو حفاظاً على دينه وخوفاً من ربه ي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 رجل يعمل في دائرة، وكل من حوله يسرق وينهب من المال العام، وهو بإمكانه أن يفعل مثلهم، بل وظروف المعيشة وضغطها عليه قد تضطره أحياناً وتراوده نفسه على ذلك، لكن يمسك ويرضى بشظف العيش حفاظاً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لذي يعيش في وسط تنتشر فيه الرذيلة، وقضايا الحرام ميسرة لمن أرادها، ثم هذا الإنسان يضغط على نفسه، ويرغم هذه النفس على سلوك الطريق المستقيم، ويكون من الذين شبهه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ي يقبض على دينه كالقابض على الج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جتمع، وكل من تلوث بالفاحشة، ف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رْسَلْنَا عَلَيْهِمْ حَا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صَبَّحَهُم بُكْرَةً عَذَابٌ مُّسْتَ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مجتمعات المسلمين من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لا تؤاخذنا بما فعل السفهاء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هذا القول، وأستغفر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ةُ التي تليها في سلسلة هذه الأم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عرضها 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ون و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جَاءَ آلَ فِرْعَوْنَ ال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وا بِآيَاتِنَا كُلِّهَا فَأَخَذْنَاهُمْ أَخْذَ عَزِيزٍ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سل الله إليهم 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 وأيده بالآيات البينات، والمعجزات الباه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لْقَى عَصَاهُ فَإِذَا هِيَ ثُعْبَا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عَ يَدَهُ فَإِذَا هِيَ بَيْضَاءُ لِلنَّاظِ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لأُ مِن قَوْمِ فِرْعَوْنَ إِنَّ هَذَا لَسَاحِرٌ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هم من العبر ما لم يُشهد غيرهم، فكذبوا بآيات الله كلها، وحاربوا دعو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يقوا عليه، فأخذهم الله أخذ عزيز مقتدر، فأغرق الله فرعون وجنوده في اليم، ونجى موسى و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آل فرعون؛ ف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خَذْنَا آلَ فِرْعَوْنَ بِالسِّنِينَ وَنَقْصٍ مِنْ الثَّمَرَاتِ لَعَلَّهُمْ يَ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جَاءَتْهُمْ الْحَسَنَةُ قَالُوا لَنَا هَذِهِ وَإِنْ تُصِبْهُمْ سَيِّئَةٌ يَطَّيَّرُوا بِمُوسَى وَمَنْ مَعَهُ أَلَا إِنَّمَا طَائِرُهُمْ عِنْدَ اللَّهِ وَلَكِنَّ أَكْثَرَ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مَهْمَا تَأْتِنَا بِهِ مِنْ آيَةٍ لِتَسْحَرَنَا بِهَا فَمَا نَحْنُ لَكَ بِ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نَا عَلَيْهِمْ الطُّوفَانَ وَالْجَرَادَ وَالْقُمَّلَ وَالضَّفَادِعَ وَالدَّمَ آيَاتٍ مُفَصَّلَاتٍ فَاسْتَكْبَرُوا وَكَانُوا قَوْمً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وَقَعَ عَلَيْهِمْ الرِّجْزُ قَالُوا يَا مُوسَى ادْعُ لَنَا رَبَّكَ بِمَا عَهِدَ عِنْدَكَ لَئِنْ كَشَفْتَ عَنَّا الرِّجْزَ لَنُؤْمِنَنَّ لَكَ وَلَنُرْسِلَنَّ مَعَكَ بَنِي إِسْرَائِ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شَفْنَا عَنْهُمْ الرِّجْزَ إِلَى أَجَلٍ هُمْ بَالِغُوهُ إِذَا هُمْ يَنكُ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قَمْنَا مِنْهُمْ فَأَغْرَقْنَاهُمْ فِي الْيَمِّ بِأَنَّهُمْ كَذَّبُواْ بِآيَاتِنَا وَكَانُواْ عَنْهَا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مراد من ذكر هذه القصص؟ لماذا عرض الله علينا هذه السلسلة من مواقف أولئك الأقوام من دينه سبحانه ومن الرسل الذين أرسلهم إليهم؟ ولماذا هذا التوضيح وهذا التفصيل في كيفية إنزال العذاب؟ 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ذير الناس، وأن لا يسلكوا مسالك أولئك القوم، فيصيبهم ما أصابهم، ولهذا جاءت الآية الفاصلة المانعة بعد سلسلة هذه الآيات عن قوم نوح ثم عاد ثم ثمود ثم لوط ثم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وا بِآيَاتِنَا كُلِّهَا فَأَخَذْنَاهُمْ أَخْذَ عَزِيزٍ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دها مباشرة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فَّارُكُمْ خَيْرٌ مِّنْ أُوْلَ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فر ملة واحدة، وأولئك القوم ما أصابهم ما أصابهم إلا بسبب كفرهم، ونحن إذا كفر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فنا وعصينا حلّ بنا ما حلّ بغي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فَّارُكُمْ خَيْرٌ مِّنْ أُوْلَ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كفار العرب أحسنُ حالاً عند الله من كفار أوروبا وأمريكا، وليس نصارى العرب أحسنُ حالاً عند الله من نصارى أوربا وأمريكا، وليس يهود العرب أحسنُ حالاً عند الله من يهود غير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ما يعانيه المسلمون اليوم في بعض الجهات من نصارى العرب ويهود العرب أشد مما يعانون من نصارى، ويهود غير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كفارنا بخيرٍ من كفارهم، وليست مخالفتنا وعصياننا لشريعة ربنا أهون من مخالفة وعصيان أولئك لشري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ل ما يصيبنا وكل ما ينزل بنا إنما هو بسببنا نحن، وعلى سبيل المثال، وهذا شيء يسير من عقوبات الله، ارتفاع الأسعار، شح الوظائف، صعوبة المعيشة، غيرها مما ضج به مجالس الناس هذه الأيام، يتحدثون بالساعات الطوال حول هذه القضايا، ويعلقون أسبابها بكذا وكذا، وقد يكون في كلامهم شيء من الصحة، لكن أيضاً هذا السبب لماذا حصل؟ هذه النقطة التي يغفل عنها الكثيرون، ألا وهو معاصينا ومخالفاتنا وتقصيرنا في جن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نزعت البركة من معيشتنا؟ بسبب تفريط الناس في أوامر الله، بسبب الناس لأوامر الله، ثم نريد بعد ذلك يسر العيش، ووفرة المال والبركة، هذا أقل ما يصيبنا إذا تأملنا في واق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هذا مقدمةً لسيل من العذاب ينزل بنا لا ندري م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كرات زادت، والفواحش كثرت، والمجاهرة بالمعاصي عمّت وطمّت، والقنوات الفضائية فتحت أبوابها على كل ألوان الشر والفساد والإباحية، بل والدع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في الجانب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مصلون في صلاة الفجر؟ أين الذين يؤدون زكاة أموالهم؟ أين الذين يطهّرون بيوتهم مما حرم الله؟ وأ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كل هذا نفعله، وكل هذا نرتكبه، ثم نتضايق ونتضجر بعقوبة 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كُفَّارُكُمْ خَيْرٌ مِنْ أُوْلَئِكُمْ أَمْ لَكُمْ بَرَاءَةٌ فِي الزُّ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يَقُولُونَ نَحْنُ جَمِيعٌ مُنْ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هْزَمُ الْجَمْعُ وَيُوَلُّونَ ال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سَّاعَةُ مَوْعِدُهُمْ وَالسَّاعَةُ أَدْهَى وَ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ذكر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ر كل المجرمين الذين يحاربون دعوة الله، والذين يضيقون على دي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جْرِمِينَ فِي ضَلَالٍ وَسُ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سْحَبُونَ فِي النَّارِ عَلَى وُجُوهِهِمْ ذُوقُوا مَسَّ سَ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ده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كُلَّ شَيْءٍ خَلَقْنَاهُ بِ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مْرُنَا إِلَّا وَاحِدَةٌ كَلَمْحٍ بِالْبَ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هْلَكْنَا أَشْيَاعَكُمْ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هلكنا من الأمم السابقة، الذين عملوا كما عمل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هْلَكْنَا أَشْيَاعَكُمْ فَهَلْ مِنْ مُدَّ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شَيْءٍ فَعَلُوهُ فِي الزُّ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صَغِيرٍ وَكَبِيرٍ مُسْتَ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تم جل وتعالى بمصير المتقين المطيعين المتبعين لشريعة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هم، وأن يجعلنا وجميع إخواننا المسلمين الأحياء منّا والميتين في جنات ونهر، في مقعد صدق عند مليك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لا تحرمنا خير ما عندك بشر ما عن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لا تؤاخذنا بما فعل السفهاء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دفع عنا الغ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رحمة اهد بها قلوب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7:28:00Z</dcterms:created>
  <dc:creator>الشيخ ناصر بن محمد الأحمد</dc:creator>
  <dc:description/>
  <dc:language>en-US</dc:language>
  <cp:lastModifiedBy>أبو ملك</cp:lastModifiedBy>
  <cp:lastPrinted>2011-04-02T16:45:00Z</cp:lastPrinted>
  <dcterms:modified xsi:type="dcterms:W3CDTF">2014-12-20T17:30:00Z</dcterms:modified>
  <cp:revision>3</cp:revision>
  <dc:subject>1/معجزة انشقاق القمر 2/مصارع الأمم الغابرة المكذبة للرسل 3/بعض حكم ذكر قصص الأمم الغابرة في القرآن 4/الواقع المزري للمسلمين وكيفية التخلص منه</dc:subject>
  <dc:title>وقفات مع سورة القمر</dc:title>
</cp:coreProperties>
</file>