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
                <w:sz w:val="36"/>
                <w:szCs w:val="36"/>
                <w:lang w:bidi="ar-EG"/>
              </w:rPr>
            </w:pP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زَّلْزَ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زلزل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ضمنت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وأهوا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أْنِهِ، 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الْيَوْمَ مَعَكُمْ وَقْفَةً مَعَ سُورَةِ الزَّلْزَلَةِ؛ وَمَن فَضْ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ى رجلٌ ا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ئني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قرَأ ثلاثًا من ذاتِ ال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ت س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دَّ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لُظَ ل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قرأ مِن ذاتِ 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قالتِهِ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قرأ ثلاثًا منَ المسبِّح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ق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قرئني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جامعةً فأقرأَ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ذا زُلْزِلَتِ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فرغَ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زيدُ عل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دبرَ 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فلحَ الرُّوَيْ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لحَ الرُّوَيْ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بِسَنَدٍ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حْدَاثٍ سَتَقَعُ فِي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قِيَامِ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الْحَيَاةِ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فَ تَرْتَجِفُ الْأَرْضُ وَتَتَزَلْ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وْلِ ذَلِكَ لَا يَبْقَى عَلَى وَجْهِ الْأَرْضِ بِنَاءٌ وَلَا مَ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جِبَالُ قَدْ دَكَّهَا رَبِّي دَكًّ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وَّى تِلَا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كُونَ قَاعًا صَفْصَفًا، فَلَا تَرَى فِيهَا عِوَجًا وَلَا أَمْتً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سْأَلُو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سِفُ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فً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ذَ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صَفً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وَ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وَ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شَ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صْ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وْمُ الزَّلْزَلَةِ يَوْمٌ مُخِي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لْزَ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وْ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كَ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كَ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وْلِ تِلْكَ الزَّلْ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 الْأَرْضُ مَا فِي جَوْفِهَا مِنْ مَوْتَى وَكُنُوزٍ وَمَعَا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مَشْهَدٌ مَهِ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قِفٌ مُرَ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ظَرٌ يَخْلَعُ 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هَوْلِهِ تَشِيبُ رُؤُوسُ الْمَوَالِيدِ، وَتُسْقِطُ ذَوَاتُ الْأَحْمَالِ حَمْلَ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تَقَعُ الزَّلْزَلَةُ؛ يَتَسَاءَلُ الْإِنْسَانُ ذَلِكَ الْمَخْلُوقُ الضَّعِ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خَطْ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أَ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حَصَلَ وَحَدَ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سَّبَ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ذَا الَّذِي أَصَابَ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سَاءَلُ متَ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حَرَّكَ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قَارَّةً ثَابِتَةً مُسْتَقِ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قَلَّبَ الْحَالُ، </w:t>
      </w:r>
      <w:r>
        <w:rPr>
          <w:rFonts w:ascii="Traditional Arabic" w:hAnsi="Traditional Arabic" w:cs="Traditional Arabic"/>
          <w:sz w:val="36"/>
          <w:sz w:val="36"/>
          <w:szCs w:val="36"/>
          <w:rtl w:val="true"/>
        </w:rPr>
        <w:t>فأصابه</w:t>
      </w:r>
      <w:r>
        <w:rPr>
          <w:rFonts w:ascii="Traditional Arabic" w:hAnsi="Traditional Arabic" w:cs="Traditional Arabic"/>
          <w:sz w:val="36"/>
          <w:sz w:val="36"/>
          <w:szCs w:val="36"/>
          <w:rtl w:val="true"/>
        </w:rPr>
        <w:t xml:space="preserve"> الْخَوْفِ وَالْهَلَعِ؛ وَلِمَ لَا يخاف وهي تَرْتَجِفُ وَتُدَ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وَقَعَ زِلْزَالٌ فِي سَاحَةٍ صَغِيرَةٍ مِنَ الْأَرْضِ لَفَزِعَ النَّاسُ من الخوف والهلع؛ فَكَيْفَ بِهَذِهِ الزَّلْزَلَةِ ال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عَمَّتِ الْأَرْضَ وَطَ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بْقَى فِيهَا شِبْرُ إِلَّا وَأَصَابَتْهُ تِلْكَ الزَّلْزَ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هَلَعُ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بُ جَسِ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شدة الْخَوْفِ وَالْهَ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سْتَطِيعُ الصَّمْتُ أَمَامَ هَذَا الْحَدَثِ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سَاءَلُ عَنْ أسبابِ تِلكَ الزَّلْ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الْجَ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 الْحَدَثَ  العظيم وَقَعَ بِأَمْرِ وَوَ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إِلَى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مَجَالَ لِلْأَرْضِ أَنْ تَتَأَخَّرَ عَنْ تَنْفِيذِ أَمْرِ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ذِ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مَادُ إِذَا صَدَرَ لَهُ الْأَمْرُ مِنَ اللَّهِ بالتحدث يَتَحَدَّثُ، وَإِذَا أَرَادَ اللَّهُ لَهُ أَنْ يَتَكَلَّمَ تَكَلَّمَ، وَالتَّحَدُّثُ هُنَا صَرِيحٌ عَلَى حَقِيقَ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فِي ذَلِكَ الْيَوْمِ تَتَغَيَّرُ الْأَوْضَاعُ، فَالْجُلُودُ سَوْفَ تَتَكَلَّمُ، وَالْأَعْضَاءُ سَوْفَ تَشْهَدُ، فَلَقَدْ أَمَرَهَا اللَّهُ بِأَنْ تَمُورَ مَ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تَتَزَلْزَلَ زِلْزَا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خْرِجَ أَثْقَالَهَا، وَلَا تَتَرَدَّدُ الْأَرْضُ فِي اسْتِجَابَةِ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تُحَدِّثُ الْأَرْضُ عَنْ أَخْبَارِهَا، وَمِنْ أَخْبَارِهَا كَمَا جَاءَ 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قَرَأَ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هِ الْآ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بَا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دْرُونَ مَا أَخْبَا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أَخْبَارَهَا بِأَنْ تَشْهَدَ عَلَى كُلِّ عَبْدٍ وَأَمَةٍ بِمَا عَمِلَ عَلَى ظَهْرِهَا، وَ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لَ يَوْمَ كَذَا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وَاخْتِمْ بِالصَّالِحَاتِ آجَ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تَا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غَادِرُونَ 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مَحْ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تَاتًا مُتَفَرِّقِينَ، الْمُؤْمِنُونَ لِوَحْدِهِمْ، وَالْكُفَّارُ لِوَحْ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اقًا لَا اجْتِمَاعَ وَلَا لِقَاءَ بَعْ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فَرَّ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عَلَى حَسَبِ أَعْمَالِهِمْ، 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أَمَّا الَّذِينَ آَمَنُوا وَعَمِلُوا الصَّالِحَاتِ فَهُمْ فِي رَوْضَةٍ يُحْبَ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ذَّ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يَا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قَ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ضَ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Pr>
        <w:t>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 يَرَى مَا قَدَّمَ مِنْ أَعْمَالِ الْخَيْرِ أَوِ الشَّرِّ، وَلَيْسَ بِإِمْكَانِهِ أَنْ يُبَدِّلَ أَوْ يُ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تَرَاجَعَ أَوْ يَتُوبَ، أَوْ يَسْتَكْثِرَ مِنَ الْأَعْمَالِ الصَّا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قْلِعَ أَوْ يَتُوبَ مِنَ الْأَعْمَالِ السَّيِّئَ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نْيَ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ثْ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ذَ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النَّمْلَةُ الصَّغِ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بْأَةُ فِي الْهَوَاءِ عِنْدَ إِشْعَاعِ الشَّمْسِ، وَالذَ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صْغَرُ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عَمَلُ لَا يُهْمَلُ وَلَوْ كَانَ قَلِيلاً، سَوَاءٌ كَانَ خَيْرًا أَوْ شَ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اعِفْ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ؤْ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عْمَالُ مَطْلُوبَةٌ خَيْرُهَا وَشَرُّهَا، لَا تَضِيعُ وَلَا تُنْسَ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هَا صَاحِبُهَا يَوْمَ الْقِيَامَةِ، فَمَنْ يَعْمَلْ مِثْقَالَ ذَرَّةٍ يُبْصِرْهُ عِيَ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مَّا أَنْ يَسُرَّهُ، وَإِمَّا أَنْ يَضُرَّهُ، فَالْإِنْسَانُ لَا يُحَقِّرَنَّ شَيْئًا مِنْ 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 كَانَ أَوْ شَرًّا، لَا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غِيرَةٌ لَا حِسَابَ لَهَا وَلَا وَزْ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مِيزَانَ لَا يُوجَدُ لَهُ نَظِيرٌ وَلَا شَبِيهٌ لَهُ فِي الْأَرْضِ إِلَّا فِي الْقُلُوبِ الْ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تَخْشَى اللَّهَ فِي السِّرِّ وَالْعَلَ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مْ وَمُحَقَّرَاتِ الذُّنُ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نَّ يَجْتَمِعْنَ عَلَى الرَّجُلِ حَتَّى يُهْلِكْ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وُ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رِ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شْفِ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وَيْلَ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ا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غِ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صَ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جَ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ضِ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حِفْظِكَ، وَوَفِّقْ وَلِيَّ أَمْرِنَا، وَوَلِيَّ عَهْدِهِ لِمَا تُحِبُّ وَتَرْ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لِبِلَادِنَا الْأَمْنَ وَالْأَمَانَ، وَالسَّلَامَةَ وَالْإِسْلَامَ، وَانْصُرِ الْمُجَاهِدِينَ عَلَى حُدُودِ بِلَادِ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شُرِ الرُّعْبَ فِي قُلُوبِ أَعْدَائِ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دِيِّينَ غَيْرَ ضَالِّينَ وَلَا مُضِ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الْعَفْوَ وَالْعَافِيَةَ فِي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19:00Z</dcterms:created>
  <dc:creator>الشيخ الدكتور: صالح بن مقبل العصيمي</dc:creator>
  <dc:description/>
  <dc:language>en-US</dc:language>
  <cp:lastModifiedBy>c.expert</cp:lastModifiedBy>
  <cp:lastPrinted>2021-07-08T12:19:00Z</cp:lastPrinted>
  <dcterms:modified xsi:type="dcterms:W3CDTF">2021-07-08T10:20:00Z</dcterms:modified>
  <cp:revision>4</cp:revision>
  <dc:subject>1/من فضائل سورة الزلزلة 2/ما تضمنته السورة من المعاني 3/من مشاهد وأهوال يوم القيامة 4/أهمية العمل في ميزان الآخرة</dc:subject>
  <dc:title>وَقَفَاتٍ مَعَ سُورَةِ الزَّلْزَلَةِ</dc:title>
</cp:coreProperties>
</file>