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إنسان</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هداي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بشرية</w:t>
            </w:r>
            <w:r>
              <w:rPr>
                <w:b/>
                <w:b/>
                <w:bCs/>
                <w:rtl w:val="true"/>
              </w:rPr>
              <w:t xml:space="preserve"> </w:t>
            </w:r>
            <w:r>
              <w:rPr>
                <w:rFonts w:cs="Traditional Arabic"/>
                <w:b/>
                <w:bCs/>
              </w:rPr>
              <w:t>2</w:t>
            </w:r>
            <w:r>
              <w:rPr>
                <w:rFonts w:cs="Traditional Arabic"/>
                <w:b/>
                <w:bCs/>
                <w:rtl w:val="true"/>
              </w:rPr>
              <w:t>/</w:t>
            </w:r>
            <w:r>
              <w:rPr>
                <w:rFonts w:cs="Traditional Arabic"/>
                <w:b/>
                <w:b/>
                <w:bCs/>
                <w:rtl w:val="true"/>
              </w:rPr>
              <w:t>أبرز</w:t>
            </w:r>
            <w:r>
              <w:rPr>
                <w:b/>
                <w:b/>
                <w:bCs/>
                <w:rtl w:val="true"/>
              </w:rPr>
              <w:t xml:space="preserve"> </w:t>
            </w:r>
            <w:r>
              <w:rPr>
                <w:rFonts w:cs="Traditional Arabic"/>
                <w:b/>
                <w:b/>
                <w:bCs/>
                <w:rtl w:val="true"/>
              </w:rPr>
              <w:t>موضوعات</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دم</w:t>
            </w:r>
            <w:r>
              <w:rPr>
                <w:b/>
                <w:b/>
                <w:bCs/>
                <w:rtl w:val="true"/>
              </w:rPr>
              <w:t xml:space="preserve"> </w:t>
            </w:r>
            <w:r>
              <w:rPr>
                <w:rFonts w:cs="Traditional Arabic"/>
                <w:b/>
                <w:bCs/>
              </w:rPr>
              <w:t>4</w:t>
            </w:r>
            <w:r>
              <w:rPr>
                <w:rFonts w:cs="Traditional Arabic"/>
                <w:b/>
                <w:bCs/>
                <w:rtl w:val="true"/>
              </w:rPr>
              <w:t>/</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منح</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القدرات</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بتلاء</w:t>
            </w:r>
            <w:r>
              <w:rPr>
                <w:b/>
                <w:b/>
                <w:bCs/>
                <w:rtl w:val="true"/>
              </w:rPr>
              <w:t xml:space="preserve"> </w:t>
            </w:r>
            <w:r>
              <w:rPr>
                <w:rFonts w:cs="Traditional Arabic"/>
                <w:b/>
                <w:bCs/>
              </w:rPr>
              <w:t>6</w:t>
            </w:r>
            <w:r>
              <w:rPr>
                <w:rFonts w:cs="Traditional Arabic"/>
                <w:b/>
                <w:bCs/>
                <w:rtl w:val="true"/>
              </w:rPr>
              <w:t>/</w:t>
            </w:r>
            <w:r>
              <w:rPr>
                <w:rFonts w:cs="Traditional Arabic"/>
                <w:b/>
                <w:b/>
                <w:bCs/>
                <w:rtl w:val="true"/>
              </w:rPr>
              <w:t>جزاء</w:t>
            </w:r>
            <w:r>
              <w:rPr>
                <w:b/>
                <w:b/>
                <w:bCs/>
                <w:rtl w:val="true"/>
              </w:rPr>
              <w:t xml:space="preserve"> </w:t>
            </w:r>
            <w:r>
              <w:rPr>
                <w:rFonts w:cs="Traditional Arabic"/>
                <w:b/>
                <w:b/>
                <w:bCs/>
                <w:rtl w:val="true"/>
              </w:rPr>
              <w:t>الأبرار</w:t>
            </w:r>
            <w:r>
              <w:rPr>
                <w:b/>
                <w:b/>
                <w:bCs/>
                <w:rtl w:val="true"/>
              </w:rPr>
              <w:t xml:space="preserve"> </w:t>
            </w:r>
            <w:r>
              <w:rPr>
                <w:rFonts w:cs="Traditional Arabic"/>
                <w:b/>
                <w:b/>
                <w:bCs/>
                <w:rtl w:val="true"/>
              </w:rPr>
              <w:t>والفج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أبرار</w:t>
            </w:r>
            <w:r>
              <w:rPr>
                <w:b/>
                <w:b/>
                <w:bCs/>
                <w:rtl w:val="true"/>
              </w:rPr>
              <w:t xml:space="preserve"> </w:t>
            </w:r>
            <w:r>
              <w:rPr>
                <w:rFonts w:cs="Traditional Arabic"/>
                <w:b/>
                <w:b/>
                <w:bCs/>
                <w:rtl w:val="true"/>
              </w:rPr>
              <w:t>الناجي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74</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ضَرَبْنَا لِلنَّاسِ فِي هَذَا الْقُرْآنِ مِن كُلِّ مَثَلٍ لَّعَلَّهُمْ يَ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آنًا عَرَبِيًّا غَيْرَ ذِي عِوَجٍ لَّعَلَّهُمْ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رَّفْنَا فِي هَذَا الْقُرْآنِ لِيَذَّكَّرُواْ وَمَا يَزِيدُهُمْ إِلاَّ نُ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زل الله القرآن لسعادة النفس وطمأنينتها، ولم ينزله لشقائ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نَا عَلَيْكَ الْقُرْآنَ لِتَ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زله الله لتهتدي نفس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الْقُرْآنَ يِهْدِي لِلَّتِي هِيَ أَقْوَمُ وَيُبَشِّرُ الْمُؤْمِنِينَ الَّذِينَ يَعْمَلُونَ الصَّالِحَاتِ أَنَّ لَهُمْ أَجْرً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ذِينَ لاَ يُؤْمِنُونَ بِالآخِرَةِ أَعْتَدْنَا لَهُمْ عَذَابًا أَ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فترق الناس في اتباع هذا القرآن؛ فمنهم من آمن به، وصدق بما فيه، وعمل به، ومنهم من كفر به، وكذب ما فيه وج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 آمنوا به، فكان لهم شفاءً،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افرون كفر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ا تَسْمَعُوا لِهَذَا الْقُرْآنِ وَالْغَوْا فِيهِ لَعَلَّكُمْ تَغْ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رِئَ عَلَيْهِمُ الْقُرْآنُ لَا يَسْجُ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 في هذه الدنيا لهم أحوال وأحوال مع هذا القرآن العظيم؛ لهم منال عالية، وأحوال زاكية، زكوا أنفسهم بتلاوته، وعطروا أفواههم بقراءته، نظروا فيه فتدبروا وعملوا بما فيه، وتفكروا وقد نهى الله على من لم يتدبر ف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قلب عليه قفل لا يفتح إلى يوم القيامة؟ وكم من قلبٍ امتلأ بالتدبر فيه، والتأمل في آياته والاعتبار بعظ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مَن شَرَحَ اللَّهُ صَدْرَهُ لِلْإِسْلَامِ فَهُوَ عَلَى نُورٍ مِّن رَّبِّهِ فَوَيْلٌ لِّلْقَاسِيَةِ قُلُوبُهُم مِّن ذِكْرِ اللَّهِ أُوْلَئِكَ 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وقفات مع سورة عظيمة، فيها لفتات وعظات، وتذكير بآيات، سورة مكية نزلت على فؤ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ركت قلبه، وربطة جأ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هتمت بشأن الإنسان من حيث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سان، ولهذا لم يكن لها اسم إ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إنسان سورة عظيمة، فيها عبرة وفكرة، فيها ذكر خلق الإنسان، وفيها أحوال الناس وتمايزهم لكافرٍ ومؤمن، وفيها صفات الكفار والمؤمنين، وفيها أمر المعاد وحشر العباد، وفيها التثبيت للمؤمنين، سورة في مجموعها هتاف إلى الطاعة والإيمان وترك الكفر والخس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ولغيره كان يقرأها عليه الصلاة والسلام في فجر الجمعة لما فيها من هذا التذكير، ولما فيها من ربط القلب بأحوال اليوم الآخر، وما يجري فيه للمؤمنين و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لذ سماع هذه السورة من لس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عظم الأثر الذي يحصل على قلوب الصحب الكرام، وهم يستمعون في كل فجر جمعة إلى هذه السورة، وهو يرتلها ويتغنى بها، تخرج الآيات من قلبٍ امتلأ بالإيمان واليقين، تخرج الآيات من قلب نزل عليه القرآن المبين، كانوا يسمعون لصوته أزيز كأزيز المرجل والقدر إذا استجمعت غلياناً، يقرأها في صلاة فجر الجمعة والملائكة 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آنَ الْفَجْرِ إِنَّ قُرْآنَ الْفَجْرِ كَانَ مَشْهُ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الجو الإيماني العظيم، ترتفع أحوال الصحب وكأنهم يرون الجنة عياناً، ينظرون ما فيها، ويتأملون كيف أمرها وشأ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ستكون لنا وقفات مع سورة الإنسان؛ ففيها تذكير وعظات، وتخويف وذكر للجنات،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أَتَى عَلَى الْإِنسَانِ حِينٌ مِّنَ الدَّهْرِ لَمْ يَكُن شَيْئًا مَّذْ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خَلَقْنَا الْإِنسَانَ مِن نُّطْفَةٍ أَمْشَاجٍ نَّبْتَلِيهِ فَجَعَلْنَاهُ سَمِيعً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سورة شأنها الإنسان تذكر حاله ومآله، وكيف كان وأين كان،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ء هذا الوقت، أكان الإنسان في وقتٍ من الأوقات معدوماً، غير مذكور، كان عدماً محضاً، ليس بشيء، أجاء هذا الوقت عليه، نعم جاء فلقد كان الله ولا شيء معه، كان الله ولم يكن قبله شيء، هو الأول و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أيها الإنسان كنت عدماً في ذلك الوقت، لم تكن شيئاً مذكوراً، ولهذا الاستفهام ه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هنا بمعنى قد، يعني أنه قد أتى على الإنسان حين من الدهر لم يكن شيئاً مذكوراً، قل لي بربك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يها الإنسان الذي أمامي الآن إذا كنت عدماًً ولم تكن شيئاً في ذلك الزمن، ف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فع لك عند الله في ذلك الزمن؟ قبل خلق السموات والأرض بخمسين ألف سنة، عندما كتب الله مقادير الخلائق قبل أن يخلقهم ويوج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فع لك في ذلك الزمن حتى يكتبك الله في أهل الإيمان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در عليك الكفر والضلال، وفقك للسنة وأبعدك عن البدعة، جعلك من أهل التوحيد ولم تكن من أهل الشرك، أيها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كنت عدماً، من شفع لك وأنت غير مذكور ولم تكن بعد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حمة الله بعبد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خلق خلقه في ظلمة، فألقى عليهم من نوره، فمن أصابه من ذلك النور يومئذٍ اهتدى، ومن أخطأه 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سن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علمه بهم سبحانه وتعالى وقدرته بخلقه، ثم بعد ذلك خلقك؟ وبم خلقك؟ ولماذا خلقك؟ وماذا جعل لك من الأدوات حتى تحقق غاية الخل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خَلَقْنَا الْإِنسَانَ مِن نُّطْفَةٍ أَمْشَاجٍ نَّبْتَلِيهِ فَجَعَلْنَاهُ 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ك من نطفة، وكثيراً ما يذكر الله الإنسان بأنه خلقه من نطفة بعد أن لم يكن شيئاً، حتى يتذكر ويعلم لماذا خلق ولماذا أوجد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حْسَبُ الْإِنسَانُ أَن يُتْرَكَ سُ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كُ نُطْفَةً مِّن مَّنِيٍّ يُمْ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انَ عَلَقَةً فَ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مِنْهُ الزَّوْجَيْنِ الذَّكَرَ وَالْ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من نطفة فحسب؟ لا، بل من نطفةٍ أمشاج، يعني أخلاط، من نطفة الذكر والأنثى، ولماذا هذا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طْفَةٍ أَمْشَ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بْتَ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خلقك وأوجدك ليبتليك بالعبادة والطاعة و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ابتلاء بهموم المعاش وهموم وغموم الدنيا، لا، فإن هذا تشترك فيه كل المخلوقات، أمَّا الإنس والجن فخلقهم الله للابتلاء بعبادته، ليعلم من يعبده ممن لا ي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تَ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تبره،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الغاية من الخلق ووضحها، وأنها للعبا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تُكَذِّبُونَ بِ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لق الله الخلق لغاية كان لا بد أن يرسل إليهم رسلاً وأنبياء، لا بد من نزول الوحي، ولا بد من تفصيل الشرائع و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علم الإنسان هذه الأمور؟إنه عدم محض، ليس شيء ولا شيء ولا فيه ولا منه شيء، لهذ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بْتَلِيهِ فَجَعَلْنَاهُ 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له السمع والبصر حتى يهتدي بهما، حتى يعبد الله بهما لا يعبد الشيطان والهوى بهما، فمن الناس من سخر هذه الأد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ع والبصر، الأيدي والأرجل، التفكير والعقل، الأحاسيس والمشاعر، منهم من سخرها لعبادة هواه لا لعبادة الله، فلا يقرأ القرآن، وتجده يتلو قرآن الشيطان الغناء، ولا ينظر في المصحف ببصره، وينظر في الحرام ببصره، ولا يسمع الهدى وكلام الرحمن، ويسمع مزمار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نت يا من تسمع وتبصر، في ماذا تستخدم سمعك وبصرك في يومك وليلتك، هل انتبهت لماذا أعطاك الله السمع و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بدت هواك بهما أم عبدت الله 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حرم الآخرين من السمع والبصر أليس هو قادراً أن يحرمك أنت أيضاً وتحاربه، 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 سبحانه عن هذا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يناه هداية الدلالة والارتقاء والتبين، وضح له من حيث هو إنسان، فلم يمنع الله الإنسان من الهداية، هداية الدلالة والتبيين والتوضيح، وضح له السبيل، وطريق الجنة و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هَدَيْنَاهُ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شقي وإما سعيد، إما شكور وإما كفور،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يع نفسه فموبقها أو معت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نسان، يغدو في دنياه يحيى ويعيش ويتمتع ويلهو، يغدون ويروحون ولكن هم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يع نفسه فموب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هل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ختار الضلال على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سم يغدو، ولكن يعتق نفسه، يعتق نفسه من عبادة هواه، ويعبدها لله، ويختار الهدى على الضلال، فهو يرى الرسل قد أرسلت، والجنة والنار قد خلقت، والجحيم سعرت والجنة أزلفت، والناس درجات في الجنة أو دركات في النار، فيتأمل في غدوه ورواحه فلا يختار إلاّ الهدى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ه اللفتات في أول السورة، يبدأ في بيان أحوال الشاكرين المؤمنين من الناس، ويبين أحوال الكافرين الض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ن الله ما لكل فريق من الناس من الجزاء، ومن النعيم أو العذاب، فهم ما بين درجات الفردوس الأعلى، ودركات في النار السفلى، يقول بعد ذلك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تَ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عد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تَدْنَا لِلْكَافِرِينَ سَلَاسِلَا وَأَغْلَالًا وَ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هذا يذكر حال ذلك الإنسان الذي آمن واهتدى وأعتق نفسه من رق العبودية لغير الله، ف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يَشْرَبُونَ مِن كَأْسٍ كَانَ مِزَاجُهَا كَا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ا يَشْرَبُ بِهَا عِبَادُ اللَّهِ يُفَجِّرُونَهَا تَفْجِ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فُونَ بِالنَّذْرِ وَيَخَافُونَ يَوْمًا كَانَ شَرُّهُ مُسْتَطِ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خَافُ مِن رَّبِّنَا يَوْمًا عَبُوسًا قَمْطَ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اهُمُ اللَّهُ شَرَّ ذَلِكَ الْيَوْمِ وَلَقَّاهُمْ نَضْرَةً وَ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زَاهُم بِمَا صَبَرُوا جَنَّةً وَحَ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كِئِينَ فِيهَا عَلَى الْأَرَائِكِ لَا يَرَوْنَ فِيهَا شَمْسًا وَلَا زَمْهَ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نِيَةً عَلَيْهِمْ ظِلَالُهَا وَذُلِّلَتْ قُطُوفُهَا تَذْ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افُ عَلَيْهِم بِآنِيَةٍ مِّن فِضَّةٍ وَأَكْوَابٍ كَانَتْ قَوَا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ارِيرَ مِن فِضَّةٍ قَدَّرُوهَا تَقْدِ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قَوْنَ فِيهَا كَأْسًا كَانَ مِزَاجُهَا زَنجَ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ا فِيهَا تُسَمَّى سَلْ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وفُ عَلَيْهِمْ وِلْدَانٌ مُّخَلَّدُونَ إِذَا رَأَيْتَهُمْ حَسِبْتَهُمْ لُؤْلُؤًا مَّنثُ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أَيْتَ ثَمَّ رَأَيْتَ نَعِيمًا وَمُلْكً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يَهُمْ ثِيَابُ سُندُسٍ خُضْرٌ وَإِسْتَبْرَقٌ وَحُلُّوا أَسَاوِرَ مِن فِضَّةٍ وَسَقَاهُمْ رَبُّهُمْ شَرَابًا طَهُ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كَانَ لَكُمْ جَزَاء وَكَانَ سَعْيُكُم مَّ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تان بين مصير ذلك الإنسان الذي اختار الضلال، وبين ذلك الإنسان الذي اختار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تان بين من اتبع الهوى، وختم الله على قلبه وسمعه وبصره، وبين من كان على نور من ربه، بربه يسمع وبه يبصر، وإليه يسعى ويحفد يرجو رحمته، ويخشى عذ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عذاب الك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تَدْنَا لِلْكَافِرِينَ سَلَاسِلَا وَأَغْلَالًا وَ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د الله لهم سلاسلاً يسحبون بها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الْأَغْلَالُ فِي أَعْنَاقِهِمْ وَالسَّلَاسِلُ يُسْحَ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مِيمِ ثُمَّ فِي النَّارِ يُسْجَ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عَنِّي سُلْطَا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سِلْسِلَةٍ ذَرْعُهَا سَبْعُونَ ذِرَاعًا فَاسْلُكُ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بِ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نِ خَصْمَانِ اخْتَصَمُوا فِي رَبِّهِمْ فَالَّذِينَ كَفَرُوا قُطِّعَتْ لَهُمْ ثِيَابٌ مِّن نَّارٍ يُصَبُّ مِن فَوْقِ رُؤُوسِهِمُ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هَرُ بِهِ مَا فِي بُطُونِهِمْ وَالْجُ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م مَّقَامِعُ مِنْ 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رَادُوا أَن يَخْرُجُوا مِنْهَا مِنْ غَمٍّ أُعِيدُوا فِيهَا وَذُوقُوا عَذَابَ الْحَ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كفرت وتجبرت، يا من لا تصدقت ولا صليت، ولا حججت ولا تزك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سمعت بالهدى فاستحببت العمى، الأمر كأنه لا يعنيك، وترى حالك التي أنت فيها أنها تكفيك، ويلك آ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مر إما جنة نعيم أو نارٌ و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تبع هداك، وآمن بك، وقدم لنفسه وأخير، وممن تعلم وتعبد وسعى وأحف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حال الإنسان الكافر، جحيم ونار من حميم، وسلاسل وأغلال وعذاب وو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الُ الإنسان المؤمن، فهو فيما لا عين رأت، ولا أذن سمعت، ولا خطر على قلب 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بْرَارَ يَشْرَبُونَ مِن كَأْسٍ كَانَ مِزَاجُهَا كَا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ربون من كأس خمر لذةٍ للشا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علمون ما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فَجِّرُونَهَا تَفْجِ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 وأي ع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يفجرونها إلى حيث يريدون وينتفعون بها كما يشاؤون، ويتبعهم ماؤها إلى كل مكانٍ يريدون وصول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فَجِّرُونَهَا تَفْجِ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قودونها حيث شاؤوا حيث مالوا مالت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شيء من نعيم الأبرار، شيء من نعيم ذلك الإنسان الذي سمع الهدى فاهتدى والتزم به وترك الضلال، هذا شيء من نعيم ذلك الإنسان الذي علم لم خلق؟ وما هي الغاية من ذلك؟ فالتزم واهتدى بهدى الله ونوره، ويهدي الله لنور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هي صفات هؤلاء الأبرار؟ ما هي صفات هؤلاء الناس في الدنيا التي بها فازوا حيث خسر بقية الناس يوم القيامة؟ تعال وردد الآيات، واستمع لها، حتى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 منهم، أم أنك مخدوع في نفسك؟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فُونَ بِال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خَافُونَ يَوْمًا كَانَ شَرُّهُ مُسْتَطِ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ون بالنذر مع أن النذر هم أوجبوه على أنفسهم، النذر ليس واجباً عليهم، ولكنهم إذا نذروا وفوا، وإذا كان هذا في الواجبات التي ألزموا أنفسهم بها فكيف بالواجبات التي افترضه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الأوامر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متثالهم للآمر والنا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باب أولى أنه عظيم، بل إنهم ليجيئون بهذه الأوامر، ويتركون النواهي، وهم يخشون ألا يقبل الله منهم شيئاً، لم يحسنوا الظن أبداً في أنفس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ؤْتُونَ مَا آتَوا وَّقُلُوبُهُمْ وَ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سرق ويزني ويشرب الخمر، وهو 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بنت أبي بكر يا بنت الصديق، ولكنه الذي يصلي ويصوم ويتصدق، ويخاف ألا يقبل الل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هم المذكورة في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خَافُونَ يَوْمًا كَانَ شَرُّهُ مُسْتَطِ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ه منتشر مستطير، لا يسلم من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يَوْمَ الْفَصْلِ مِيقَاتُ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يُغْنِي مَوْلًى عَن مَّوْلًى شَيْئًا وَلَا هُمْ يُ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اللَّهُ إِنَّهُ هُوَ الْعَزِيزُ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رحمة الله في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ه الله شر ذلك اليوم، ولهذا قال الله عن المؤمنين لما خافوا ذلك وأصابتهم الخشية والوجل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قَاهُمُ اللَّهُ شَرَّ ذَلِكَ الْيَوْمِ وَلَقَّاهُمْ نَضْرَةً وَسُ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ذلك الإنسان الذي لم يتبع الهدى يوم يرى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بُشْرَى يَوْمَئِذٍ لِّلْمُجْرِمِينَ وَيَقُولُونَ حِجْرًا مَّحْجُ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مْنَا إِلَى مَا عَمِلُوا مِنْ عَمَلٍ فَجَعَلْنَاهُ هَبَاء مَّنثُ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الْجَنَّةِ يَوْمَئِذٍ خَيْرٌ مُّسْتَقَرًّا وَأَحْسَنُ مَقِي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تَشَقَّقُ السَّمَاء بِالْغَ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سح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زِّلَ الْمَلَائِكَةُ تَنزِ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كُ يَوْمَئِذٍ الْحَقُّ لِلرَّحْمَنِ وَكَانَ يَوْمًا عَلَى الْكَافِرِينَ عَ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إِنسَانُ إِنَّكَ كَادِحٌ إِلَى رَبِّكَ كَدْحًا فَمُلَا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حَاسَبُ حِسَابً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قَلِبُ إِلَى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وَرَاء 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دْعُو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لَى سَعِ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فِي أَهْلِهِ مَسْ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ته الدنيا فعبد نفسه وهواه، وترك عباد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واهد 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عذاب جهنم، ومن عذاب القبر، ومن فتنة المحيا والممات، ومن شر فتنة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فعنا بما علمتنا، وعلمنا ما ينفعن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توبتنا، واغسل حوبتنا، وأجب دعوتنا، وثبت حجتنا، واهد قلوبنا، وسدد ألسن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غفر للمؤمنين والمؤمنات، والمسلمين والمس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45:00Z</dcterms:created>
  <dc:creator>الشيخ ناصر بن محمد الأحمد</dc:creator>
  <dc:description/>
  <dc:language>en-US</dc:language>
  <cp:lastModifiedBy>أبو ملك</cp:lastModifiedBy>
  <cp:lastPrinted>2011-04-02T16:45:00Z</cp:lastPrinted>
  <dcterms:modified xsi:type="dcterms:W3CDTF">2014-12-22T17:47:00Z</dcterms:modified>
  <cp:revision>3</cp:revision>
  <dc:subject>1/هداية القرآن للبشرية 2/أبرز موضوعات سورة الإنسان 3/خلق الله للإنسان من العدم 4/ابتلاء الله للإنسان والحكمة من ذلك 5/منح الله للإنسان القدرات المعينة على الابتلاء 6/جزاء الأبرار والفجار في الآخرة 7/بعض صفات الأبرار الناجين يوم القيامة</dc:subject>
  <dc:title>وقفات مع سورة الإنسان</dc:title>
</cp:coreProperties>
</file>