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ض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ث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د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ص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ت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و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ر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وء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ا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ر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ن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ُ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ع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د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ا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لاز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قي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دقي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ك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ق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ت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تج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أَخَذ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ث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ت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تبو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ض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ض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ي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قِ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قْع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افِ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ف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بُس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بَث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نَّازِ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نَّاشِط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سَّاب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لسَّاب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لْمُدَبّ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ج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تْب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د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بْصَا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ْز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ز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خْرَج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ال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ف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ظ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ْز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ج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و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م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س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ب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ر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59:00Z</dcterms:created>
  <dc:creator>الشيخ بلال بن إبراهيم الفارس </dc:creator>
  <dc:description/>
  <cp:keywords/>
  <dc:language>en-US</dc:language>
  <cp:lastModifiedBy>User</cp:lastModifiedBy>
  <dcterms:modified xsi:type="dcterms:W3CDTF">2011-03-23T16:59:00Z</dcterms:modified>
  <cp:revision>2</cp:revision>
  <dc:subject>1/ تسخير الله تعالى للأرض وما عليها للإنسان 2/ نعمة استقرار الأرض 3/ فداحة خسائر زلزال اليابان 4/ الزلازل آية من آيات الله تعالى 5/ كثرة الزلازل من أشراط الساعة 6/ الزلزال الصفوي في البحرين 7/ موقف المملكة من المد الرافضي</dc:subject>
  <dc:title>وقفات مع زلزال اليابان وأحداث البحرين</dc:title>
</cp:coreProperties>
</file>