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ع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ب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ل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ع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ا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آ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ب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ْزِ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أ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أْ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رث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نِ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ُو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ه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ا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و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ض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أ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س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ع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لُّ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عْجِز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ف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ذَّ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ْف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ث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س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س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دَا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تَص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كْ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ح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رْص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ِس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ُذِي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ز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ز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ص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ج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ُط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د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د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ل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و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ِ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ْ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دِي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ِ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طِ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ْج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َم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كِ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ن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ص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فْئ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ئِد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ح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هْز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رّ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َا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لاَ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لْزَ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ضِ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ك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ك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ي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ه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ُن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َلَقّ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ر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سِ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ر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و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ضر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شايع الغبيشي</dc:creator>
  <dc:description/>
  <dc:language>en-US</dc:language>
  <cp:lastModifiedBy>ahmed</cp:lastModifiedBy>
  <cp:lastPrinted>2023-09-21T17:17:00Z</cp:lastPrinted>
  <dcterms:modified xsi:type="dcterms:W3CDTF">2023-09-21T15:17:00Z</dcterms:modified>
  <cp:revision>7</cp:revision>
  <dc:subject>1/زلازل مرعبة وأعاصير مدمرة 2/ قصص من المآسي والمعاناة 3/وقفات مع زلزال المغرب 4/دروس وعِبَر من إعصار ليبيا 5/من أعظم أسباب النجاة من بأس الله 6/مواساة المنكوبين.</dc:subject>
  <dc:title>وقفات مع زلزال المغرب وإعصار ليبيا</dc:title>
</cp:coreProperties>
</file>