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و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تك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و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َ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َ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ت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ي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ج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َ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ب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َ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خ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خ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03T09:40:00Z</dcterms:modified>
  <cp:revision>3</cp:revision>
  <dc:subject>1/ مكانة الذكر والدعاء 2/ بلاغة أدعية النبي -صلى الله عليه وسلم-  وعمق دلالتها  3/ شرح هذا الدعاء العظيم </dc:subject>
  <dc:title>وقفات مع دعاء: اللهم إني أعوذ بك من زوال نعمتك وتحول عافيتك</dc:title>
</cp:coreProperties>
</file>