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مستأذ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يستأذ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حبيبهم، يتلقون الإيمان، ويحفهم الطهر، إذ يقبل ذلك الش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كل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لفظاعة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غرابة الموق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وم فأقبلوا عليه و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رؤوف الرحيم بأمته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ه قريبًا فجل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بدأ يحاوره بكل هدوء غ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بُّهُ لِأُ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الرجل، يتصور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قول استبشاعا واستنك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قو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أُمَّهَ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ابْنَ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بَنَ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أُخْ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أَخَوَ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عَمَّ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عَمَّ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حِبُّهُ لِخَالَتِ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نَّاسُ يُحِبُّونَهُ لِخَالَ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ي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ذنبَه، وطهِّرْ قلبَه، وحصِّنْ فرْجَ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انت النتيجة كما تقول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اء منكسر القلب، أسير الشهوة، فلم يخرج من 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قد استؤصل الداء، وتحرر القلب، وعاد العقل إلى ص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ي أحد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هذا الشاب، حتى استطاع أن يجتث تلك المشكلة من جذورها في دقائق مع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هذا الحديث نبراسا للمعلمين والمربين والآباء والأمهات، يرشدهم إلى وسائل التعامل مع الشباب، وطرق احتوائهم والتأثير ف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نظر إليه صلى الله عليه وسلم وهو يفيض بعاطفته على هذا الشاب، ويغمره بمشاعر الرأفة، ولمسات الحنان، فلم يعنفه، ولم يزجره، بل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ه قريبا، ثم جلس، ثم حاوره بكامل اللطف والهدوء، ثم وضع يده عليه، وأرسل الدعوات الصادقة له وهو يس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وج الشباب اليوم إلى مثل هذه العاطفة التي تأسر قلوبهم، وتغنيهم عن التنقيب عنها في مراتع الفحش و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ظر إليه صلى الله عليه وسلم وهو يوقظ في الشاب رصيد الفطرة، ويسقي فيه بذرة الخير، ويحاوره حوارا عقليا ليرسخ فيه بشاعة الأمر، وفداحة الطلب، فيستيقظ من الغفلة، وتعود الأمور في عقله إلى نصابها، فيزنها بالميزان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بإم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هي الأمر من البداية، ويعلن رفضه لتحليل الحرام، ولكنه استخدم هذا الأسلوب الناجع، ليكون امتناع الشاب امتناعا ذاتيا عن كامل الاقتناع والاطمئنان، وبذلك يكون أرسخَ في الطهر، وأبعدَ عن وساوس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حن والله بحاجة إلى مثل هذه الحوارات مع شبابنا وفتياتنا، نفتح لهم قلوبنا، ونصغي لهم بأسماعنا، خصوصا في هذا الزمان الذي نرى فيه شبابنا يتخطفهم شياطين الإنس والجن، فإن لم يجدوا عندنا صدورا رحبة، وآذانا صاغية، فالشياطين لهم بالمر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جب ما في هذا الحديث هو إحساس الشاب بالأمان التام وهو يقف أمام رسول الأمة، ورئيس الدولة، ويطلب هذا الطلب الفاحش بتحليل كبيرة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له عليكم كيف سيكون له هذا الأمان لولا معرفته السابقة بأنه بين يدي صاحب ذلك الصدر الرحب، والقلب الطيب، الذي غمرهم برحمته ورأفته ولينه، والذي قال الله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تعاملَ الحسن، والقربَ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بَ قلوبهم، يكسر حواجز الخوف والهيبة، ويفتح صفحات الصدق والصراحة، وبذلك تُجتث كثير من المشاكل قبل أن تتضخم وتتفا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أعظم سبل علاج المشكلات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جه إلى من بيده ملكوت كل شيء، ومن بيده القلوب يقلبها كيف يشاء، وهذا ما فعل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ضع يده علي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ذنبَه، وطهِّرْ قلبَه، وحصِّنْ فرْجَ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تحول ذلك القلب بمشيئة الله واستجابته، وصار الزنا أبغض شيء إليه بعد أن كان أحب شيء إليه، كل ذلك بدعوة صادقة من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ى الله على المعلم الأكمل، والمربي الأفضل وجمعنا به في جنات الفرد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ضي الله عن معاوية بن الحكم إذ يقول في موقف فيه بعض الشبه من موق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بي هو وأمي ما رأيت معلماً قبله ولا بعده أحسن تعليماً منه؛ فوالله ما كهرني ولا ضربني ولا شت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نستفيده من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حاباة في الحق، فإن الرفق بالناس والرأفة بهم لا يعني تحليل الحرام لهم، ولا التهوين من شأنه، فالحلال ما أحله الله، والحرام ما حرمه الله، ولا تبديل لكلمة الله و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جد في واقع الناس اليوم من يستجيب لضغوطات الواقع، وعموم البلوى، فتجده يستجيب لأهواء النفوس، ويستمع لكلام أهل الباطل، فيقع في تحليل الحرام أو التهوين من شأنه، ويدعي بذلك أنه يسلك سبيل الرفق والتي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يسير الحقيقي هو ما جاءت به الشريعة السمحة، لا ما ضغط علينا به ا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التي وضعها الحكيم العليم سبحانه، والذي هو أرحم بعباده وأعلم بهم من أنفسهم</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بالناس هو أن نعلمهم محاسن هذه الشريعة، ونقربهم منها،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لا أن نطوعها ونكيفها على شهواتهم وأهو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صلح لهم الدين والدنيا، وتُحقق لهم السعادة الكاملة في الدارين، بالحياة الطيبة في الدنيا، والنعيم الأبدي والنجاة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الرحمة الحقيقية، وذلكم هو أعظم الرفق وأعل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طهر قلوبنا، وحصن فروج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وفتيات المسلمين، اللهم اهدهم 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هم عليك، واحفظهم من مكائد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8:00Z</dcterms:created>
  <dc:creator>راكان المغربي</dc:creator>
  <dc:description/>
  <dc:language>en-US</dc:language>
  <cp:lastModifiedBy>ahmed</cp:lastModifiedBy>
  <cp:lastPrinted>2021-08-11T10:48:00Z</cp:lastPrinted>
  <dcterms:modified xsi:type="dcterms:W3CDTF">2021-08-11T08:49:00Z</dcterms:modified>
  <cp:revision>4</cp:revision>
  <dc:subject>1/قصة رجل جاء يستأذن النبي -صلى الله عليه وسلم- في الزنا وما فيها من الدروس والعبر</dc:subject>
  <dc:title>وقفات مع حديث المستأذن في الزنا</dc:title>
</cp:coreProperties>
</file>