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قفات</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الغ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غار</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دروس</w:t>
            </w:r>
            <w:r>
              <w:rPr>
                <w:sz w:val="36"/>
                <w:sz w:val="36"/>
                <w:szCs w:val="36"/>
                <w:rtl w:val="true"/>
              </w:rPr>
              <w:t xml:space="preserve"> </w:t>
            </w:r>
            <w:r>
              <w:rPr>
                <w:rFonts w:cs="Traditional Arabic"/>
                <w:sz w:val="36"/>
                <w:sz w:val="36"/>
                <w:szCs w:val="36"/>
                <w:rtl w:val="true"/>
              </w:rPr>
              <w:t>والعبر</w:t>
            </w:r>
            <w:r>
              <w:rPr>
                <w:sz w:val="36"/>
                <w:sz w:val="36"/>
                <w:szCs w:val="36"/>
                <w:rtl w:val="true"/>
              </w:rPr>
              <w:t xml:space="preserve"> </w:t>
            </w:r>
            <w:r>
              <w:rPr>
                <w:rFonts w:cs="Traditional Arabic"/>
                <w:sz w:val="36"/>
                <w:sz w:val="36"/>
                <w:szCs w:val="36"/>
                <w:rtl w:val="true"/>
              </w:rPr>
              <w:t>المستف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غ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295" w:leader="none"/>
              </w:tabs>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الشه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الْحَمْدُ لِلَّهِ رَبِّ الْعَالَمِينَ، يُحِبُّ مَنْ أَطَاعَهُ وَيُجِيبُ مَنْ دَعَاهُ، سُبْحَانَهُ مِنْ إِلَهٍ رَحِيمٍ، لَا رَبَّ لَنَا وَلَا مَعْبُودَ بِحَقٍّ سِوَاهُ، وَأَشْهَدُ أَنْ لَا إِلَهَ إِلَّا اللَّهُ وَحْدَهُ لَا شَرِيكَ لَهُ، وَأَشْهَدُ أَنَّ مُحَمَّدًا عَبْدُهُ وَرَسُولُهُ، صَلَوَاتُ اللَّهِ وَسَلَامُهُ عَلَيْهِ، وَعَلَى آلِهِ وَأَصْحَابِهِ أَجْمَعِينَ، وَمَنِ اهْتَدَى بِسُنَّتِهِ، وَاقْتَفَى أَثَرَ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بِتَقْوَى اللَّهِ فِي كُلِّ وَقْتٍ وَحِينٍ، فَإِنَّهَا وَصِيَّةُ اللَّهِ لِلْأَوَّلِينَ وَالْآخِرِينَ، وَبِهَا تَكُونُ النَّجَاةُ مِنَ النَّارِ يَوْمَ الدِّ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قَدْ وَصَّيْنَا الَّذِينَ أُوتُوا الْكِتَابَ مِنْ قَبْلِكُمْ وَإِيَّاكُمْ أَنِ اتَّقُوا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إِنْ مِنْكُمْ إِلَّا وَارِدُهَا كَانَ عَلَى رَبِّكَ حَتْمًا مَقْضِ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نُنَجِّي الَّذِينَ اتَّقَوْا وَنَذَرُ الظَّالِمِينَ فِيهَا جِثِ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صَصُ الْأَوَّلِينَ، وَسِيَرُ الْمَاضِينَ؛ مِنْ وَسَائِلِ تَرْبِيَةِ النُّفُوسِ، وَالْعَاقِلُ مَنِ اسْتَفَادَ مِنَ الْقَصَصِ وَأَخَذَ مِنْهَا الدُّرُوسَ وَالْعِبَرَ، وَمِنْ أَحْسَنِ الْقَصَصِ مَا جَاءَ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وَحَدِيثِي لَكُمُ الْيَوْمَ عَنْ قِصَّةٍ لَيْسَتْ مِنْ نَسْجِ الْخَيَالِ وَلَا أَسَاطِيرِ الْأَوَّلِينَ، بَلْ هِيَ قِصَّةٌ ثَابِتَةٌ ذَكَرَ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ثَلَاثَةِ نَفَرٍ عَاشُوا لَحَظَاتِ ضِيقٍ وَكَرْبٍ؛ لَكِنَّهُمْ كَانُوا أَصْحَابَ عَمَلٍ صَالِحٍ فِي الْخَلَوَاتِ؛ فَفَرَّجَ اللَّهُ عَنْهُمْ وَكَشَفَ كُرْبَتَهُمْ، وَإِلَيْكُمُ الْقِصَّةَ كَمَا وَرَدَتْ فِي صَحِيحِ الْبُخَارِيِّ وَمُسْلِمٍ مِنْ حَدِيثِ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ثَلَاثَةً آوَاهُمُ الْمَبِيتُ إِلَى غَارٍ فَدَخَلُوهُ؛ فَانْحَدَرَتْ صَخْرَةٌ مِنَ الْجَبَلِ فَسَدَّتْ عَلَيْهِمُ الْغَارَ؛ 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 لَا يُنْجِيكُمْ مِنْ هَذِهِ الصَّخْرَةِ إِلَّا أَنْ تَدْعُوا اللَّهَ بِصَالِحِ أَعْمَالِكُمْ؛ فَقَالَ رَجُلٌ مِنْ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إِنَّهُ كَانَ لِي أَبَوَانِ شَيْخَانِ كَبِيرَانِ، وَكُنْتُ لَا أَغْبِقُ قَبْلَهُمَا أَهْلًا وَلَا مَالًا؛ فَنَأَى بِي طَلَبُ الشَّجَرِ يَوْمًا فَلَمْ أَرُحْ عَلَيْهِمَا حَتَّى نَامَا؛ فَحَلَبْتُ لَهُمَا غَبُوقَهُمَا؛ فَوَجَدْتُهُمَا نَائِمَيْنِ؛ فَكَرِهْتُ أَنْ أُوقِظَهُمَا وَأَنْ أَغْبِقَ قَبْلَهُمَا أَهْلًا أَوْ مَالًا؛ فَلَبِثْتُ وَالْقَدَحُ عَلَى يَدِي أَنْتَظِرُ اسْتِيقَاظَهُمَا حَتَّى بَرَقَ الْفَجْرُ وَالصِّبْيَةُ يَتَضَاغَوْنَ عِنْدَ قَدَمَيَّ فَاسْتَيْقَظَا؛ فَشَرِبَا غَبُوقَهُمَا، اللَّهُمَّ إِنْ كُنْتُ فَعَلْتُ ذَلِكَ ابْتِغَاءَ وَجْهِكَ؛ فَافْرُجْ عَنَّا مَا نَحْنُ فِيهِ مِنْ هَذِهِ الصَّخْرَةِ؛ فَانْفَرَجَتْ شَيْئًا لَا يَسْتَطِيعُونَ الْخُرُوجَ مِنْ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قَالَ الْآخَ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إِنَّهُ كَانَتْ لِي ابْنَةُ عَمٍّ، كَانَتْ أَحَبَّ النَّاسِ إِلَيَّ؛ فَأَرَدْتُهَا عَلَى نَفْسِهَا فَامْتَنَعَتْ، حَتَّى أَلَمَّتْ بِهَا سَنَةٌ مِنَ السِّنِينَ؛ فَجَاءَتْنِي فَأَعْطَيْتُهَا عِشْرِينَ وَمِائَةَ دِينَارٍ عَلَى أَنْ تُخَلِّيَ بَيْنِي وَبَيْنَ نَفْسِهَا فَفَعَلَتْ، حَتَّى إِذَا قَدَرْتُ عَلَيْهَا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تَّقِ اللَّهَ وَلَا تَفُضَّنَّ الْخَاتَمَ إِلَّا بِحَقِّهِ؛ فَانْصَرَفْتُ عَنْهَا وَهِيَ أَحَبُّ النَّاسِ إِلَيَّ، وَتَرَكْتُ الذَّهَبَ الَّذِي أَعْطَيْتُهَا، اللَّهُمَّ إِنْ كُنْتُ فَعَلْتُ ذَلِكَ ابْتِغَاءَ وَجْهِكَ؛ فَافْرُجْ عَنَّا مَا نَحْنُ فِيهِ؛ فَانْفَرَجَتِ الصَّخْرَةُ غَيْرَ أَنَّهُمْ لَا يَسْتَطِيعُونَ الْخُرُوجَ</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إِنِّي اسْتَأْجَرْتُ أُجَرَاءَ وَأَعْطَيْتُهُمْ أَجْرَهُمْ غَيْرَ رَجُلٍ وَاحِدٍ تَرَكَ الَّذِي لَهُ وَذَهَبَ؛ فَثَمَّرْتُ أَجْرَهُ حَتَّى كَثُرَتْ مِنْهُ الْأَمْوَالُ، فَجَاءَنِي بَعْدَ حِينٍ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عَبْدَ اللَّهِ، أَدِّ إِلَيَّ أَجْرِي،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 مَا تَرَى مِنْ أَجْرِكَ مِنَ الْإِبِلِ وَالْبَقَرِ وَالْغَنَمِ وَالرَّقِيقِ</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عَبْدَ اللَّهِ، لَا تَسْتَهْزِئْ بِي،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أَسْتَهْزِئُ بِكَ؛ فَأَخَذَهُ كُلَّهُ فَاسْتَاقَهُ فَلَمْ يَتْرُكْ مِنْهُ شَيْئًا، اللَّهُمَّ إِنْ كُنْتُ فَعَلْتُ ذَلِكَ ابْتِغَاءَ وَجْهِكَ فَافْرُجْ عَنَّا مَا نَحْنُ فِيهِ، فَانْفَرَجَتِ الصَّخْرَةُ، فَخَرَجُوا يَمْشُ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قِصَّةٌ عَظِيمَةٌ فِيهَا مِنَ الدُّرُوسِ وَالْعِبَرِ الشَّيْءُ الْكَثِيرُ، وَحَسْبُنَا فِي هَذَا الْمَقَامِ أَنْ نَذْكُرَ مِنْهَا مَا 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وزُ التَّوَسُّلُ بِالْأَعْمَالِ الصَّالِحَةِ أَثْنَاءَ الدُّعَاءِ كَمَا حَصَلَ مِنْ أَصْحَابِ الْغَارِ؛ فَقَدْ تَوَسَّلُوا إِلَى اللَّهِ بِأَعْمَالٍ صَالِحَةٍ هِيَ أَرْجَى مَا يَظُنُّونَ مِنْ أَعْمَالِهِمْ قَبُولًا عِنْدَ اللَّهِ، فَالْأَوَّلُ تَوَسَّلَ بِبِرِّهِ لِوَالِدَيْهِ، وَالثَّانِي بِعِفَّتِهِ وَتَرْكِهِ لِلْحَرَامِ خَوْفًا مِنَ اللَّهِ، وَالثَّالِثُ بِأَمَانَتِهِ وَأَدَاءِ مَا فِي ذِمَّتِهِ مِنْ حُقُوقٍ لِلْآخَ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ؤَالُ الَّذِي أَطْرَحُهُ عَلَى نَفْسِي وَإِيَّا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أَحَدًا مِنَّا مَثَلًا أُغْلِقَ عَلَيْهِ بَابُ دَارِهِ أَوْ بَابُ مِصْعَدِهِ أَوْ كَانَ فِي أَرْضٍ فَلَاةٍ وَنَزَلَ بِهِ كَرْبٌ وَلَيْسَ حَوْلَهُ أَحَدٌ يَسْتَنْجِدُ بِهِ، يَا تُرَى هَلْ لَدَيْنَا عَمَلٌ صَالِحٌ بَيْنَنَا وَبَيْنَ اللَّهِ مِنَ الْمُمْكِنِ أَنْ نَتَوَسَّلَ بِهِ لِكَيْ نَنْجُوَ مِمَّا نَحْنُ فِيهِ؟ يَا تُرَى هَلْ لَنَا أَعْمَالٌ صَالِحَةٌ خَفِيَّةٌ لَا يَعْلَمُهَا إِلَّا اللَّهُ؟ هَلْ لِأَحَدِنَا خَبِيئَةٌ قَدْ خَبَّأَهَا بَيْنَهُ وَبَيْنَ اللَّهِ؟ هَلْ دَمْعَةٌ فِي جُنْحِ الظَّلَامِ سَقَطَتْ خَوْفًا مِنَ اللَّهِ أَوْ رَكَعَاتٌ فِي السَّحَرِ لَا يَعْلَمُهَا إِلَّا اللَّهُ، أَوْ صَدَقَةٌ خَفِيَّةٌ لِأَيْتَامٍ أَوْ فُقَرَاءَ مُنْذُ سَنَوَاتٍ لَا يَدْرِي بِهَا أَحَدٌ غَيْرَ اللَّ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جْتَ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عْمَالٍ صَالِحَةٍ خَفِيَّةٍ لَا يَعْلَمُهَا إِلَّا اللَّهُ لِكَيْ نَتَوَسَّلَ بِهَا بَيْنَ يَدَيْ دُعَائِنَا لِزَوَالِ هُمُومِنَا وَكَشْفِ كُرُوبِ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بُ الْإِخْلَاصِ فِي الْعَمَلِ الصَّالِحِ لِوَجْهِ اللَّهِ وَطَلَبًا لِرِضَاهُ لَا أَحَدَ سِوَاهُ، هَذَا مِنْ أَهَمِّ الدُّرُوسِ وَالْعِبَرِ مِنْ هَذِهِ الْقِصَّةِ؛ وَلِهَذَا فَإِنَّ الْمُلَاحَظَ فِي آخِرِ دُعَاءِ كُلِّ وَاحِدٍ مِنْهُمْ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 كُنْتُ فَعَلْتُ ذَلِكَ ابْتِغَاءَ وَجْهِكَ؛ فَافْرُجْ عَنَّا مَا نَحْنُ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إِخْلَاصُ مِنْ أَسْبَابِ تَفْرِيجِ الْكُرُبَاتِ، وَأَمَّا الرِّ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كَالزَّبَدِ يَذْهَبُ جُفَاءً لَا يَنْتَفِعُ مِنْهُ صَاحِبُهُ؛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مَا يَرْوِيهِ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ا أَغْنَى الشُّرَكَاءِ عَنِ الشِّرْكِ، مَنْ عَمِلَ عَمَلًا أَشْرَكَ فِيهِ مَعِي غَيْرِي تَرَكْتُهُ وَشِرْكَ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فْ عَلَى اللَّهِ فِي الرَّخَاءِ، يَعْرِفْكَ اللَّهُ فِي الشِّدَّةِ؛ فَهَؤُلَاءِ الثَّلَاثَةُ عَمِلُوا هَذِهِ الْأَعْمَالَ الصَّالِحَةَ فِي وَقْتِ سعَةٍ وَرَخَاءٍ؛ فَلَمَّا صَارُوا فِي كَرْبٍ وَشِدَّةٍ نَجَّاهُمُ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عَظَّمُوا اللَّهَ فِي أَنْفُسِهِمْ فِي حَالِ الرَّخَاءِ فَكَانَ اللَّهُ مَعَهُمْ فِي حَالِ الشِّدَّةِ، وَحَفِظُوا اللَّهَ فِي خَلَوَاتِهِمْ فَحَفِظَهُمْ وَنَجَّاهُمْ فِي كُرُبَ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عَرَّفُ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طَاعَتِهِ وَمُرَاقَبَتِهِ فِي وَقْتِ رَخَائِكُمْ وَامْتَثِلُوا أَمْرَهُ فِي السِّرِّ وَالْعَلَنِ؛ لِكَيْ يَعْرِفَكُمُ اللَّهُ وَيُجِيبَ دُعَاءَكُمْ وَيُنْجِيَكُمْ فِي وَقْتِ شِدَّتِكُمْ وَضِيقِ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عْفُ عَنَّا وَعَنْ جَمِيعِ الْمُسْلِمِينَ، وَاهْدِنَا إِلَى سَوَاءِ السَّبِيلِ، وَثَبِّتْ خَوْفَكَ وَمُرَاقَبَتَكَ فِي قُلُوبِنَا يَا جَوَادُ يَا 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ولُ مَا سَمِعْتُمْ، وَأَسْتَغْفِرُ اللَّهَ الْعَظِيمَ لِي وَلَكُمْ وَلِسَائِرِ الْمُسْلِمِينَ فَاسْتَغْفِرُوهُ، فَيَا فَوْزَ الْمُسْتَغْفِ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 الشَّاكِرِينَ، وَأُثْنِي عَلَيْهِ الْخَيْرَ كُلَّهُ لَا أُحْصِي ثَنَاءً عَلَيْهِ هُوَ جَلَّ وَعَلَا كَمَا أَثْنَى عَلَى نَفْسِهِ، وَأَشْهَدُ أَنَّ لَا إِلَهَ إِلَّا اللَّهُ وَحْدَهُ لَا شَرِيكَ لَهُ، وَأَشْهَدُ أَنَّ مُحَمَّدًا عَبْدُهُ وَرَسُولُهُ صَلَّى اللَّهُ عَلَيْهِ وَعَلَى آلِهِ وَأَصْحَابِهِ وَسَلَّمَ تَسْلِيمَا كَثِيرًا</w:t>
      </w:r>
      <w:r>
        <w:rPr>
          <w:rFonts w:cs="Traditional Arabic" w:ascii="Traditional Arabic" w:hAnsi="Traditional Arabic"/>
          <w:sz w:val="36"/>
          <w:szCs w:val="36"/>
          <w:rtl w:val="true"/>
        </w:rPr>
        <w:t>.</w:t>
      </w:r>
    </w:p>
    <w:p>
      <w:pPr>
        <w:pStyle w:val="Normal"/>
        <w:tabs>
          <w:tab w:val="clear" w:pos="720"/>
          <w:tab w:val="left" w:pos="2421"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tab/>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دُّرُوسِ وَالْعِبَرِ مِنْ قِصَّةِ أَصْحَابِ الْغَ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عَفَافَ وَتَرَكَ مَا حَ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بٌ لِتَفْرِيجِ الْهُمُومِ وَالْغُمُومِ، وَجَلْبِ عَ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مَنْ تَرَكَ شَيْئًا لِلَّهِ عَوَّضَهُ اللَّهُ خَيْرًا مِنْهُ، فَمِنَ الثَّلَاثَةِ ذَلِكَ الشَّابُّ الَّذِي امْتَلَأَ قُوَّةً وَطَاقَةً، وَتَأَجَّجَتْ فِيهِ نَارُ الشَّهْوَةِ؛ هَا هُوَ يَنْتَفِضُ وَيَتْرُكُ الْمَعْصِيَةَ تَعْظِيمًا وَإِخْلَاصًا لِرَبِّهِ وَمَوْلَاهُ، فَأَنْجَاهُ اللَّهُ مِمَّا أَصَابَهُ مِنْ كَرْبٍ، وَفَرَّجَ عَنْهُ وَعَنْ 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فِيفُ مَوْعُودٌ بِأَنْ يُظِلَّهُ اللَّهُ فِي ظِلِّهِ يَوْمَ لَا ظِلَّ إِلَّا ظِ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عَةٌ يُظِلُّهُمُ اللَّهُ فِي ظِلِّهِ يَوْمَ لَا ظِلَّ إِلَّا ظِلُّ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ذَكَرَ مِنْ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رَجُلٌ طَلَبَتْهُ امْرَأَةٌ ذَاتُ مَنْصِبٍ وَجِمَالٍ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أَخَافُ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نَّبِيُّ الْمُصْطَ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سَبْ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ظِلُّهُمُ اللَّهُ الْكَرِيمُ بِظِلِّ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حِبٌّ عَفِيفٌ نَاشِئٌ مُتَصَدِّ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كٍ مُصَلٍّ وَالْإِمَامُ بِعَدْلِهِ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وَسَلِّمُوا عَلَى إِمَامِ الْخَلْقِ وَسَيِّدِ الْمُرْسَلِينَ، كَمَا أَمَرَكُمْ بِذَلِكَ رَبُّ الْعَالَمِينَ فِي قَوْلِهِ الْكَرِ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لَّى عَلَيَّ وَاحِدَةً صَلَّى اللَّهُ عَلَيْهِ بِهَا عَشْ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45:00Z</dcterms:created>
  <dc:creator>الشيخ خالد الشهري</dc:creator>
  <dc:description/>
  <dc:language>en-US</dc:language>
  <cp:lastModifiedBy>ahmed</cp:lastModifiedBy>
  <cp:lastPrinted>2021-10-13T11:13:00Z</cp:lastPrinted>
  <dcterms:modified xsi:type="dcterms:W3CDTF">2021-10-13T09:13:00Z</dcterms:modified>
  <cp:revision>6</cp:revision>
  <dc:subject>1/نص حديث أصحاب الغار 2/بعض الدروس والعبر المستفادة من حديث أصحاب الغار</dc:subject>
  <dc:title>وقفات مع حديث الغار</dc:title>
</cp:coreProperties>
</file>