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أوص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ي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ونفس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َم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ن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شأ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الح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صر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ِع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ون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اغ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َّ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شغ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قا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اع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ب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َّخذ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َ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وا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زو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عبًا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غ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ابث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جر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سق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نِ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َ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لا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يارُ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نز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ن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دَّسا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ر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ر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َ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ا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ع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م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ان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م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جزا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ساط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م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ف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جف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و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ماس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عِ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وس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م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اق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عت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د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ّ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ئ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ظ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يِّ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ربّصين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عد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ص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عقِ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ة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ز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صا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ُعِ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احها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دول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ت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رسّم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يع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ف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ي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تأخ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كلي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ّ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ل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ف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كر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ز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دمتِ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عايت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ري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ييَ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فّ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ي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َ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ا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رَبَّ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جْعَلْ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تْنَ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ّلْقَوْ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لظَّٰلِم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نَجّ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رَحْمَت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لْقَوْ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لْكَٰفِرِينَ</w:t>
      </w:r>
      <w:r>
        <w:rPr>
          <w:sz w:val="36"/>
          <w:rtl w:val="true"/>
        </w:rPr>
        <w:t>)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يونس</w:t>
      </w:r>
      <w:r>
        <w:rPr>
          <w:sz w:val="36"/>
          <w:rtl w:val="true"/>
        </w:rPr>
        <w:t>:</w:t>
      </w:r>
      <w:r>
        <w:rPr>
          <w:sz w:val="36"/>
        </w:rPr>
        <w:t>85</w:t>
      </w:r>
      <w:r>
        <w:rPr>
          <w:sz w:val="36"/>
          <w:rtl w:val="true"/>
        </w:rPr>
        <w:t>-</w:t>
      </w:r>
      <w:r>
        <w:rPr>
          <w:sz w:val="36"/>
        </w:rPr>
        <w:t>86</w:t>
      </w:r>
      <w:r>
        <w:rPr>
          <w:sz w:val="36"/>
          <w:rtl w:val="true"/>
        </w:rPr>
        <w:t>]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ر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ِ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ب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ْع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يار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بت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تَ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لم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ع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ارَ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حصَ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شابُ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صال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وّ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صل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دُّ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ضائيات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بك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لو</w:t>
      </w:r>
      <w:r>
        <w:rPr>
          <w:sz w:val="36"/>
          <w:sz w:val="36"/>
          <w:rtl w:val="true"/>
        </w:rPr>
        <w:t>ماتِ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إ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ز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اد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ج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ي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صم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ا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بت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َّ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ّخط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ز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همَّات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يُ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سلا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عتَ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ز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ِّخ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ا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س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ري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ِ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و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ر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وّج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بّ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را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ع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َ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ّ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وابِ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تقدات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متح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يق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ر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ئ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ا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ُ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بَّ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مِّ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ستبعَ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ط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راع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متح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مُن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اقِ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ث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تم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</w:t>
      </w:r>
      <w:r>
        <w:rPr>
          <w:sz w:val="36"/>
          <w:sz w:val="36"/>
          <w:rtl w:val="true"/>
        </w:rPr>
        <w:t>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ات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أمّلات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فأوّ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ا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ي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َ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د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وان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رو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ر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زهاق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فوس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رم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فك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صو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خيص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دميّت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سانيّ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نت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شذوذ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ج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فع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ِب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</w:t>
      </w:r>
      <w:r>
        <w:rPr>
          <w:sz w:val="36"/>
          <w:sz w:val="36"/>
          <w:rtl w:val="true"/>
        </w:rPr>
        <w:t>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ضلِّّ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اذ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با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حر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وات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ئِ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ف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لوطة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أ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و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ش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و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ُهدِ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خِص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فوس؟</w:t>
      </w:r>
      <w:r>
        <w:rPr>
          <w:sz w:val="36"/>
          <w:rtl w:val="true"/>
        </w:rPr>
        <w:t xml:space="preserve">!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ياذ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ف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ّ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sz w:val="36"/>
          <w:rtl w:val="true"/>
        </w:rPr>
        <w:t>: "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امًا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ز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زيز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َ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قْتُل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نفُس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للّ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حِي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فْعَ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ٰل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ُدْوٰن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ظُلْ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سَوْ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صْلِي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ا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كَ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ٰل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سِيرًا</w:t>
      </w:r>
      <w:r>
        <w:rPr>
          <w:sz w:val="36"/>
          <w:rtl w:val="true"/>
        </w:rPr>
        <w:t xml:space="preserve">)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>:</w:t>
      </w:r>
      <w:r>
        <w:rPr>
          <w:sz w:val="36"/>
        </w:rPr>
        <w:t>29</w:t>
      </w:r>
      <w:r>
        <w:rPr>
          <w:sz w:val="36"/>
          <w:rtl w:val="true"/>
        </w:rPr>
        <w:t>-</w:t>
      </w:r>
      <w:r>
        <w:rPr>
          <w:sz w:val="36"/>
        </w:rPr>
        <w:t>30</w:t>
      </w:r>
      <w:r>
        <w:rPr>
          <w:sz w:val="36"/>
          <w:rtl w:val="true"/>
        </w:rPr>
        <w:t>]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فهومِ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ها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ج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و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ت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َط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خ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ّ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د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ّ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ص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زعز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ّرو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ّ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فساد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الإرها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زهاق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روَ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را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ّ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صو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ي</w:t>
      </w:r>
      <w:r>
        <w:rPr>
          <w:sz w:val="36"/>
          <w:sz w:val="36"/>
          <w:rtl w:val="true"/>
        </w:rPr>
        <w:t>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ب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ال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ُن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الك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ج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طو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يرة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ِّ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جز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مِ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ّ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عب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رِ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صُ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ِزبًا</w:t>
      </w:r>
      <w:r>
        <w:rPr>
          <w:sz w:val="36"/>
          <w:rtl w:val="true"/>
        </w:rPr>
        <w:t>.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ن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ر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ون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ترم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ك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بولا</w:t>
      </w:r>
      <w:r>
        <w:rPr>
          <w:sz w:val="36"/>
          <w:sz w:val="36"/>
          <w:rtl w:val="true"/>
        </w:rPr>
        <w:t>ً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يد</w:t>
      </w:r>
      <w:r>
        <w:rPr>
          <w:sz w:val="36"/>
          <w:sz w:val="36"/>
          <w:rtl w:val="true"/>
        </w:rPr>
        <w:t>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ًا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عن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ر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ِ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ر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فساد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إر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ق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داف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إر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يّ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اس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س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طف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كِّ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بيع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و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وح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وجّ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</w:t>
      </w:r>
      <w:r>
        <w:rPr>
          <w:sz w:val="36"/>
          <w:sz w:val="36"/>
          <w:rtl w:val="true"/>
        </w:rPr>
        <w:t>فكرية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إر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طن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نس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مان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شاع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ت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نك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ف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َ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ام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ذ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ي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فر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نعزالية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الإره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ر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كس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ماسك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ياس</w:t>
      </w:r>
      <w:r>
        <w:rPr>
          <w:sz w:val="36"/>
          <w:sz w:val="36"/>
          <w:rtl w:val="true"/>
        </w:rPr>
        <w:t>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جتماع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تلا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مح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ف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ّ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لي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غيي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شك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د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ُسَلَّماته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ه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أي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sz w:val="36"/>
          <w:rtl w:val="true"/>
        </w:rPr>
        <w:t>-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تأمِّ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قدّ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حد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ّ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رام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ّ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د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ن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sz w:val="36"/>
          <w:sz w:val="36"/>
          <w:rtl w:val="true"/>
        </w:rPr>
        <w:t>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وِّ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رِّ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برّ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من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بّ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مسّ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ي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مِ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افظ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تسبا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ّ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ب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ّاس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قي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ا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ا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ِ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عما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يب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لِّغ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و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تُّ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سه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ئ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د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حافِ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جز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امت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جي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هتز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ب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هد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بتز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ي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ت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است</w:t>
      </w:r>
      <w:r>
        <w:rPr>
          <w:sz w:val="36"/>
          <w:sz w:val="36"/>
          <w:rtl w:val="true"/>
        </w:rPr>
        <w:t>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ياد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ث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و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ج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جاع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ب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ِ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از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ُعد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ّو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ف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الية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أي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ا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ابت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س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ِب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و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بّ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أس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ن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زّ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ي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رّ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ؤولية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ك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ج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افظ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ائ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عائ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طلّ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ق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ديث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ّر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ّ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قتص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جت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خطي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َرار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ل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صائصُ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اس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ط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نح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ب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ضر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نتقص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ج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لاة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َ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ّ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َ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دا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ذوذِ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طمئ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قي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ف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و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قوقِهم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أه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بّ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طلّ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مس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ز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ع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ِس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ئت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ل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قع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ر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ِه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ثمَّ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ف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ِ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حمَّ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أ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ا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ِو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ر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فّّ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ؤ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ا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َّاء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د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و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طلّ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فاف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صارح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صداق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ط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ِ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بنائ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د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هَ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طاب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ؤولي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ش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بصي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م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خبّ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حا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ع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لِّ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صا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حرِفة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ضي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جلاّ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ئ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ئ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يت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ظه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لوب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لالاتها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ز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ب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ذهان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تفِع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وس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يع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لُّح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ِ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فهام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وَ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س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ف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رَ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س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ر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ص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ّ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بادَ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ش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بّ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جِّه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ُ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جه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سئلتِ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فسار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رابت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ذاج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طحيَّ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شونت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وجه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لوف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ف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َ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زد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نقّ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هو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دا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شخا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َ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س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ج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ش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ظهار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كِلة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الشبا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سخ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ؤي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عي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زاح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طرات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فس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وان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ري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خت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خط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ق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اطل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َّ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د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حو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دِ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ب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اد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ستيع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ترامها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هتما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اش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لمّس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ياجا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ومِ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هتمامات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م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ر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ياضة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و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ري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هت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تَقَ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ِ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ش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غب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بد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قا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ن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ش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طلّ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و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</w:t>
      </w:r>
      <w:r>
        <w:rPr>
          <w:sz w:val="36"/>
          <w:sz w:val="36"/>
          <w:rtl w:val="true"/>
        </w:rPr>
        <w:t>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ابط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ّة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كّ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ثقَّفو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ا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يزة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ميّز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تسا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بادئ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صوص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ظ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ع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مَ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د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سخ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تبنّ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تز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اخِ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ع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ثقَّ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فكِّ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قي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قيَ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ب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ذه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ّ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فاءً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نَع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ة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ّغ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سُّك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ثواب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بتِ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ّ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ي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ق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اجع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أنِ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ِ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ء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خلاص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ي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ّت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طننا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بع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خوة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جّ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ن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تر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جتن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َل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ف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نطُّ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لوّ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غ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دفَ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ّ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ه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تق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الَ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حفِ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َ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نَ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ئ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ِ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ق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زا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سُّك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تماع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لف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تِّحادً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و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يب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أع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يط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يم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َعَ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للّ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ءامَن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عَمِل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لصَّٰلِحَ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يَسْتَخْلِفَنّ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لأرْض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سْتَخْلَف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َبْلِهِ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يُمَكّن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ِينَهُ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لَّذ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رْتَضَى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َيُبَدّلَنّ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ّ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عْد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وْفِهِ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مْن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عْبُدُونَن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شْرِك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يْئ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فَ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عْ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ٰل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أُوْلَئ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لْفَٰسِق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*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قِيم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لصَّلَوٰ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ت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لزَّكَوٰ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طِيع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لرَّسُو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عَلّ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رْحَمُونَ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النور</w:t>
      </w:r>
      <w:r>
        <w:rPr>
          <w:sz w:val="36"/>
          <w:rtl w:val="true"/>
        </w:rPr>
        <w:t>:</w:t>
      </w:r>
      <w:r>
        <w:rPr>
          <w:sz w:val="36"/>
        </w:rPr>
        <w:t>55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</w:rPr>
        <w:t>56</w:t>
      </w:r>
      <w:r>
        <w:rPr>
          <w:sz w:val="36"/>
          <w:rtl w:val="true"/>
        </w:rPr>
        <w:t>]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نفع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ّ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د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ست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ن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طيئ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تغفر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ف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يم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الخط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متّق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و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ّ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م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رض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ّ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بيّ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ب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رسل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ئ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َّل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يّ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هر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غر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ا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ا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ات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طعت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دارَك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ح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َّطتُم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أي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ضوع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ص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اهج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ّ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حر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ئ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مناهج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ّع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طبَّ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مارَ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ارَك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ّ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باب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ه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ا</w:t>
      </w:r>
      <w:r>
        <w:rPr>
          <w:sz w:val="36"/>
          <w:sz w:val="36"/>
          <w:rtl w:val="true"/>
        </w:rPr>
        <w:t>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فكّ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طبّ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هند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قَّ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ؤرِّخ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ي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ّقاف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طي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ي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خص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ئ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ن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َ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أثّ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ناهج؟</w:t>
      </w:r>
      <w:r>
        <w:rPr>
          <w:sz w:val="36"/>
          <w:rtl w:val="true"/>
        </w:rPr>
        <w:t>!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يش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ئ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و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شأ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و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ثارت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ما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جاهاتِ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كر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قاف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رس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ًا؟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الجو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نا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ثِّرات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ه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لوّ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ئ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تج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فاء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ئ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الس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ّ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ؤ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تجاهات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ج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ؤ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س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ِ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بحَ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ج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ك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و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فكّرين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أيّ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مئنّ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ط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و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جاح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ق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ق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رِ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ث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ثّ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ب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ول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وّته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رارِ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زدهار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س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َ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رّ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</w:t>
      </w:r>
      <w:r>
        <w:rPr>
          <w:sz w:val="36"/>
          <w:sz w:val="36"/>
          <w:rtl w:val="true"/>
        </w:rPr>
        <w:t>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هابي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راميّ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ِ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الغ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ظ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ئ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ال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اذ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در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وي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ُ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مع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اسخ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وابتِ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يَم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ب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صدّ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وق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ّ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ً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ف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قاوم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د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</w:t>
      </w:r>
      <w:r>
        <w:rPr>
          <w:sz w:val="36"/>
          <w:sz w:val="36"/>
          <w:rtl w:val="true"/>
        </w:rPr>
        <w:t>اذ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د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واب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بع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ليهنَ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ل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ي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دّس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تهن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و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حفظ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برجال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ض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تطمئن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ّ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ب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ظتِ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ق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دل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سد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و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فِ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َ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نيا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ش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تَ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دن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ياد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وت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اح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قبتَ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يب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هذ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ّ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ِ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طف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خ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جتب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ّ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ريمًا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للَّه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لَٰئِكَتَ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صَلّ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لنَّبِىّ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ٰأَيُّ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ٱ</w:t>
      </w:r>
      <w:r>
        <w:rPr>
          <w:sz w:val="36"/>
          <w:sz w:val="36"/>
          <w:rtl w:val="true"/>
        </w:rPr>
        <w:t>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ءامَن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لّ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لَيْ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سَلّمُوا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سْلِ</w:t>
      </w:r>
      <w:r>
        <w:rPr>
          <w:sz w:val="36"/>
          <w:sz w:val="36"/>
          <w:rtl w:val="true"/>
        </w:rPr>
        <w:t>يمًا</w:t>
      </w:r>
      <w:r>
        <w:rPr>
          <w:sz w:val="36"/>
          <w:rtl w:val="true"/>
        </w:rPr>
        <w:t xml:space="preserve">)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أحزاب</w:t>
      </w:r>
      <w:r>
        <w:rPr>
          <w:sz w:val="36"/>
          <w:rtl w:val="true"/>
        </w:rPr>
        <w:t>:</w:t>
      </w:r>
      <w:r>
        <w:rPr>
          <w:sz w:val="36"/>
        </w:rPr>
        <w:t>56</w:t>
      </w:r>
      <w:r>
        <w:rPr>
          <w:sz w:val="36"/>
          <w:rtl w:val="true"/>
        </w:rPr>
        <w:t>]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الله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ّ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سو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ّ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زواج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ض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رب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شدين</w:t>
      </w:r>
      <w:r>
        <w:rPr>
          <w:sz w:val="36"/>
          <w:rtl w:val="true"/>
        </w:rPr>
        <w:t>..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left"/>
        <w:rPr>
          <w:sz w:val="36"/>
        </w:rPr>
      </w:pPr>
      <w:r>
        <w:rPr>
          <w:sz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0:54:00Z</dcterms:created>
  <dc:creator>XP</dc:creator>
  <dc:description/>
  <cp:keywords/>
  <dc:language>en-US</dc:language>
  <cp:lastModifiedBy>XP</cp:lastModifiedBy>
  <dcterms:modified xsi:type="dcterms:W3CDTF">2009-09-28T11:01:00Z</dcterms:modified>
  <cp:revision>1</cp:revision>
  <dc:subject/>
  <dc:title/>
</cp:coreProperties>
</file>