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خْو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مَان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َّفجير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ْض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ْ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يَّ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ْ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ئ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صابينَ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أ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ْطلِق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ن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ُب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ائ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َم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ْق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ْدئ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رْع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ري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ْ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ْت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ْ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ْريم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انت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ْعاً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الشريع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ْظ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ْ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ْظ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مَاءِ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سْعُو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ِ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ْرِئ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شْهَ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إِحْد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ٍ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ثَّيّ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َانِ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نَّفْ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نَّفْس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تَّارِ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دِين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فَارِ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جَمَا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َزَوَ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هْوَ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ت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ُ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زَ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بْ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سْح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ِب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َ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ْ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م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ْو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عْرَاض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لال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حهُ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سْل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سْل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َ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م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ِرْض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َنَظ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عْب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الَ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ظَمَ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ْظ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رْمَتَك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مُؤْمِ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ظ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رْم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قَت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ُنُوب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ت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َّض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عيد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ْحان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فْ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ْتُ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نَّف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َّت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ْحَقّ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151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حفا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فْ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ْل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ئ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ْهاق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ْل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اح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حاً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د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َّريع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َسْ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د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ر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فْ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ْل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رَيْر</w:t>
      </w:r>
      <w:r>
        <w:rPr>
          <w:sz w:val="36"/>
          <w:sz w:val="36"/>
          <w:rtl w:val="true"/>
        </w:rPr>
        <w:t>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َ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ِ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سِّلَاح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ْر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يْط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ْزِ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قَ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فْر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</w:t>
      </w:r>
      <w:r>
        <w:rPr>
          <w:sz w:val="36"/>
          <w:sz w:val="36"/>
          <w:rtl w:val="true"/>
        </w:rPr>
        <w:t>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اس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حَدِيد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لَائِك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لْعَن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ت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َع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أَب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ُمّ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َّ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ِّ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ْ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ْ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ِّ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ز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ز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رُ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ْ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ْر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اب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فجِّر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هْد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</w:t>
      </w:r>
      <w:r>
        <w:rPr>
          <w:sz w:val="36"/>
          <w:sz w:val="36"/>
          <w:rtl w:val="true"/>
        </w:rPr>
        <w:t>رْوا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ئة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ْتُ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ْر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ئ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وِّ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ا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َ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كيْ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ُ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ْأ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َيْخ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وز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ْترفوها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َّ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ش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ي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ْ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ْ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ْت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ؤْمِ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تَعَمّ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جَزَاؤ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هَنّ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الِ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غَضِ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عَ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َ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ظِيماً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93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ْريبي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ْت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ِ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َّت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صْ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ْ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هَدِين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نْ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لك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ْج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ْم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َسْ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ْ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ِي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َرّ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عْ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فْرِ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ْهب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عُنْ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غَيّ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ْس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طُفًا</w:t>
      </w:r>
      <w:r>
        <w:rPr>
          <w:sz w:val="36"/>
          <w:rtl w:val="true"/>
        </w:rPr>
        <w:t>.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عُنْ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م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ْرو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خْري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ْسادِ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عُنْ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ِّ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ك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ْصو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ْحابهِ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َالمشاع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ْتق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تنْكار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ْض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ء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ْ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ْحاب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ْ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ذو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ْفرا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ْعزاليةٍ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ش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ع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َرْو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ْسا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ح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ِ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ُسْلِ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َوّ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الأ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ْل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يّ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ِنّ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ية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ْح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انية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ْت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َلْيَعْبُد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ٰ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ْبَيْ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َّذ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طْعَم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و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ءامَن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ْفٍ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قريش</w:t>
      </w:r>
      <w:r>
        <w:rPr>
          <w:sz w:val="36"/>
          <w:rtl w:val="true"/>
        </w:rPr>
        <w:t>:</w:t>
      </w: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لمحافظ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كَّ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كوم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غا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ْ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ْ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بد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ذ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ّ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ْ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ْظ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ْبي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ِحْتك</w:t>
      </w:r>
      <w:r>
        <w:rPr>
          <w:sz w:val="36"/>
          <w:sz w:val="36"/>
          <w:rtl w:val="true"/>
        </w:rPr>
        <w:t>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ُن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ْق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ْ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ادّ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لْبِس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يمَٰن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ظُلْ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ْلَئ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أَ</w:t>
      </w:r>
      <w:r>
        <w:rPr>
          <w:sz w:val="36"/>
          <w:sz w:val="36"/>
          <w:rtl w:val="true"/>
        </w:rPr>
        <w:t>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هْتَدُونَ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82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ْم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وات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حْ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ْرا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ْوال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أْمَ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بُل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ْش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ْ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خَاء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نْش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عْوَةُ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ْت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ْضى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لْنك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ْ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وب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ْس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ْراض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حْ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ْ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ْ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فُسِنَ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ْتمعِنا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ِخْو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مَان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ج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غاف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ث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صرُّف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ف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ْ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ع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حْبا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َأْ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ْ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ب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ي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وْ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يان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َّذ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ْ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ّ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و</w:t>
      </w:r>
      <w:r>
        <w:rPr>
          <w:sz w:val="36"/>
          <w:sz w:val="36"/>
          <w:rtl w:val="true"/>
        </w:rPr>
        <w:t>ان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لُّط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ْظم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ْلي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هيون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لا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ْ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َّعْ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سْطينيّ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ْع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دّ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</w:t>
      </w:r>
      <w:r>
        <w:rPr>
          <w:sz w:val="36"/>
          <w:sz w:val="36"/>
          <w:rtl w:val="true"/>
        </w:rPr>
        <w:t>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ْظ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ْلامي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ْم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خْر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ْتقد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دَّساتِ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َّ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ْرأ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قْ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رِّف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ْميش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ِهِ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ْب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ْر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ْلم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ْ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ْ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ْ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ِّ</w:t>
      </w:r>
      <w:r>
        <w:rPr>
          <w:sz w:val="36"/>
          <w:sz w:val="36"/>
          <w:rtl w:val="true"/>
        </w:rPr>
        <w:t>س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ْز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َهْر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ْ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َبْتٍ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وّ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و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رُّفٍ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ْر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ُم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ْزعا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ْ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ِل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هان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ْل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ْلم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ا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ْهج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ح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ْتقدٍ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رَ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ش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حي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ه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ْتق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الَج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الِحِ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ك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َاز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ِ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ْب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صرُّفات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طال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ي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ش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ئ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ش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ْكر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َّت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ْم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ْ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سَخُّ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ض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ذْك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لْ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ِق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ْتم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ِ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يج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خْريبي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َنَفَّ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َّشف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َماتةِ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ْتم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ْص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َّتهُ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ْب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صرُّف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عْ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ط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كِر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غ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ُرَ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ْوائِ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مْ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سْلاَم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ب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عْ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انْحِرَافِ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ْ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َص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ِّ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َهمو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</w:t>
      </w:r>
      <w:r>
        <w:rPr>
          <w:sz w:val="36"/>
          <w:sz w:val="36"/>
          <w:rtl w:val="true"/>
        </w:rPr>
        <w:t>فْج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َّ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ْ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صْري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رَّح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ْآ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بّ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رُّ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يانَ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لي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ي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ْصا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ْ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ْحرا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ْ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ْ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ْصا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ْتق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ْ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ةِ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ه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ُلُو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ْف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ْو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ْ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ظْه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ُع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ِّرةٍ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عْ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ْرب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حِ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سِّك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ْ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ْج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رْجفو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ِزَا</w:t>
      </w:r>
      <w:r>
        <w:rPr>
          <w:sz w:val="36"/>
          <w:sz w:val="36"/>
          <w:rtl w:val="true"/>
        </w:rPr>
        <w:t>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ْتد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طَّرْ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ْص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ْتقرارِ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حَفِظ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مْنَهَ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ْ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ِق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ُّك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ْتما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لْف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ِّحَادًا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بٌ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بَار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ُرْ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ظِيم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فَعَ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يَّا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ذِّك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كِيمِ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َق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سْتَغْف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ظ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جَمِي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نْب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سْتَغْفِرُو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َفُو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ِيمُ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حَمْ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صَّل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سَّ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بِ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حْ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مَعِينَ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َ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خْو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مَانِ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ْب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خَ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ب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ُّن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عْ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ْتها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ُم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ْتك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بق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ذنْب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ف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ْب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ْتم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معْص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ْكِرُهَ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َّنْ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ْتقْبح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ِ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ل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ن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لا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د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ْ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ْرهِ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لسَّلا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ُّنُوب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خْ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ْ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فهاء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ْقذ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ي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ب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ُهْ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ْقُرَى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ظُلْ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هْل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صْلِحُونَ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هود</w:t>
      </w:r>
      <w:r>
        <w:rPr>
          <w:sz w:val="36"/>
          <w:rtl w:val="true"/>
        </w:rPr>
        <w:t>:</w:t>
      </w:r>
      <w:r>
        <w:rPr>
          <w:sz w:val="36"/>
        </w:rPr>
        <w:t>117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ْ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ُّن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عْ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ْ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ْتها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ُم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ْتك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بقاتِ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ْ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ْب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ل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ِم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بْعُو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ْم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عَالَ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َمَّ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يِّ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وَّل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آخِرِ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َارِك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يِّب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اهِر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رْ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ُلَفَ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اشِد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</w:t>
      </w:r>
      <w:r>
        <w:rPr>
          <w:sz w:val="36"/>
          <w:sz w:val="36"/>
          <w:rtl w:val="true"/>
        </w:rPr>
        <w:t>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حَاب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مَع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تَّابِع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إِحْسَ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ِ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8:00Z</dcterms:created>
  <dc:creator>XP</dc:creator>
  <dc:description/>
  <cp:keywords/>
  <dc:language>en-US</dc:language>
  <cp:lastModifiedBy>XP</cp:lastModifiedBy>
  <dcterms:modified xsi:type="dcterms:W3CDTF">2009-09-28T10:36:00Z</dcterms:modified>
  <cp:revision>1</cp:revision>
  <dc:subject/>
  <dc:title/>
</cp:coreProperties>
</file>