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الغ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حاجة</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لربه</w:t>
            </w:r>
            <w:r>
              <w:rPr>
                <w:b/>
                <w:b/>
                <w:bCs/>
                <w:rtl w:val="true"/>
                <w:lang w:bidi="ar-EG"/>
              </w:rPr>
              <w:t xml:space="preserve"> </w:t>
            </w:r>
            <w:r>
              <w:rPr>
                <w:rFonts w:cs="Traditional Arabic"/>
                <w:b/>
                <w:b/>
                <w:bCs/>
                <w:rtl w:val="true"/>
                <w:lang w:bidi="ar-EG"/>
              </w:rPr>
              <w:t>وافتقاره</w:t>
            </w:r>
            <w:r>
              <w:rPr>
                <w:b/>
                <w:b/>
                <w:bCs/>
                <w:rtl w:val="true"/>
                <w:lang w:bidi="ar-EG"/>
              </w:rPr>
              <w:t xml:space="preserve"> </w:t>
            </w:r>
            <w:r>
              <w:rPr>
                <w:rFonts w:cs="Traditional Arabic"/>
                <w:b/>
                <w:b/>
                <w:bCs/>
                <w:rtl w:val="true"/>
                <w:lang w:bidi="ar-EG"/>
              </w:rPr>
              <w:t>إلي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عبودية</w:t>
            </w:r>
            <w:r>
              <w:rPr>
                <w:b/>
                <w:b/>
                <w:bCs/>
                <w:rtl w:val="true"/>
                <w:lang w:bidi="ar-EG"/>
              </w:rPr>
              <w:t xml:space="preserve"> </w:t>
            </w:r>
            <w:r>
              <w:rPr>
                <w:rFonts w:cs="Traditional Arabic"/>
                <w:b/>
                <w:b/>
                <w:bCs/>
                <w:rtl w:val="true"/>
                <w:lang w:bidi="ar-EG"/>
              </w:rPr>
              <w:t>الاختيار</w:t>
            </w:r>
            <w:r>
              <w:rPr>
                <w:b/>
                <w:b/>
                <w:bCs/>
                <w:rtl w:val="true"/>
                <w:lang w:bidi="ar-EG"/>
              </w:rPr>
              <w:t xml:space="preserve"> </w:t>
            </w:r>
            <w:r>
              <w:rPr>
                <w:rFonts w:cs="Traditional Arabic"/>
                <w:b/>
                <w:b/>
                <w:bCs/>
                <w:rtl w:val="true"/>
                <w:lang w:bidi="ar-EG"/>
              </w:rPr>
              <w:t>وعبودية</w:t>
            </w:r>
            <w:r>
              <w:rPr>
                <w:b/>
                <w:b/>
                <w:bCs/>
                <w:rtl w:val="true"/>
                <w:lang w:bidi="ar-EG"/>
              </w:rPr>
              <w:t xml:space="preserve"> </w:t>
            </w:r>
            <w:r>
              <w:rPr>
                <w:rFonts w:cs="Traditional Arabic"/>
                <w:b/>
                <w:b/>
                <w:bCs/>
                <w:rtl w:val="true"/>
                <w:lang w:bidi="ar-EG"/>
              </w:rPr>
              <w:t>الاضطرا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حاجة</w:t>
            </w:r>
            <w:r>
              <w:rPr>
                <w:b/>
                <w:b/>
                <w:bCs/>
                <w:rtl w:val="true"/>
                <w:lang w:bidi="ar-EG"/>
              </w:rPr>
              <w:t xml:space="preserve"> </w:t>
            </w:r>
            <w:r>
              <w:rPr>
                <w:rFonts w:cs="Traditional Arabic"/>
                <w:b/>
                <w:b/>
                <w:bCs/>
                <w:rtl w:val="true"/>
                <w:lang w:bidi="ar-EG"/>
              </w:rPr>
              <w:t>والاضطرا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مط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إنزال</w:t>
            </w:r>
            <w:r>
              <w:rPr>
                <w:b/>
                <w:b/>
                <w:bCs/>
                <w:rtl w:val="true"/>
                <w:lang w:bidi="ar-EG"/>
              </w:rPr>
              <w:t xml:space="preserve"> </w:t>
            </w:r>
            <w:r>
              <w:rPr>
                <w:rFonts w:cs="Traditional Arabic"/>
                <w:b/>
                <w:b/>
                <w:bCs/>
                <w:rtl w:val="true"/>
                <w:lang w:bidi="ar-EG"/>
              </w:rPr>
              <w:t>المط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حتباس</w:t>
            </w:r>
            <w:r>
              <w:rPr>
                <w:b/>
                <w:b/>
                <w:bCs/>
                <w:rtl w:val="true"/>
                <w:lang w:bidi="ar-EG"/>
              </w:rPr>
              <w:t xml:space="preserve"> </w:t>
            </w:r>
            <w:r>
              <w:rPr>
                <w:rFonts w:cs="Traditional Arabic"/>
                <w:b/>
                <w:b/>
                <w:bCs/>
                <w:rtl w:val="true"/>
                <w:lang w:bidi="ar-EG"/>
              </w:rPr>
              <w:t>المطر</w:t>
            </w:r>
            <w:r>
              <w:rPr>
                <w:b/>
                <w:b/>
                <w:bCs/>
                <w:rtl w:val="true"/>
                <w:lang w:bidi="ar-EG"/>
              </w:rPr>
              <w:t xml:space="preserve"> </w:t>
            </w:r>
            <w:r>
              <w:rPr>
                <w:rFonts w:cs="Traditional Arabic"/>
                <w:b/>
                <w:b/>
                <w:bCs/>
                <w:rtl w:val="true"/>
                <w:lang w:bidi="ar-EG"/>
              </w:rPr>
              <w:t>وتأخر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أسا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ش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 وسع كل شيء رحمة وعلمًا، وأسبغ على أوليائه نعما عُما، وبعث فيهم رسولاً من أن أنفسهم عربًا وعجمًا، وأذكاهم محتدًا ومنما، وأشدهم بهم رأفة ورحمة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عبد في جميع أحواله، في غناه وفقره، في صحته وسقمه، في كونه ملكًا أو مملوكًا، أو زيرًا أو موزورًا، أو قويًا أو ضعيفًا، في كل حركاته وسكناته، وهذه العبودية هي تاج على رؤوسهم للمعرفة، الذين يرون غاية شرفهم في كونهم عبيدًا لله، ولقد كان سيد العارف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ترنم بهذه اللفظة في محابه ومناج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على عهدك وو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لذذ بهذه المنا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حد الأئمة كثيراً ما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زادنـي شـرفـًا وفخـ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ـدتُ بأخمصي أَطأُ الثريَّ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دخولي تحت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صيَّرت أحمد لـي نب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أهل الله، يتشرفون بكونهم عبيداً لرب عظيم، حليم كريم، شرفهم بالنسبة إليه، والكل عبيد لله، سواءً من رضي أو من لم ي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شتان بين الفريقين؛ شتان بين عبودية الاختيار، وعبودية الاضط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لجأ لنا سوى الله، ومالنا باب غير بابه، نعمل الخير فنتضرع إليه أن يقبله، نعمل الخير ونتضرع له أن يقبله، ونقترف الذنب فنسأله أن يغفره، ونحن ضعاف فقراء، محاويج، لا حول لنا ولا قوة، ولا حيلة ولا وسيلة، إلا التعلق بمن بيده مقاليد كل شيء، بمن يقول للشيء كن فيكون، إنه الله، جبار السماوات والأرض، رحيم الدنيا والآخرة، مالك المل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يوم في غاية الاضطرار إلى نزول الأمطار، فقد بدأت وخزات القنوط تفعل فعلها في النفوس، ولا شك أن لله الحكمة البالغة في كل شيء، فقد يسوق أحياناً عباده إليه بالوجد، وقد يسوقهم إليه بالفقد، وقد يكون المنع هو عين العطاء، وأي عطاء أعظم من أن تعرف ذنبك؟ فتلجأ إلى ربك، متبرئًا من حولك وطولك، معترفًا بذنبك، متدثرًا بالاستغفار، عازمًا على حل عقدة الإص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أثورات السلف الخا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زل بلاء إلا بذنب، ولا رفع إلا ب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 ذلك وبينه في حديث عظيم، يجب التوقف عنده ملياً، والنظر فيه بكرة وعشياً، ففيه بيان شاف كاف من سيد البرية، وإمام البشرية، وفيه تأسيس لقيمة عظيمة، وهي محاسبة النفس، من خلال ربط العقوبة بالذنب، وذلك حتى يكون العبد في مقام المراقبة والمعاتبة والمحاسبة في كل حين، وحتى لا يكون هملاً في عتبات الضياع، لا يحس بذنب، ولا تحن روحه إلى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إذا ابتليتم بهن، وأعوذ بالله أن تدركوهن، 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في أيديهم، ومالم تحكم أئمتهم بكتاب الله، ويتخيروا مما أنزل الله إلا جعل الله بأسهم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كلمات النبوة التي تضع اليد على الداء، وتدل على الدواء، فهلا رجعت الأمة إلى الهدي النبوي؟ الذي يريد أن يخرج الناس من ظلمات الانتكاس والارتكاس إلى أنوار القرب والاستئناس؟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لق العباد عبثاً، ولم يتركهم سدى، وإنما خلقهم لأمر عظيم، أمر أشفقت منه السماوات والأرض والجبال؛ إنه مقام التكل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حَسِبْتُمْ أَنَّمَا خَلَقْنَاكُمْ عَبَثًا وَأَنَّكُمْ إِلَيْنَا لَا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له أن يكون هذا مراده من خلق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هَيَّؤوكَ لأَمْرٍ لَوْ فَطِنْ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بأ بِنَفْسِكَ أَنْ تَرعَى مَعَ الهَمَلِ</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وق العباد إليه بسياط الانحباس، فإذا رجعوا وأنابوا تفجرت عين الإنبجاس؛ إننا في حاجة إلى توبة مخلصة، مصحوبة بضراعة، تخرج مخدوشة بالتذلل من قلب خاضع، منغمس في تراب الاخبات، والخضوع لله، في حاجة إلى توبة تسوق الدموع إلى الأرض الجرز، فإن الدموع هي رشح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بدأ طريق السالكين، لا ينفكون عنها في أي حين، ولا علاج أبداً لكل أمراضنا إلا بفيئة إلى ربنا، ولنجعل الاستغفار ديدننا؛ فإن الله لا يعذب المستغ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من همة مرقية؟ وهل من توبة مزكية؟ وإن الكيس الفطن هو من يسعى في خلاصه من نار تلظى، يصلاها أهل الإعراض والغفلات،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ق الفلاح على التو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كياً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دِدْكُمْ بِأَمْوَالٍ وَبَنِينَ وَيَجْعَل لَّكُمْ جَنَّاتٍ وَيَجْعَل لَّكُمْ أَ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اس في تفس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لكم لا تخافون لله عظمة؟ أحب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نا رحيم ودود، وخزائنه مَلأَى لا تنفذ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أن لربنا نفحات، فإن له إشارات ووسائل تحمل اللفحات، يفهمها أهل المعنى، أهل التلقي الذين يتلقون الإشارات بقلوبهم، فإذا كان الواحد منا يعاتب من يحب من أبناء وإخوان وأصدقاء، وغير ذلك، بالمنع،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المثل الأعلى يضيق أحياناً على عباده ليرد الشارد، ويفكر الغافل، فإننا لم ن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ثاً نمشي في هذه الأرض رعياً للشهوات، أو نفعل ما نشاء تحت دعوى الحريات، أو نحطم سياج الشرع، أو نلغي القيم، وإنما كان وجودنا على هذه الأرض من أجل العبو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حركاتنا وسكناتنا، هي تحت الرقابة الإله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ا عَنِ الْخَلْقِ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مِّنكُم مَّنْ أَسَرَّ الْقَوْلَ وَمَن جَهَرَ بِهِ وَمَنْ هُوَ مُسْتَخْفٍ بِاللَّيْلِ وَسَارِبٌ بِ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غافلًا ليس مغفولًا عنه، اعلم أن نظراتك، بل وخطراتك، كل ذلك لا يخفى عن ربك منه شيء، فإنه سبحانه وتعالى يعلم السر وأ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مسألة استحضار الرقابة الإلهية، هي مسألة أساسية في تنمية ملكة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ي الذي لا يموت، المتفرد بالعظمة والجبروت، الذي بيده الملك والملكوت، وصلاة ربي وسلامه على الخاضع لجلال مولاه، المتبتل في محاريب التذلل والخضوع لربه، المتضرع في كل أحواله، الذاكر في كل أحيانه، سيدنا محمد صلى الله عليه وعلى آله وأصحابه وحزبه وأنصاره، وعلى من اتبع 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مهلة استخل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خْلِفَكُمْ فِي الأَرْضِ فَيَنظُرَ كَيْفَ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بيب من يحسن التقاط الإشارات، ويفهم المعاني المش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نا يريد المطر، ولكن قليلاً منا يفكر في أسباب احتباسه، وتأخره، مع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سابق قرر أن مسألة انحباس ومنع القطر، مترتبة على كسب العباد، وبما يحدثونه من صلاح أو 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ع قوم زكاة أموالهم إلا منعوا القطر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يقابله م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كذلك صلى الله عليه وسلم في ذات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نقص الميكال والميزان إلا أخذوا بالسنين، بالجفاف، وشدة المؤ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نبقى للغفلة أسارى؟ وهل سنعيش في التيه حي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مارنا تمر وتمضي، والرقيب يسجل ويحصي، والفيئة متأخرة، والنفوس عن الحق مائلة، فمتى الخلاص؟ أمة استوطنها الظلم، وبدت فيها الفحشاء، وأصل فيها للبدع والخرافات، ولا زالت للسحرة فيها سوق ر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ة بنيت اقتصادياتها على الربا، واستحل فيها القتل، روسيا تقتل في سوريا، ومبغضو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لهم، وإذا حذرت أو نبهت، وسموك بالطائفية، ما هذه الدوامة البل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د يسب أبا بكر وعمر وعثمان، وسائر الصحب، ويتهم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مها بالفاحشة، وعندما يتنادى الصا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فوا هذا المنكر؛ تتعالى أصوات المعوقات والمرتز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فانا طائ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ي جحر يتكلم هؤلاء؟ أي سبق الأطهار بالليل والنهار، ثم يتهم الغيور بالطائفية؟إخواننا من أهل السنة يبادون بالآلاف، يقتلون، يذبحون في العراق في سوريا، وعندما يقو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هذا منكر،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طائ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غار وغيرته سبحانه أن تنتهك محارمه، وهل بقي شيء لم ينتهك في هذا الزمن؟ القرآن تكلم فيه، ودعا البعض إلى تعطيل بعض الأحكام التي فيه، وما رأوا أن الأمة قد عطلته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فيه بعض من لا خلاق لهم، تكلموا في شرعته، وردوا النصوص، وأخضعوها لعقولهم المعتلة، وموازينهم المخت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ا قد غرتنا واستهوتنا واستلهتنا، لسنا ندري ما قدمنا إلا ما فر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قت سوق الإسفاف، وحُمل أصحاب العبث على الأكتاف، وغدى الطعن في الدين حرية رأي، وأصبح منظر الخمر مألوفاً، وشربه مستساغاً، وكشفت الأجساد، وعم الفساد، والظلم والفتن والغش ساد، أو كاد، وأصبحت المروءة تمتحن، والأمانة تنسحب، إنها معاصي عظيمة، وإن للمعاصي آثار، وللمخالفات مُخلفات، وللذنوب ند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 ناقد حاقداً، ولا كل مندد متمرداً، ولا كل متألم متشائماً، وإن الواحد منا يعرض نفسه دائمًا للمحاسبة والمسائلة، ولسع الحقيقة أفضل من عسل ال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ن ألوم نفسي المقصرة المفرطة في جنب الله، بل أظن أن الغيث حبس بسبب ذنوبي وعيو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ا حرب على الله ورسوله، فهل أنتم منتهون؟الزنا خراب ودمار وسبيل سيئة، فهل أنتم منزجرون؟أكل أموال الناس بالباطل ظلم عظيم، فهل أنتم متوقفون؟الغيبة قرض للأعراض، وصورة للأعراض، فهل أنتم مقلعون؟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شام تباد، وهذه مضايا محاصرة، يأكل أهلها أوراق الشجر على مرأى ومسمع من العالم، وكلنا رأى ذلك الطفل الذي يبكي ويقسم أنه لم يأكل من أسبوع، لم يجد ما يأ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رأى ومسمع العالم الأصم والأبكم، إلا عن مصالحه ومطامع، أهلنا في مضايا محاصرون لا أكل ولا دواء، ولا لب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ايا كيف يمضي الوقت ف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له حمق بني أب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وت الناس شبعاً في فج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ضيق يموت الناس ف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ئنا من خلال اللؤم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جدي تقعرنا بن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نا تباد، وتوجه إليها السهام من كل جانب، ونحن غرقى في شهواتنا، في اختلافاتنا، في صراع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ضعف أصاب هذه الأمة حتى أصبحت ترى أبناءها يبادون ويحاصرون، ويأتي من أقاصي الدنيا من يحطمهم ويقتلهم ويبديهم، ولا نسمع إلا تنديداً على خجل، أو اعتراضاً على وجل؟ أيظن الناس أن تلك الدماء رخيصة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رب الكعبة إن حرمة المؤمن عند الله أعظم من حرمة الكع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لَقَوْلٌ فَ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بِالْهَ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ر على المعاصي ونريد الأمطار، نتكبر ونتجبر ونريد الأمطار، نتعامل بالربا ونريد الأم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خر بعضنا من الشرع الحنيف ونريد أمط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كتاب ربنا بين أيدينا، بأوامره وزواجره، وحكمه وأحكامه، فكيف تعاملنا معه؟ هل نتعامل فقط مع الحرف إجراء مع اللسان؟ أم نقرأه بلسان القلب المتدبر العازم على إعادة البناء؟ وما جاء فيه من بينات وبصائر، فإن التغني بالحرف لا يكفي في التغيير، ما لم يصحبه تدبر موصل إلى رياض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حال الأمة يدعو كل فرد فيها إلى التغي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غير أنت فقد يتغير بتغيرك خلق كثير، تغير في بيتك، مر بالمعروف وانه عن المنكر، فإن الواحد قد يكون أمة إذا حمل هذا الدين، وإذا دفعته الغيرة على تبليغه وتمكينه، وأولى الناس بذلك أقربهم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ذا نهتم؟ بأجساد أبنائنا؟ ونغفل أرواحهم؟ لماذا نجعلهم لغزاة تحطيم القيم، وتحطيم الأخلاق؟إن القرآن كما أراده منزله سبحانه وتعالى هو القرآن المزكي المر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المحقق لسلامة العلائق من المكدرات، من حسد وحقد وبغي وعدوان وتم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قرآن المربي المهذب للسلوك، هو القرآن الذي يمنح المسلم قلبًا حيًا يشعر بمعاناة إخوانه، ويرفق بح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المخلص من لوثات نرجسية، وحب ذات، وتقديس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وبة، ليس من أجل الأمطار، فتلك توبة الصغار، ولكن من أجل الصلح مع العزيز الغفار، من أجل النجاة من النار، وإلا فإن الأمطار ستأتي؛ لأن ربنا رحيم و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بعض الكتب المنزل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إلى كم تستمر على عصياني، وأنا غذيتك برزقي وإحساني؟ أما خلقتك بيدي؟ أما نفخت فيك من روحي؟ أما علمت فعلي بمن أطاعني، وأخذي لمن عصاني؟ أما تستحي تذكرني في الشدائد وفي الرخاء تنساني؟ عين بصيرتك أعماها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تراني؟ هذا حال من لم تؤثر فيه الموعظة، فإلى كم هذا التواني؟ إن تبت من ذنبك، أتتك 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 داراً صفوها كدر، وآمالها أماني، بعت وصلي بالدون، وليس لي في الوجود ثاني، ما جوابك إذا شهدت عليك الجوارح بما تسمع و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2:23:00Z</dcterms:created>
  <dc:creator>الشيخ / عمر القزابري</dc:creator>
  <dc:description/>
  <dc:language>en-US</dc:language>
  <cp:lastModifiedBy>Admin</cp:lastModifiedBy>
  <cp:lastPrinted>2011-04-02T16:45:00Z</cp:lastPrinted>
  <dcterms:modified xsi:type="dcterms:W3CDTF">2016-03-05T12:29:00Z</dcterms:modified>
  <cp:revision>3</cp:revision>
  <dc:subject>1/حاجة الإنسان لربه وافتقاره إليه 2/ الفرق بين عبودية الاختيار وعبودية الاضطرار 3/ الحاجة والاضطرار إلى المطر 4/ رحمة الله بإنزال المطر 5/ أسباب احتباس المطر وتأخره 6/ مأساة المسلمين في بلاد الشام</dc:subject>
  <dc:title>وقفات مع تأخر الغيث </dc:title>
</cp:coreProperties>
</file>