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ب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َي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دت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>.-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ض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ُتِ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عَث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َبَّؤ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م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ت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ق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5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6-01-13T10:09:00Z</dcterms:modified>
  <cp:revision>3</cp:revision>
  <dc:subject>1/توضيح المراد بعبارة "عظيم" 2/عظمة العرش وفضله 3/عظمة وفضل السماوات والأرض 4/عظمة الملائكة وفضلهم 5/عظمة محمد -صلى الله عليه وسلم- وفضله 6/عظمة الأعمال الصالحة وفضلها 7/أعظم مخاوف المؤمن في الدنيا والآخرة وكيفية الوقاية منها </dc:subject>
  <dc:title>وقفات مع بعض ما عظم خبره في الكتاب والسنة</dc:title>
</cp:coreProperties>
</file>