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تعا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عت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م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جد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غي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جا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يا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ر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دي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َقْ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ث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ى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لِّ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َام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َب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ْح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ز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َّلَ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ر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م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ف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ئ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َّ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ِ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لاذ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س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ص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طأ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ش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َّعْ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لُ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ج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ن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ه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د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ز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ز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ط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هَ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ل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ث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س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ْ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ُحْ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ر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ئم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إح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ع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خ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َكْرُ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ِدِ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تي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هَّ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ريخ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شر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ن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بت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ز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ن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هما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لو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اء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اء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د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ن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زو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و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ات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خ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30:00Z</dcterms:created>
  <dc:creator>الشيخ عبد الرحمن السديس</dc:creator>
  <dc:description/>
  <dc:language>en-US</dc:language>
  <cp:lastModifiedBy>Admin</cp:lastModifiedBy>
  <cp:lastPrinted>2018-02-22T14:05:00Z</cp:lastPrinted>
  <dcterms:modified xsi:type="dcterms:W3CDTF">2018-09-07T16:32:00Z</dcterms:modified>
  <cp:revision>3</cp:revision>
  <dc:subject>1/لابد من الاتعاظ والاعتبار بمرور الأيام 2/الدعوة لتجديد الثقة والتغيير الإيجابي 3/مكانة بلاد الحرمين ودورها الريادي 4/النصيحة باغتنام الأوقات في الطاعات والقربات</dc:subject>
  <dc:title>وقفات مع بداية العام الهجري</dc:title>
</cp:coreProperties>
</file>