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
                <w:bCs/>
                <w:rtl w:val="true"/>
                <w:lang w:bidi="ar-EG"/>
              </w:rPr>
              <w:t>الدراسي</w:t>
            </w:r>
            <w:r>
              <w:rPr>
                <w:rFonts w:cs="Traditional Arabic"/>
                <w:b/>
                <w:bCs/>
                <w:rtl w:val="true"/>
                <w:lang w:bidi="ar-EG"/>
              </w:rPr>
              <w:t xml:space="preserve">- </w:t>
            </w:r>
            <w:r>
              <w:rPr>
                <w:rFonts w:cs="Traditional Arabic"/>
                <w:b/>
                <w:b/>
                <w:bCs/>
                <w:rtl w:val="true"/>
                <w:lang w:bidi="ar-EG"/>
              </w:rPr>
              <w:t>والإشادة</w:t>
            </w:r>
            <w:r>
              <w:rPr>
                <w:b/>
                <w:b/>
                <w:bCs/>
                <w:rtl w:val="true"/>
                <w:lang w:bidi="ar-EG"/>
              </w:rPr>
              <w:t xml:space="preserve"> </w:t>
            </w:r>
            <w:r>
              <w:rPr>
                <w:rFonts w:cs="Traditional Arabic"/>
                <w:b/>
                <w:b/>
                <w:bCs/>
                <w:rtl w:val="true"/>
                <w:lang w:bidi="ar-EG"/>
              </w:rPr>
              <w:t>بنجاح</w:t>
            </w:r>
            <w:r>
              <w:rPr>
                <w:b/>
                <w:b/>
                <w:bCs/>
                <w:rtl w:val="true"/>
                <w:lang w:bidi="ar-EG"/>
              </w:rPr>
              <w:t xml:space="preserve"> </w:t>
            </w:r>
            <w:r>
              <w:rPr>
                <w:rFonts w:cs="Traditional Arabic"/>
                <w:b/>
                <w:b/>
                <w:bCs/>
                <w:rtl w:val="true"/>
                <w:lang w:bidi="ar-EG"/>
              </w:rPr>
              <w:t>حج</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ع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ع</w:t>
            </w:r>
            <w:r>
              <w:rPr>
                <w:b/>
                <w:b/>
                <w:bCs/>
                <w:rtl w:val="true"/>
              </w:rPr>
              <w:t xml:space="preserve"> </w:t>
            </w:r>
            <w:r>
              <w:rPr>
                <w:rFonts w:cs="Traditional Arabic"/>
                <w:b/>
                <w:b/>
                <w:bCs/>
                <w:rtl w:val="true"/>
              </w:rPr>
              <w:t>المعلمين</w:t>
            </w:r>
            <w:r>
              <w:rPr>
                <w:b/>
                <w:b/>
                <w:bCs/>
                <w:rtl w:val="true"/>
              </w:rPr>
              <w:t xml:space="preserve"> </w:t>
            </w:r>
            <w:r>
              <w:rPr>
                <w:rFonts w:cs="Traditional Arabic"/>
                <w:b/>
                <w:b/>
                <w:bCs/>
                <w:rtl w:val="true"/>
              </w:rPr>
              <w:t>والمعلمات</w:t>
            </w:r>
            <w:r>
              <w:rPr>
                <w:b/>
                <w:b/>
                <w:bCs/>
                <w:rtl w:val="true"/>
              </w:rPr>
              <w:t xml:space="preserve">  </w:t>
            </w:r>
            <w:r>
              <w:rPr>
                <w:rFonts w:cs="Traditional Arabic"/>
                <w:b/>
                <w:bCs/>
              </w:rPr>
              <w:t>2</w:t>
            </w:r>
            <w:r>
              <w:rPr>
                <w:rFonts w:cs="Traditional Arabic"/>
                <w:b/>
                <w:bCs/>
                <w:rtl w:val="true"/>
              </w:rPr>
              <w:t>/</w:t>
            </w:r>
            <w:r>
              <w:rPr>
                <w:rFonts w:cs="Traditional Arabic"/>
                <w:b/>
                <w:b/>
                <w:bCs/>
                <w:rtl w:val="true"/>
              </w:rPr>
              <w:t>مع</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مهات</w:t>
            </w:r>
            <w:r>
              <w:rPr>
                <w:b/>
                <w:b/>
                <w:bCs/>
                <w:rtl w:val="true"/>
              </w:rPr>
              <w:t xml:space="preserve">  </w:t>
            </w:r>
            <w:r>
              <w:rPr>
                <w:rFonts w:cs="Traditional Arabic"/>
                <w:b/>
                <w:bCs/>
              </w:rPr>
              <w:t>3</w:t>
            </w:r>
            <w:r>
              <w:rPr>
                <w:rFonts w:cs="Traditional Arabic"/>
                <w:b/>
                <w:bCs/>
                <w:rtl w:val="true"/>
              </w:rPr>
              <w:t>/</w:t>
            </w:r>
            <w:r>
              <w:rPr>
                <w:rFonts w:cs="Traditional Arabic"/>
                <w:b/>
                <w:b/>
                <w:bCs/>
                <w:rtl w:val="true"/>
              </w:rPr>
              <w:t>مع</w:t>
            </w:r>
            <w:r>
              <w:rPr>
                <w:b/>
                <w:b/>
                <w:bCs/>
                <w:rtl w:val="true"/>
              </w:rPr>
              <w:t xml:space="preserve"> </w:t>
            </w:r>
            <w:r>
              <w:rPr>
                <w:rFonts w:cs="Traditional Arabic"/>
                <w:b/>
                <w:b/>
                <w:bCs/>
                <w:rtl w:val="true"/>
              </w:rPr>
              <w:t>الطلاب</w:t>
            </w:r>
            <w:r>
              <w:rPr>
                <w:b/>
                <w:b/>
                <w:bCs/>
                <w:rtl w:val="true"/>
              </w:rPr>
              <w:t xml:space="preserve"> </w:t>
            </w:r>
            <w:r>
              <w:rPr>
                <w:rFonts w:cs="Traditional Arabic"/>
                <w:b/>
                <w:b/>
                <w:bCs/>
                <w:rtl w:val="true"/>
              </w:rPr>
              <w:t>والطالبات</w:t>
            </w:r>
            <w:r>
              <w:rPr>
                <w:b/>
                <w:b/>
                <w:bCs/>
                <w:rtl w:val="true"/>
              </w:rPr>
              <w:t xml:space="preserve">  </w:t>
            </w:r>
            <w:r>
              <w:rPr>
                <w:rFonts w:cs="Traditional Arabic"/>
                <w:b/>
                <w:bCs/>
              </w:rPr>
              <w:t>4</w:t>
            </w:r>
            <w:r>
              <w:rPr>
                <w:rFonts w:cs="Traditional Arabic"/>
                <w:b/>
                <w:bCs/>
                <w:rtl w:val="true"/>
              </w:rPr>
              <w:t>/</w:t>
            </w:r>
            <w:r>
              <w:rPr>
                <w:rFonts w:cs="Traditional Arabic"/>
                <w:b/>
                <w:b/>
                <w:bCs/>
                <w:rtl w:val="true"/>
              </w:rPr>
              <w:t>ك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نجاح</w:t>
            </w:r>
            <w:r>
              <w:rPr>
                <w:b/>
                <w:b/>
                <w:bCs/>
                <w:rtl w:val="true"/>
              </w:rPr>
              <w:t xml:space="preserve"> </w:t>
            </w:r>
            <w:r>
              <w:rPr>
                <w:rFonts w:cs="Traditional Arabic"/>
                <w:b/>
                <w:b/>
                <w:bCs/>
                <w:rtl w:val="true"/>
              </w:rPr>
              <w:t>الحج</w:t>
            </w:r>
            <w:r>
              <w:rPr>
                <w:b/>
                <w:b/>
                <w:bCs/>
                <w:rtl w:val="true"/>
              </w:rPr>
              <w:t xml:space="preserve">  </w:t>
            </w:r>
            <w:r>
              <w:rPr>
                <w:rFonts w:cs="Traditional Arabic"/>
                <w:b/>
                <w:bCs/>
              </w:rPr>
              <w:t>5</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تميّز</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نجاحِ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طيا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5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بعهم بإحسان إلى يوم الدين ،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الناس قد أخذوا بعض ال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إجازة الطويل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احةُ لو دامت لقتلت صا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بد من الجد و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ي المدارس قد شارفت على فتح أبوابها للطلاب و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دّ القطاعُ التعليميُّ لتهيئة الجو المناسبِ لأبنائنا الطلا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مع بداية العام الدراسيّ عدةُ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معلمين والمع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سَخَّروا أنفسَهم ووقتَهم لتعليمِ وتربية أبنائنا وبن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عروا نعمة ومكانة العمل الذي تقوم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م تُؤدون رسالةً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لاب بين أيديكم يتَلَقَّفُون كلامكم بالقبول والإصغ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تدون بأخلاقكم وآدابكم؛ فكونوا قدوةً حسنةً في مواعيد العمل ودخول الحص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وز التأخر عن دخول الحصة بلا حاجة ولا ع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فتى بذلك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لمعلم ولا للمعلمة التأخر عن دخول الف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ن إعلان دخول الح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عدل أن يأخذ الموظف من معلمٍ أو معلمةٍ أو غيرهما، راتبه كاملاً، ويتساهل في أداء وظيفته التي جُعل له الراتبُ في مقابلة القيام بها، فإن حصل ذلك منه فليتحمل الوعيد المذكور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لُوهُمْ أَوْ وَزَنُوهُمْ يُخْ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يتأخر ولا يبُالي بالانضب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قدوةً سيّئةً للطلاب والمجتمع والمعلمين الج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علم الْمُستجد إذا رأى مَن تَقدَّمه في التعليم يُكثر التأخر والغي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ما تأثر به واقتد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 إثمه وإثم مَن عمل بعمله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علم ألا يفرق بين الشريف والوضيع، والقريب والبعيد، والغني والفقير، يجب أن يكون الطلبةُ عنده سواء؛ لأنَّ الْمعلم ك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جعل الناس عنده سواء، لا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ريبي، أو هذا ابن صديقي، أو هذا ابن الأمير، أو هذا ابن الو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هذا ابن المدير، يجب أنْ يكونَ الكلُّ عنده س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آباء والأمه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آباءُ والأمهات المشفقون على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دروا بشراءِ ما يحتاج إليه أولادكم من أدواتٍ مكتبيةٍ أو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رِصوا على مُتابعتهم أولاً ب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اد في ابتداء الدراسة يرون الزمن ب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ملون في أول السنة ويتكاسلون، ويقول القائل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رب الاختبار راج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لا شك أنه تفكير خاطئ؛ لأن الإنسان إذا أخر هضم الدروس إلى آخر الوقت فإنها لا يهضمها، وتكون علوماً سطحية لا يستفيد منها، لكن إذا كرس الجهود من أول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 يتلقى العلوم شيئاً فشيئاً وترسخ في ذهنه، وإذا جاء وقت الامتحان لم يتعب التعب الشد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ثيرٌ من الآباء يهملون أولادهم ولا يبالون بهم، و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ولدي ماذا صنعت اليوم؟ ويا ابنتي ماذا صنعتِ اليوم؟ وهذا لا ينبغي؛ لأن الوالدَ صاحبَ البيتِ راعٍ في بيته و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ولادكم سوف يختلطون بأولادٍ آخرين، والبنات كذلك تختلط ببناتٍ أُخريات، فيجب أنْ تغرسوا في قلبوهم محبةَ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ارَ مِن الفاسدين؛ لأنَّ الفاسد سينقل العدوى إلى 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بَعُوهم بِطِباع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حرصوا على إلحاق أولادكم بحلقات تحفيظ القرآن في المساجد؛ لأن هذه الحلق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صل فيها خيرٌ كثير، يحفظ الطالبُ من الصغر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أدبُ بالآداب الحسنة، ويستغل وقته فيما ينفعه في الدين و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ب العاقلُ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أتي إليك ابنك يومًا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كو لك إساءةَ المعلم أو المدير بدون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وقف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ك لن تخلو من اتخاذ إحدى هذه الخي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ا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جاهله ولا تُ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عَظِّم في قبله مكانةَ المعلم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ار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بل كلامه وتُصد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ادرَ إلى المدرسة وتُهاجمَ المعلمَ أو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حكى لك غَلَط ابنِك وسوءَ أخلاقِه وسلو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يا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هدِّئَ من غضبه ب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تصَّ غضبه بتَحْسين الظن بمعلمه أو مد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ذهبُ مِن الغد وتَتَحقَّقَ من الأم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وجدت المعلم قد أخطأ فناصحه بأدبٍ و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وجدت ابنك قد كذب أو فهم المعلم فهمًا خاط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ه وبيّن له مكانة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 ما قسى عليك إلا شفقةً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خلو أبٌ مِن اتخاذ أحد هذه الخيا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أينا وواجهنا جميع هذه التصر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ر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ك تأخذ بالخيار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نيِّ على الحكمة والعقل و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ؤ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لُ بعضُ الآباء في مُخاصمة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تصديقِه المطْلَقِ لكلامِ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وصل الحال ببعضهم إلى الصراخ على المعلم أمام اب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الذي لا إله إل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نا أغلبَ أبناءِ هؤلاءِ الذين ينتهجون هذا المنهج الأع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فون مع أبنائهم في كلِّ صغيرةٍ وكبيرة؛ هم أفشلَ الأبناء دراسةً وأخلاقًا ومستقب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طلاب والطالب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كم أنْ تعرفوا قدر معلم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تحترموهم وتُكرم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بروا على الحدّة التي قد تعتري المعلم والمع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ترموا الكتب التي تأخذ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ا العلم الذي تتغذ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ولةُ رعاها الله بذلت فيها ما لا يُحصى من المال والج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رفت لأجلها الكثير من الطا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ت الجهود الكب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ا تُقدرونها قد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رمون بها نهاية العام في الشو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وسُها الأرْجُل وإطاراتُ السي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حر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رٌ عليكم وعلى المجتمع بأك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مبعوث رحمة للعالمين، صلى الله عليه وعلى آله وصحبه وال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هد القاصي والداني بنجاح حج 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وِّه من المنغصات والمك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ذاك إلا بتوفيق الله تعالى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جهود هذه الدول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جعلت من أَوْلى أولويّاتِها خدمةَ بيت الله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اجَه وزُوّ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جهود رجال الأمن جزاهم الله خير 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ضربوا أروع الأمثلة في مُساعدة الحجاج وذوي الحا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ليلِ الطرق والعقبات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طعامِ جائ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وفِ مع كبار السن والمرضى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شاشةِ في وجو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جزهم عنا وعن المسلمين خير الجز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تميّز هذا الحج ونج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ناعُ حُجاج الدولة الصفوية الحا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جيّشت الجيوش لغزو المسلمين في بل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راق ولب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ريا و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هي التي تُرسل الكثير من العابثين والحاقدين الْمُجَنَّ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بِسُهم ثياب الحج ليعبثوا بأمن بلاد الح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يرُ القلاقلَ والفتنَ بين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رى حجاجهم يُعاكسون سيرَ الح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غْرَبُ انعاكسُ سيرهِم وأبد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تْ قلوبُهم وفِطَرُهم منكوسةً معكوس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الله الذي أراح الحجاج من كي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البلاد مِنْ ش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1:00Z</dcterms:created>
  <dc:creator>الشيخ أحمد الطيار</dc:creator>
  <dc:description/>
  <dc:language>en-US</dc:language>
  <cp:lastModifiedBy>c.expert</cp:lastModifiedBy>
  <cp:lastPrinted>2011-04-02T16:45:00Z</cp:lastPrinted>
  <dcterms:modified xsi:type="dcterms:W3CDTF">2016-09-20T09:23:00Z</dcterms:modified>
  <cp:revision>4</cp:revision>
  <dc:subject>1/مع المعلمين والمعلمات  2/مع الآباء والأمهات  3/مع الطلاب والطالبات  4/كلمة في نجاح الحج  5/أسباب تميّز هذا الحج ونجاحِه.</dc:subject>
  <dc:title>وقفات مع بداية العام الدراسي- والإشادة بنجاح حج هذا العام</dc:title>
</cp:coreProperties>
</file>