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ا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س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ا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ا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ع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طل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م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م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تّ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ص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ف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رج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و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ب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راغ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ط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ط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ّ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مُّ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ت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ّ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و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ت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جِه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ن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ل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يا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يّ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ّر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وح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جد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ع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ّ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خ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ام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ناب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ح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ث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آ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حقّ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ضاع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مي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ف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َ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كان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ق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ت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ائِك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َاظ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د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ِم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ِبو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ّ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ل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طْ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ب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َوِّد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صِّر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َجِّسَان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ل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ن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ك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ب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ض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نَا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َض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مْل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حْر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ت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صَلّ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ل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م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م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هَ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َمَن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ح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يَس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سّ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ش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فِّ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بس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ودُّ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س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ِ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ي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تق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َ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ه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واغ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ض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ك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يْئَ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وْح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ّا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َ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ي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ز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ئ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َّ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ق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لِ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ُ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متَح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ه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هِ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بذ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ص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ِ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و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ن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ِ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ن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تَفَقّ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ُنْذ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ذ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م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تَّب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فّ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ساء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غرب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ق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م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ِ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ك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ت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عش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د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كر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رس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ع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َ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َ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ك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لتَ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ل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س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تَ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ن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تَ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َ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د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ك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ّ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تم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لِّم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عالب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لْهِم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َّ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غي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ع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ب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ه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؟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سْر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حَسِ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َ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ُل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ئ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ِ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ق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ي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ف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ناع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عا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جزات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08:00Z</dcterms:created>
  <dc:creator>الشيخ عبدالله الطوالة</dc:creator>
  <dc:description/>
  <dc:language>en-US</dc:language>
  <cp:lastModifiedBy>ahmed</cp:lastModifiedBy>
  <cp:lastPrinted>2024-09-08T12:09:00Z</cp:lastPrinted>
  <dcterms:modified xsi:type="dcterms:W3CDTF">2024-09-08T09:09:00Z</dcterms:modified>
  <cp:revision>3</cp:revision>
  <dc:subject>1/فترة الإجازة بين المكاسب والخسائر 2/بدء العام الدراسي الجديد 3/وقفات في بداية العام الدراسي 4/رسائل إلى أولياء أمور الطلبة 5/وصايا للمعلمين 6/نصائح للطلبة.</dc:subject>
  <dc:title>وقفات مع بداية الدراسة</dc:title>
</cp:coreProperties>
</file>