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شتداد</w:t>
            </w:r>
            <w:r>
              <w:rPr>
                <w:b/>
                <w:b/>
                <w:bCs/>
                <w:rtl w:val="true"/>
              </w:rPr>
              <w:t xml:space="preserve"> </w:t>
            </w:r>
            <w:r>
              <w:rPr>
                <w:rFonts w:cs="Traditional Arabic"/>
                <w:b/>
                <w:b/>
                <w:bCs/>
                <w:rtl w:val="true"/>
              </w:rPr>
              <w:t>البرد</w:t>
            </w:r>
            <w:r>
              <w:rPr>
                <w:b/>
                <w:b/>
                <w:bCs/>
                <w:rtl w:val="true"/>
              </w:rPr>
              <w:t xml:space="preserve"> </w:t>
            </w:r>
            <w:r>
              <w:rPr>
                <w:rFonts w:cs="Traditional Arabic"/>
                <w:b/>
                <w:b/>
                <w:bCs/>
                <w:rtl w:val="true"/>
              </w:rPr>
              <w:t>تذكير</w:t>
            </w:r>
            <w:r>
              <w:rPr>
                <w:b/>
                <w:b/>
                <w:bCs/>
                <w:rtl w:val="true"/>
              </w:rPr>
              <w:t xml:space="preserve"> </w:t>
            </w:r>
            <w:r>
              <w:rPr>
                <w:rFonts w:cs="Traditional Arabic"/>
                <w:b/>
                <w:b/>
                <w:bCs/>
                <w:rtl w:val="true"/>
              </w:rPr>
              <w:t>بزمهرير</w:t>
            </w:r>
            <w:r>
              <w:rPr>
                <w:b/>
                <w:b/>
                <w:bCs/>
                <w:rtl w:val="true"/>
              </w:rPr>
              <w:t xml:space="preserve"> </w:t>
            </w:r>
            <w:r>
              <w:rPr>
                <w:rFonts w:cs="Traditional Arabic"/>
                <w:b/>
                <w:b/>
                <w:bCs/>
                <w:rtl w:val="true"/>
              </w:rPr>
              <w:t>جهن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برد</w:t>
            </w:r>
            <w:r>
              <w:rPr>
                <w:b/>
                <w:b/>
                <w:bCs/>
                <w:rtl w:val="true"/>
              </w:rPr>
              <w:t xml:space="preserve"> </w:t>
            </w:r>
            <w:r>
              <w:rPr>
                <w:rFonts w:cs="Traditional Arabic"/>
                <w:b/>
                <w:b/>
                <w:bCs/>
                <w:rtl w:val="true"/>
              </w:rPr>
              <w:t>عدو</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8"/>
            <w:bookmarkStart w:id="22" w:name="OLE_LINK17"/>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شاري</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أيام العام فصولا ومواسم، وأشهد أن لا إله إلا الله وحده لا شريك له، وأشهد أن محمدا عبده ورسوله صلى الله عليه وعلى آله وأصحابه وسلم تسليم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كروا في أحوالكم، واشكروا نعم الله عليكم، فإنكم بذلك مأمورون، وعلى إحسانكم مجزي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مع المتقين المحسنين، بعونه وتوفيقه وتسديده، وهم الذين اتقوا الكفر والمعاصي، وأحسنوا في عبادة الله، بأن عبدوا الله كأنهم يرونه فإن لم يكونوا يرونه فإنه يراهم، والإحسان إلى الخلق ببذل النفع لهم من كل 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شتداد البرد هذه الأيام يذكرنا بزمهرير جهن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كَلَ بَعْضِي بَعْضًا، فَأْذَنْ لِي أَتَنَفَّسْ، فَأْذِنْ لَهَا بِنَفَسَيْنِ، نَفَسٍ فِي الشِّتَاءِ، وَنَفَسٍ فِي الصَّيْفِ، فَمَا وَجَدْتُمْ مِنْ بَرْدٍ، أَوْ زَمْهَرِيرٍ فَمِنْ نَفَسِ جَهَنَّمَ، وَمَا وَجَدْتُمْ مِنْ حَرٍّ، أَوْ حَرُورٍ فَمِنْ نَفَسِ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الزَّمْهَرِيرِ شِدَّةُ الْبَرْدِ وَاسْتُشْكِلَ وُجُودُهُ فِي النَّارِ وَلَا إِشْكَالَ لِأَنَّ الْمُرَادَ بِالنَّارِ مَحَلُّهَا وَفِيهَا طَبَقَةٌ زَمْهَرِي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المسلم الاستعداد لفصل الشتاء بلبس الملابس الواقية من البرد له ولأهل بيته خصوصاً كبار السن والصغار،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ى ابن المبارك عن صفوان بن عمرو عن سليم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ضر الشتاء تعاهدهم وكتب لهم بالو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شتاء قد حضر، وهو عدو فتأهبوا له أهبته من الصوف والخفاف والجوارب، واتخذوا الصوف شعاراً ودثاراً فإن البرد عدو سريعٌ دخوله بعيدٌ خروجه، وإنما كان يكتب عمر إلى أهل الشام لمَّا فتحت في زمنه، فكان يخشى على من بها من الصحابة وغيرهم ممن لم يكن له عهد بالبرد أن يتأذى ببرد الشام، وذلك من تمام نصيحته وحسن نظره وشفقته وحياطته لرع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يكم بعض الوقفات مع فصل الشت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زول المطر إنما هو بفضل الله ورحمته، ليس للأنواء وهي النجوم والكواكب دور في ذلك وليست سبباً في نز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 مِنْ عِبَادِي مُؤْمِنٌ بِي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وَكَافِرٌ بِالكَوْكَبِ، 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ءِ كَذَا وَكَذَا، فَذَلِكَ كَافِرٌ بِي وَمُؤْمِنٌ بِالكَوْكَ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حكام في فصل الشت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إسباغ الوضوء على المكا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إِتْمَامه على المكاره كشدة الْبر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المسح على الخفين، وهذه رخصة مَنَّ الله بها على عباده، للمقيم يوم وليلة، وللمسافر ثلاثة أيام بليا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طفاء النار قبل الن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رُكُوا النَّارَ فِي بُيُوتِكُمْ حِينَ تَنَا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امٌّ تَدْخُلُ فِيهِ نَارُ السِّرَاجِ وَغَيْرُهَا، وَأَمَّا الْقَنَادِيلُ الْمُعَلَّقَةُ فِي الْمَسَاجِدِ وَغَيْرِهَا، فَإِنْ خِيفَ حَرِيقٌ بِسَبَبِهَا دَخَلَتْ فِي الْأَمْرِ بِالْإِطْفَاءِ، وَإِنْ أُمِنَ ذلك كما هو الغالب فالظاهر أنَّه لابأس بِهَا لِانْتِفَاءِ الْ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نَّارَ إِنَّمَا هِيَ عَدُوٌّ لَكُمْ، فَإِذَا نِمْتُمْ فَأَطْفِئُوهَا عَ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هة الصلاة وأمامه نار، 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ره الصلاة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فيه تشبهاً بعباد النار المجوس، فإذا كان قدامه شيء يطفئه، أو يَحُطُّه خلفه، أو عن يمينه، أو عن شماله لا يُخليِّه قُدَّ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صحيحة، لكن يكره ذلك؛ لأنَّ فيه نوعاً من الت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ره أكثر العلماء الصلاة إ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كان أمام المصلي دفاية فقد قال الإمام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في حاجةٍ إلى هذه الدفايات في أيام الشتاء للتدفئة، فإن جعلوها خلفهم فاتت الفائدة منها أو قلَّت، وإن جعلوها عن أيمانهم أو شمائلهم لم ينتفع بها إلا القليل منهم وهم الذين يلونها، فلم يبق إلا أن تكون أمامهم ليتم انتفاعهم بها، والقاعدة المعروفة عند أهل العلم أنَّ المكروه تبيحه الحاجة، ثم إنَّ الدفايات في الغالب لا تكون أمام الإمام، وإنَّما تكون أمام المأمومين وهذا يُخفف أمرها، لأنَّ الإمام هو القدوة ولهذا كانت سترته سترة للمأ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وقفة ال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صل الشتاء تزداد حاجة الفقراء والمساكين إلى الملابس والطعام ووسائل التدفئة، فتفقدوا المحتاجين ابتداء من الأقارب والجيران وغيرهم، وكذلك أهمية تفقد رعاة الغنم والإبل وتزويدهم بما يحتاجون من ملابس ولُحُفٍ ووسائل تدفئة وفي ذلك أج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ذكر في شدة البرد أهلنا المشردين في سوريا والعراق وبورما، ونتذكر أهلنا في البلدان الفقيرة فهم بأمسِّ الحاجة إلى الملابس واللحف والطعام، فأحسنوا بالتبرع إليهم عبر الجهات الرسمية مثل هيئة الإغاثة والندوة العالمية للشباب ال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ذكر في شدة البرد أهلنا المرابطين على حدود بلادنا، نراهم يسهرون في حماية هذه البلاد، ونتذكر رجال الأمن وما يقومون به من جهود حفظاً للأمن، ونحن في بيوتنا آمنين مطمئنين لا نتعرض لشدة البرد ولا نواجه عدواً أو مفسداً أو مخرِّباً كما هم يواجهون، فحقهم علينا الدعاء لهم بالثبات والنصر والتو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حمداً والشكر له شكراً شكراً، وأشهد أن لا إله إلا الله وحده لا شريك له، وأشهد أنَّ محمداً عبده ورسوله صلوات ربي وسلامه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اغتنام أوقات الشتاء بفعل الطاعات بصيام ما تيسر من نهاره وقيام ما تيسر ما ليله فقد كان السلف رحمهم الله يستغلون أوقات الشتاء بالأعمال الصالحة،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غَنِيمَةُ ا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غَنِيمَةٍ بَارِدَ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ا أَبَا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فِي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كونها غنيمة باردة أنها غنيمة حصلت بغير قتال ولا تعب ولا مشقة فصاحبها يحوز هذه الغنيمة عفواً صفواً بغير كلفة، وأما قيام ليل الشتاء فلطوله يمكن أن تأخذ النفس حظها من النوم ثم تق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زمان المؤمن الشتاء، ليله طويل يقومه ونهاره قصير يصومه، وعن عبيد بن عمير أنَّه كان إذا جاء الشت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قرآن طال ليلكم لقراءتكم فاقرؤوا وقصر النهار لصيامكم فصو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ى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بكي على ظمأ الهواجر، وقيام ليل الشتاء، ومزاحمة العلماء بالركب عند حلق 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اغتنام الأوقات بفعل الط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صاحب الوجه الأنور والجبين الأزهر وارض اللهم عن الخلفاء الراشدين الأئمة المهديين أبي بكر وعمر وعثمان وعلي وعن سائر الصحابة والتابعين وعنا معهم بعفو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دمر أعداء الدين واجعل هذا البلد آمناً مطمئناً وسائر بلاد المسلمين، اللهم أصلح ولي أمرنا وولي عهده وارزقهما بطانة صالحة ناصحة، وأبعد عنهما بطانة السوء واجعل عملهما في رضاك وأعز بهما دينك واجمع بهما كلمة المسلمين على الحق، اللهم أصلح ولاة أمور المسلمين في كل مكان وول عليهم خيارهم واكفهم شرارهم ووفقهم لتحكيم كتابك و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دين الذين يحاربون دينك وأولياءك وعبادك الصالحين اللهم خالف بين قلوبهم واهزمهم بقوتك يا قوي يا عزيز، اللهم عليك بالصليبيين والصهاينة والمجوس والحوثيين والروس وأعوانهم اشدد وطأتك عليهم ومزقهم وزلزلهم وصب عليهم عذابك وأليم عقابك الذي لا يرد عن القوم الظالمين، يا مُجري السحاب وهازم الأحزاب اهزم الحوثيين والرافضة وأعوانهم في اليمن والعراق وسوريا اللهم طهرها من نجس الرافضة المعتدين، اللهم عليك بالصهاينة في فلسطين اللهم أنزل بهم بأسك ورجزك واهزمهم بقوتك وعظمتك وانصرنا علي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وباء والربا والزنا والزلازل والمحن وسوء الفتن ما ظهر منها وما بطن، اللهم عليك بمن يدعون إلى المظاهرات والثورات ويشعلون نيران الفتن والحروب في بلاد المسلمين اللهم أطفئ فتنهم ونيرانهم واجعلها وبالا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ولاة أمرها وعلماءها وأهلها وزدها قوة وأمنا ورخاء وشكرا وزدها تمسكا ب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أعمالنا واغفر لنا ولوالدينا وللمسلمين اللهم فرج كرب المكروبين واقض الدين عن المدينين واشف مرضانا ومرض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9:00Z</dcterms:created>
  <dc:creator>الشيخ عمر بن عبدالله المشاري</dc:creator>
  <dc:description/>
  <dc:language>en-US</dc:language>
  <cp:lastModifiedBy>c.expert</cp:lastModifiedBy>
  <cp:lastPrinted>2011-04-02T16:45:00Z</cp:lastPrinted>
  <dcterms:modified xsi:type="dcterms:W3CDTF">2017-12-12T09:11:00Z</dcterms:modified>
  <cp:revision>3</cp:revision>
  <dc:subject>1/ اشتداد البرد تذكير بزمهرير جهنم 2/ البرد عدو ينبغي الاستعداد له 3/ وقفات مع الشتاء </dc:subject>
  <dc:title>وقفات مع الشتاء</dc:title>
</cp:coreProperties>
</file>