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روش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ر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ي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لو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17:00Z</dcterms:created>
  <dc:creator>الشيخ/ سليمان بن حمد العودة</dc:creator>
  <dc:description/>
  <cp:keywords>وقفات مع الزلزال المدمر </cp:keywords>
  <dc:language>en-US</dc:language>
  <cp:lastModifiedBy>XP</cp:lastModifiedBy>
  <dcterms:modified xsi:type="dcterms:W3CDTF">2010-01-30T09:17:00Z</dcterms:modified>
  <cp:revision>3</cp:revision>
  <dc:subject>وقفات مع الزلزال المدمر </dc:subject>
  <dc:title>وقفات مع الزلزال المدمر </dc:title>
</cp:coreProperties>
</file>