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زلازل</w:t>
            </w:r>
            <w:r>
              <w:rPr>
                <w:b/>
                <w:b/>
                <w:bCs/>
                <w:rtl w:val="true"/>
              </w:rPr>
              <w:t xml:space="preserve"> </w:t>
            </w:r>
            <w:r>
              <w:rPr>
                <w:rFonts w:cs="Traditional Arabic"/>
                <w:b/>
                <w:b/>
                <w:bCs/>
                <w:rtl w:val="true"/>
              </w:rPr>
              <w:t>والهزات</w:t>
            </w:r>
            <w:r>
              <w:rPr>
                <w:b/>
                <w:b/>
                <w:bCs/>
                <w:rtl w:val="true"/>
                <w:lang w:bidi="ar-EG"/>
              </w:rPr>
              <w:t xml:space="preserve"> </w:t>
            </w:r>
            <w:r>
              <w:rPr>
                <w:rFonts w:cs="Traditional Arabic"/>
                <w:b/>
                <w:b/>
                <w:bCs/>
                <w:rtl w:val="true"/>
                <w:lang w:bidi="ar-EG"/>
              </w:rPr>
              <w:t>الأرض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زلزال</w:t>
            </w:r>
            <w:r>
              <w:rPr>
                <w:b/>
                <w:b/>
                <w:bCs/>
                <w:rtl w:val="true"/>
              </w:rPr>
              <w:t xml:space="preserve"> </w:t>
            </w:r>
            <w:r>
              <w:rPr>
                <w:rFonts w:cs="Traditional Arabic"/>
                <w:b/>
                <w:b/>
                <w:bCs/>
                <w:rtl w:val="true"/>
              </w:rPr>
              <w:t>إيران</w:t>
            </w:r>
            <w:r>
              <w:rPr>
                <w:b/>
                <w:b/>
                <w:bCs/>
                <w:rtl w:val="true"/>
              </w:rPr>
              <w:t xml:space="preserve"> </w:t>
            </w:r>
            <w:r>
              <w:rPr>
                <w:rFonts w:cs="Traditional Arabic"/>
                <w:b/>
                <w:b/>
                <w:bCs/>
                <w:rtl w:val="true"/>
              </w:rPr>
              <w:t>واهتزاز</w:t>
            </w:r>
            <w:r>
              <w:rPr>
                <w:b/>
                <w:b/>
                <w:bCs/>
                <w:rtl w:val="true"/>
              </w:rPr>
              <w:t xml:space="preserve"> </w:t>
            </w:r>
            <w:r>
              <w:rPr>
                <w:rFonts w:cs="Traditional Arabic"/>
                <w:b/>
                <w:b/>
                <w:bCs/>
                <w:rtl w:val="true"/>
              </w:rPr>
              <w:t>بلادنا</w:t>
            </w:r>
            <w:r>
              <w:rPr>
                <w:b/>
                <w:b/>
                <w:bCs/>
                <w:rtl w:val="true"/>
              </w:rPr>
              <w:t xml:space="preserve"> </w:t>
            </w:r>
            <w:r>
              <w:rPr>
                <w:rFonts w:cs="Traditional Arabic"/>
                <w:b/>
                <w:b/>
                <w:bCs/>
                <w:rtl w:val="true"/>
              </w:rPr>
              <w:t>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زلازل</w:t>
            </w:r>
            <w:r>
              <w:rPr>
                <w:b/>
                <w:b/>
                <w:bCs/>
                <w:rtl w:val="true"/>
              </w:rPr>
              <w:t xml:space="preserve"> </w:t>
            </w:r>
            <w:r>
              <w:rPr>
                <w:rFonts w:cs="Traditional Arabic"/>
                <w:b/>
                <w:b/>
                <w:bCs/>
                <w:rtl w:val="true"/>
              </w:rPr>
              <w:t>تفكُّراً</w:t>
            </w:r>
            <w:r>
              <w:rPr>
                <w:b/>
                <w:b/>
                <w:bCs/>
                <w:rtl w:val="true"/>
              </w:rPr>
              <w:t xml:space="preserve"> </w:t>
            </w:r>
            <w:r>
              <w:rPr>
                <w:rFonts w:cs="Traditional Arabic"/>
                <w:b/>
                <w:b/>
                <w:bCs/>
                <w:rtl w:val="true"/>
              </w:rPr>
              <w:t>واعتبار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زلازل</w:t>
            </w:r>
            <w:r>
              <w:rPr>
                <w:b/>
                <w:b/>
                <w:bCs/>
                <w:rtl w:val="true"/>
              </w:rPr>
              <w:t xml:space="preserve"> </w:t>
            </w:r>
            <w:r>
              <w:rPr>
                <w:rFonts w:cs="Traditional Arabic"/>
                <w:b/>
                <w:b/>
                <w:bCs/>
                <w:rtl w:val="true"/>
              </w:rPr>
              <w:t>والآي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ياب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925</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خلق السموات والأرض، وجعل الأرض قرارا ومها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راشا وبساط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قى فيها رواسي أن تميد ب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 السماء سقفًا محفوظً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مده على نعمه الظاهرة والباط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الخلق والأمر وهو على كل شيء قد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رف الخلق ب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تقاهم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أصحابه ومن تبعهم بإحسان، وسلم تسلي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بل أيام أصاب إيرانَ زلزالٌ قويٌّ مد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بب في وفاة وإصابة المئ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دم العديد من المباني والمنشآ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لغ من قوته أن شعر به سكان البلاد التي تقع قريبًا من مركز الزلز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صل أثره إلى بعض الدول المجاورة لإيران، كدول الخليج والهند وشرق ووسط المملكة</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شعر بعضنا باهتزاز الأرض من تح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لِيَتْ بعضُ الأبراج والمباني المرتف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مررت بعد هذه الهزة ببعض المباني فوجدت الموظفين قد خرجوا من مكاتبهم وجلسوا في الشا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ض العوائل قد خرجت من بيوتها إلى قارعة الطري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حادثة يجب أن لا تمر علينا مرو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بغي أن نتوقف عن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ستخلص الدروس والع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ا معها ست وقف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ج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رض قرارًا ومستق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شأ فيها جبالاً أوتا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ثبتها أن تميد وتزول وتضط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كن؛ حين يأذ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أرض أن تضطرب فلا رادّ لأمره وحك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ها تصبح هذه الأرض التي كانت ملجأً من الأخطار هي الخطر ذ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صبح بقاء الإنسان في مسكنه الذي يتقي به الأذ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بًا من أسباب حدوث الضرر والأذ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أرض في أصلها مستق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اعتاد عليها الإنسان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استقرار نعمة عظيمة من الله يغفل عنها كثير م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دركونها؛ لاعتيادهم عليها وعدم استشعارهم عظيم هذه النع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لك؛ امتن الله كثيرًا في كتابه على عباده بهذه النع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مْ نَجْعَلِ الْأَرْضَ مِهَا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جِبَالَ أَوْتَا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بأ</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نْ جَعَلَ الْأَرْضَ قَرَارًا وَجَعَلَ خِلَالَهَا أَنْهَارًا وَجَعَلَ لَهَا رَوَاسِيَ وَجَعَلَ بَيْنَ الْبَحْرَيْنِ حَاجِزًا أَإِلَٰهٌ مَعَ اللَّهِ بَلْ أَكْثَرُهُمْ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 الَّذِي جَعَلَ لَكُمُ الْأَرْضَ قَرَارًا وَالسَّمَاءَ بِنَاءً وَصَوَّرَكُمْ فَأَحْسَنَ صُوَرَكُمْ وَرَزَقَكُمْ مِنَ الطَّيِّبَاتِ ذَٰلِكُمُ اللَّهُ رَبُّكُمْ فَتَبَارَكَ اللَّهُ رَبُّ الْعَ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حَيُّ لَا إِلَٰهَ إِلَّا هُوَ فَادْعُوهُ مُخْلِصِينَ لَهُ الدِّينَ الْحَمْدُ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أمل خلق الأرض على ما هي عليه حين خلقها واقفة ساكنة؛ لتكون مهادًا ومستقرًا للحيوان والنبات والأمت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مكن الحيوان والناس من السعي عليها في مآر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 كانت رجراجة متكفئة لم يستطيعوا على ظهرها قراراً، ولا ثبت لهم عليها بناء، ولا أمكنهم عليها صناعة ولا تجارة ولا حراثة ولا مصلحة، وكيف كانوا يتهنون بالعيش والأرض ترتج من تحتهم؟ واعتبِر ذلك بما يصيبهم من الزلاز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ى قلة مكث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تصيِّرهم إلى ترك منازلهم والهرب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هزة الأرض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زع الناس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أنه لم يصبهم إلا شيء يسير من أث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بعدهم جدًا عن مركز الزلز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ذكرنا بالزلزلة العظيمة الكب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طلع سورة الح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نَّاسُ اتَّقُوا رَبَّكُمْ إِنَّ زَلْزَلَةَ السَّاعَةِ شَيْءٌ 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طلع عنيف مرعب، ومشهد ترتجف لهوله القلوب، يبدأ بالنداء الشامل للناس جميعا مسلمهم وكافر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دعوهم إلى الخوف 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وا رَبَّ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خوفهم ذلك اليوم العص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زَلْزَلَةَ السَّاعَةِ شَيْءٌ 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كذا بدأ بالتهويل قبل التفص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يأخذ في التفصيل، فإذا هو أشد رهبة من التهويل، وإذا هو مشهد حاف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ناك مرضعة ذاهلة عما أرضعت تنظر ولا ترى، وتتحرك ولا ت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ا حامل تُسقط حملها للهول المروع ينتا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اس سكارى وما هم بسكارى، يتبدى السُكْرُ في نظراتهم الذاهلة، وفي خطواتهم المترن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هد مزدحم بذلك الحشد المتماوج، تكاد العين تبصره لحظة التلاوة، بينما العقل يتخي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قيامة تزلزل الأرض ك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قصاها إلى أقص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تنكر الإنسان هذا الأمر ويفز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ا زُلْزِلَتِ الْأَرْضُ زِلْزَا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تِ الْأَرْضُ أَثْقَا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إِنْسَانُ مَا 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لزل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ها؟ ما الذي حدث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عهدتها مستق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ا رُجَّتِ الْأَرْضُ رَ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سَّتِ الْجِبَالُ بَسًّ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تْ هَبَاءً مُنْبَثًّ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قع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 ذلك اليوم؛ ما حالي؟ فالناس ثلاثة أصنا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كُنْتُمْ أَزْوَاجًا ثَلَاثَ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صْحَابُ الْمَيْمَنَةِ مَا أَصْحَابُ الْمَيْمَ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صْحَابُ الْمَشْأَمَةِ مَا أَصْحَابُ الْمَشْأَ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سَّابِقُونَ السَّابِ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ئِكَ الْمُقَرَّ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جَنَّاتِ النَّعِ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قع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ثل هذا اليوم فأعد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أزمان المتأخرة كثرت الزلازل والهزات الأرض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رجات قوتها المختل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علامة من علامات ال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لبخاري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ومُ السَّاعَةُ حَتَّى يُقْبَضَ الْعِلْمُ، وَتَكْثُرَ الزَّلَازِلُ، وَيَتَقَارَبَ الزَّمَانُ، وَتَظْهَرَ الْفِتَنُ، وَيَكْثُرَ الْهَرْجُ، وَهُوَ الْقَتْلُ الْقَتْلُ، حَتَّى يَكْثُرَ فِيكُمْ الْمَالُ فَيَفِي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غلب ما في الحديث واقع مش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بن حجر العسقل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وَقَعَ فِي كَثِير مِنْ الْبِلَاد الشّمَالِيَّة وَالشَّرْقِيَّة وَالْغَرْبِيَّة كَثِير مِنْ الزَّلَازِ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ذِي يَظْهَر أَنَّ الْمُرَاد بِكَثْرَتِهَا شُمُولها وَدَوَا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ثبت في السنة الصحيحة أن الخسف والمسخ وكثرة الزلازل من علامات الساعة الصغرى، وأيد ذلك ما أثبته العلم الح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نه يقع في الأرض مليون زلزال كل 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دراسة نشرتها إحدى المجلات السعودية عام سبعة وعشرين وأربعمائة وأل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لهم جنبنا الزلازل والفت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ظهر منها وما بط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رحم الراح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بالقرآن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عنا بما فيه من الآيات والذكر الحك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لت ما سمعتم وأستغفر الله لي ولكم؛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أمر أن لا تعبدوا إلا إياه، وجعل الجنة لمن أطاعه واتقاه، وجعل النار لمن تعدى حدوده وعص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والسلام على الرحمة المهداة، والنعمة المسداة، وعلى آله وصحبه ومن اهتدى بهد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زلنا نستخلص الدروس والعبر من حادثة اهتزاز الأرض واضطرا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 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شك أن للزلازل والاهتزازات أسبابًا دنيوية ما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نكرها م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أقر بهذه الأسباب علماء الشرع منذ الق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ا سئل شيخ الإسلام ابن تيمية عن أسباب ذلك أج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لازل من الآيات التي يخوف الله بها عباده كما يخوفهم بالكسوف وغيره من الآيات والحواد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ا أسباب وح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ونها آية يخوف الله بها عباده هي من حكمه ف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أسبابه؛ فمن أسبابه انضغاط البخار في جوف الأرض كما ينضغط الريح والماء في المكان الضيق، فإذا انضغط طلب مخرجا؛ فيَشُقُ ويُزلزل ما قرب منه من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ا كانت الرياح تجول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في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دخل في تجاوي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حدث فيها الأب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خفق الري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عذر عليها الـمَنف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ذ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ا في بعض الأحيان بالتنف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حدث فيها الزلازل العظ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حدث من ذلك لعباده الخوف والخشية والإنابة والإقلاع عن معاصيه والتضرع إليه والن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عرفنا ذلك؛ علمنا أن للزلازل أسبابًا دني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لها في المقابل أسباب شر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لذي أذن لهذه الأرض أن تهتز وتضطرب في هذا الوقت بالتحديد بعد أن كانت هامدة مدة طويلة؟ ومن هو القادر على أن يوقف هذا الزلزال؟ ومن الذي يحدد قوة الزلزال وتأثيره في الأرواح والممتلكات؟ إنه الله جل جل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هما توقع علماء الأرض وخططوا ودرسوا فإن أجل الله إذا جاء لا يؤ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هما محصوا فإن الله يأتي بالزلزال بغتة دون أن يشعر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تنبؤوا وعلموا بوقته وموضعه ما استطاعوا دفعه وإيقا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بارك الله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 الخا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علمنا أن للزلازل أسبابًا فإن لها حك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برز حك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خوي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نُرْسِلُ بِالْآيَاتِ إِلَّا تَخْوِيفً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إنسان إذا رأى اضطراب الأرض واهتزازها من تحته حتى لا يستطيع معها قرارًا ولا ثباتً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يبه الخوف والهل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صوصًا إذا علم أن بعض الأقوام كان هلاكهم وعذابهم بالرجفة والزلز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قوم شع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ذَّبُوهُ فَأَخَذَتْهُمُ الرَّجْفَةُ فَأَصْبَحُوا فِي دَارِهِمْ جَاثِ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عن ثمود قومِ صال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خَذَتْهُمُ الرَّجْفَةُ فَأَصْبَحُوا فِي دَارِهِمْ جَاثِ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حافظ ابن ح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كان هبوب الريح الشديدة يوجب التخو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فضي إلى الخشوع والإن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الزلزلة ونحوها من الآيات أولى ب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عمر بن عبد العزي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ا الرجف شيء يعاقب الله به العب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 الساد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وقعت الهزات والزلازل؛ فما الذي ينبغي أن يفعله المسلم؟ هناك من يفزع إلى القنوات الفضائ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ابع أخبار الزلز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عدد الضحايا؟ إلى أي مدى بلغ؟ وآخرون يتجهون لبث الأخبار والأراجيف مما يضر ولا ينف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المسلم الحصيف ينبغي عليه أن يلتزم هدي الإسلام في مثل هذه المواق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لجأَ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كثرَ من الأعمال الصالحة، وخاصة الصدقة؛ فالزلازل والكوارث تنبيه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ب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جب التوبة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إكثار من الذكر والاستغفار والدعاء وقراءة القران؛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وْلا إِذْ جَاءَهُمْ بَأْسُنَا تَضَرَّعُ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فإن الاستغفار له أثر كبير في منع وقوع العذ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كَانَ اللَّهُ مُعَذِّبَهُمْ وَهُمْ يَسْتَغْ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وقعت رجفة في عهد عمر بن عبد العزيز فكتب إلى أهل البلد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ه الرجفة شيء يعاتب الله به عباده، فمن استطاع أن يتصدق فليفعل؛ فإن 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أَفْلَحَ مَنْ تَزَكَّ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ل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ا رجفت الأرض بالكوفة قال ابن مس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 إن الله يستعتبُكم؛ فاعتب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في السنة دليل على استحباب ذكر أو دعاء معين عند حدوث الزلازل، وإنما يدعو بما فتح الله عليه مما فيه طلب الرح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غوث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يصرف عن الناس البل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قول الشيخ ابن با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اجب عند الزلازل وغيرها من الآيات والكسوف والرياح الشديدة والفيضانات؛ البِدار بالتوبة إلى الل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ضراعة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ؤاله العا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كثار من ذكره واستغف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الكسو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رأيتم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فزعوا إلى ذكر الله ودعائه واستغفا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وا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أمرنا بالصلاة على نبي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عل للصلاة عليه في هذا اليوم والإكثار منها مزية على غيره من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لهم صل وسلم وبارك على نبينا محمد وعلى آله وصح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هى عن الفحشاء والمنكر والبغ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ظكم لعلكم تذك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ذكروا الله العظيم الجليل يذك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كروه على نعمه يزد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كر 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علم ما تصنع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8:41:00Z</dcterms:created>
  <dc:creator>الشيخ/ عبد الله اليابس</dc:creator>
  <dc:description/>
  <dc:language>en-US</dc:language>
  <cp:lastModifiedBy>ahmed</cp:lastModifiedBy>
  <cp:lastPrinted>2011-04-02T16:45:00Z</cp:lastPrinted>
  <dcterms:modified xsi:type="dcterms:W3CDTF">2013-04-21T08:43:00Z</dcterms:modified>
  <cp:revision>4</cp:revision>
  <dc:subject>1/ زلزال إيران واهتزاز بلادنا به 2/ وقفات مع الزلازل تفكُّراً واعتباراً 3/ واجب المسلم عند الزلازل والآيات</dc:subject>
  <dc:title>وقفات مع الزلازل والهزات الأرضية</dc:title>
</cp:coreProperties>
</file>