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فـ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ه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ه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ين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و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ْ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ح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3:00Z</dcterms:created>
  <dc:creator>الشيخ عبد المحسن بن عبد الرحمن القاضي</dc:creator>
  <dc:description/>
  <cp:keywords/>
  <dc:language>en-US</dc:language>
  <cp:lastModifiedBy>START</cp:lastModifiedBy>
  <dcterms:modified xsi:type="dcterms:W3CDTF">2010-11-09T15:53:00Z</dcterms:modified>
  <cp:revision>3</cp:revision>
  <dc:subject>1/ قصة هاجر وإسماعيل مع بئر زمزم 2/ قصة بناء البيت 3/ أرض الجزيرة إنما شرفت بالإسلام لا غيره 4/ فوائد تربوية من مشاهد الحج 5/ فضل عشر ذي الحجة</dc:subject>
  <dc:title>وقفات مع الحج </dc:title>
</cp:coreProperties>
</file>