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تطر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يزان</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
                <w:bCs/>
                <w:rtl w:val="true"/>
                <w:lang w:bidi="ar-EG"/>
              </w:rPr>
              <w:t>لفهم</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باط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ر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تجاوز</w:t>
            </w:r>
            <w:r>
              <w:rPr>
                <w:b/>
                <w:b/>
                <w:bCs/>
                <w:rtl w:val="true"/>
                <w:lang w:bidi="ar-EG"/>
              </w:rPr>
              <w:t xml:space="preserve"> </w:t>
            </w:r>
            <w:r>
              <w:rPr>
                <w:rFonts w:cs="Traditional Arabic"/>
                <w:b/>
                <w:b/>
                <w:bCs/>
                <w:rtl w:val="true"/>
                <w:lang w:bidi="ar-EG"/>
              </w:rPr>
              <w:t>وظ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يسارعو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تها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تطر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المثار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منح المتعاطي معه بحقٍّ بصيرةً بمثابة مرآة الحقائق ينظر من خلالها إلى الأشياء من حوله فيميز صالحها ممن طالحها، وذلكم هو فرقان الصدق الممنوح من ربنا لكل من تحقق بشرط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عل لكم فرقانًا؛ فرقان حق تذوب أمامه كل محاولة التمويه، وتسقط عنده كل صور التشويه، والاغتراف من بحر الحقائق هذا لا بد له من وصل يضمن الاستمرار، ويعين على استخراج الأسرار، ويمنح العبد ملكة الاقتدار، وخصيصة اقتباس الأنوار؛ لأنها آثار الوصال عندما تتشرد الجوارح من أغلال الاسترقاق، وتنطلق الروح سائحة في آفاق المعاني الرقاق تفهم المقاصد وتلم الشتات الشوارد إنها نورانية الجوارح المتصلة بالله، والمتقلبة في رياض الأنس قيامًا بالفرض وتزكية بالنفل، وتحقيقًا للقرب بوسم الحب وتلك فراسة الفهم التي هي أثر من آثار دنو الروح من سدرة منتهى المعارف والوقوف على تلك المشا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قوى هي منصة الانطلاق ومعراج الانعتاق،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نور هو جائزة الحب وثمرة القرب وهو سفينة النجاة في خضم أمواج  متلطمات، هذا النور هو واهب السكينة وحادي الروح إلى حدائق الطمأنينة، هذا النور هو المحقق لملكة الفصل بين الجد والهزل بين الكريم والنذل الذي يكشف أن يحاول اقتحام الأسوار وإطفاء الأن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نور هو الذي يخرج من حيرة قيل وقال إلى صائب الرأي، وفصل المقال، هو المخلص من ذل الخضوع لكل إرجاف والترويج لكل إس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نور الذي يناديك في غمرة الحيرة وفي خضم الهرج والمرج ينادي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ق فلا تتبع أهواء الذين لا يعلمون، هذا الصدق فلا يستخفنك الذين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تحرر ساعتها من قتام الأوهام لتسبح في أنوار الإلهام، وتزن الأمور بميزان صدق لا يعرف الاختلال، إنها البصيرة التي تولد الثبات، وتمنح اليقين، وتنجي من إعصار الإمعية الذي يسلخ الإنسان من فكره من إرادته من إنسانيته من استقلاليته ليرمي به في أرضية التغريب، ويطوح به في سراديب الخور ليصبح غدًا يردد ما يملى عليه ويصدق ما يعرض عليه دون أن يسمح له أن يستعمل عقله وفكره إنه السلب الكامل، سلب الإرادات أمام زخرف الترغيب أو سيف 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الحديث عن التطرف ولا بد للمسلم الراشد أن يعرض كل ما يعترضه على ميزان الإسلام؛ الذي هو ميزان الحق والعدل، والتعريف أيها الأحباب والتوصيف يعين على التوصل إلى النظرة الصائبة، وتعريف التطرف هو الوقوف في الطرف، يعني ترك الوسط والوقوف في أحد الطرفين إما أقصى اليمين وإما أقصى اليس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تفق على شيء مهم ما هو هذا الوسط، والذي تعتبر الحيدة عنه إما إلى اليمين أو اليسار تطرفًا لا يخامرني أدنى شك أنه هو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من غير أن نقول الإسلام المتشدد أو المعتدل؛ لأنه لا يوجد إلا إسلام واحد لا يتجزأ، وإنما مرد التشدد والغلو والانفراط إلى عدم فهمه وتشرب مقاصده ومراميه، إذاً الخلل في التعاطي لا في المتعاطى م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تفقنا أن الإسلام هو الوسط في أحكامه، في تشريعاته، في مقاصده، فيجب علينا ساعتها أن تحتكم إليه لا أن نحك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لإسلام يجيز قتل الأبرياء؟ لا وألف لا، الإسلام لا يجيز قتل الأبرياء، سواء في فرنسا أو سوريا أو بورما، أو العراق أو ليبيا، أو غيرهم، والنصوص في هذا الباب معروفة سليمة صحيحة صر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ن أتى شيئًا من هذه الأمور فالخلل فيه لا في الإسلام، فلماذا كل ما أقدم أغرار جهَّال على عمل مخالف لروح الإسلام يُتَّهَمُ الإسلامُ؟ 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يست مبادئ الديانة تُؤخَذ من مصا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رجع إلى مصدرنا كتاب وسنة رسوله، ولننظر فيهما هل فيهما تجويز لسفك الدماء؟ لا وألف لا، ولا أي دين يجيز قتل الأبر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 فليحملْ جريرة الفعل مُرتكِبه ولتُتْرَك دي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خذ مسلم ذات الشمال، وارتكب معصية كشذوذ أو شرب خمر أو فساد في الأرض، هل نلوم الفاعل أم نلوم دينه؟ فكما أن الإسلام لا يجوِّز الشذوذَ والربا والخمر والفساد، وما سوى ذلك من الموبقات؛ فإنه لا يُجيز كذلك قتل الأبرياء وسفك الدماء، فلماذا الاجت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عندما يرتكب جهالٌ عملاً إجراميًّا جبانًا يُلام الإسلامُ وعندما تُرتكب الفواحش وتؤتى المحرماتُ يُقال حرية 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مكر، فالإسلام كما حرَّم القتل والتفجير والترويع؛ فإنه حرَّم الفحش والتمي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ؤْمِنُونَ بِبَعْضِ الْكِتَابِ وَتَكْفُرُونَ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تل الأبرياء كما المحرمات والمعاصي كل ذلك يعتبر تطرفًا في ميزان الإسلام، طبعًا تتفاوت الجرائم في خطورتها في نظر الإسلام، فكلما كان الذنب متعديًا كقتل الأنفس البريئة أو نشر الفساد، أو الدعوة إلى الإلحاد والبغي والعناد كان وقعه أخطر وعذابه أشد، فلا تطعنوا في الإسلام إن كنتم تبغون الرشد، ولا تتهموه مما هو منه براء فالإسلام يحرم قتل الحيوان فما بال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تنا نصوص ديننا أن امرأة حبست هرة لم تطعمها ولا تتركها تأكل من خشاش الأرض فدخلت النار، وأن بغيًا من بغايا بني إسرائيل سقت كلبًا في يوم حارّ فدخلت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التطرف والإرهاب يعلق بدينٍ ما بسبب سفك المنتسبين إليه الدماء؛ لما كان الإسلام أبداً مستحقّاً لهذا النعت، فالذي قتله أبناء الديانات الأخرى أكثر بأضعاف كثيرة مما قتله بعض المنتسبين إلى الإسلام، فلماذا الإسلام وحده هو الذي يُذكَر في باب التطرف ولا يُذكَر غيره؟</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إن الحقد عندما يجد تكأة يتكأ عليها وحدثًا يُركب عليه ليصل إلى مبتغاه، والغرابة تزداد عندما ننظر فنجد بعض بني الإسلام يعزفون على نفس الوتر، ويسلكون نفس المسلك، ويتمنون نفس الطرح، ويتهمون الإسلام، ويقتطعون نصوصًا من سياقها ويحملون آمالاً لا تحتمل دون أن يجولوا نظرهم في نصوص الدين، وبعضهم يعرف الحقيقة، ولكنه يتجاهلها؛ لأن العبد إذا سِيق من بطنه عطّل عقله، وانطلق في سراديب التزوير والتحو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يتهم دين نبي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دين عنف وسفك و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انتكاسة، انتكاسة الضمير، إنه التخلف المعيب في الوعي، و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كرمنا بدين الإسلام، وجعله دين الأمن والأمان، والصلاة والسلام على إمام الورى وسيد الأنا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المهداة، ونعمته المسداة صلى الله عليه وعلى آله وصحبه ومن صار على نهجه ودرب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ائب، والعجائب جمة، أن هناك من كل من قام أحد بهذه الأعمال الفظيعة قام ينفض تراب الذلة على رأسه، بعد أن طاله النسيان ووطأته أقدام الإقدام، وعششت في خيمته غربان الخذلان، قام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راجع بعض التشريعات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درج مثلاً مسألة المساواة في الإرث، وقضية التعدد، وغيرها من أمور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ذا الخبل؟ ما هذا الخلل والخطل؟ وما علاقة هذا ب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ن المسألة أكثر من خلال سؤال نطرحه على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إذا حصلت المساواة في الإرث ومُنع التعدد إذا حصل هذا، هل ستتوقف هذه الأعمال الإجرامية التفج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هؤلاء القوم لا يكادون لا يفقهون حديثًا، ما لكم كيف تحكمون؟ أملة غير الإسلام تري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خل الإسلام في هذه الجرائم؟ لماذا إلصاق هذه الجرائم ب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ثلاث عشرة سنة في مكة يتعرض فيها لألوان من التنكيل هو وصحبه الكرام، ولم يثبت أبداً أنهم تعرضوا لأحد وكان بإمكانهم ذلك، بل إن القرآن أمرهم بكفّ اليد وعدم التعرض ل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قِيلَ لَهُمْ كُفُّواْ أَيْدِيَكُمْ 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عو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كة فاتحًا منتصرًا لم ينصب المشانق ولم يمكن للثأر وإنما قال مقالاً ينبئ عن سموّ وعظمة رس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وح منها رائحة الحلم والعفو، والصفح، وتعطر الدنيا بأريج الحب والصبر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قلام السوء تنفث السموم بالليل والصباح، وتود عنت أهل الإ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حصل مؤخرًا من تفجيرات في أماكن عدة عملٌ يرفضه الإسلام، ولا نقول هذا مداراة أو خوفًا أو مداهنة، بل هي شرعة الله التي لا مكان فيها لفكر الطعن من الخلف أو ال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نا أن نعلم جميعًا أن الإجرام إجرامٌ سواء وقع على مسلم أو على غيره، وإذا أجرمت دول الغرب فلا نجرم نحن، وإذا ظلمت دول الشرق فلا نظلم نحن، فقيمنا مستمدة من ديننا، نتعبد الله بها، ولا نتخلى عنها؛ لأن غيرنا تخلى عن قيمه فهم ليس قدوة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صورة من السيرة النبوية السيرة النبوية الشريفة تقرِّر هذا المعنى،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جه لفتح مكة امرأة مقتولة فغضب غضبًا شديدًا، وأنكر 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ت هذه لت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رسل لمقدمة الجيش فنهى عن قتل النساء والصبيان، ولم يقل أحد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يش فعلوا بنا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شفّ النصوص الإسلامية في هذا الباب وترق وتسمو حتى تبلغ مبلغًا يسامي الجوزاء، ويملأ ما بالأرض والسماء، ف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 في حديث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في غير كُنْهِهِ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صححه الألباني،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غير كن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ه الشيء حقيقته، والمقصود بالمعاهد هو غير المسلم المقيم بين المسلمين بوثيقة بضمان، وكل الذين يقيمون في بلاد المسلمين فإنهم يقيمون بضمان من الدولة، فمن عمد إليهم وقتلهم واعتدى عليهم فهو داخل في هذا الوعيد؛ كما نص بذلك أئ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نا أم هانئ أنها أجارت –أمَّ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من المشركين يوم الفتح ف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جرنا من أجرت، وأمَّنا من أمَّنت فلا يقتل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ن المشركين قد أعطته الأمان، وقد أصبحت دولة الإسلام قائمة، فأراد أحد من الناس أن يقتله، ف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بره بذلك، فأ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تعرض له أحد بعد 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لي الأمر والحاكم ورئيس الدولة آنذاك، فلما أعطى الأمان هذا المشرك لم يتعرض له أحد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 تستقي من آبار الكدر، وتسقي قيعان لا تنبت إلا شوك التضليل والتأويل، أما منابع الماء الزلال فيقصدها المتعطشة إلى الطهور شربًا ومغسلاً الذين طابت أرض قلوبهم للقرآن، فتفتقت بكل عبير حين أصبح مخضرًّا الذين ينبعون من نهر الحب ليفيضوا منه على الناس سلسبيلاً ليرقي الأذواق ويلقح الأشواق وينشر في الناس معاني ال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نابع الجافة فلا تثمر زرعًا ولا تملأ ضرعًا، إنما هي قحط في قحط، قحط المباني على قحط المعاني، والوحي المطهَّر كتاب وسنة هو غيث القلوب، ومن خصائصه التطهير والتنوير والتحرير ينزل على القلب فيملأه خضرة ونضرة ويفيض منه على الجوارح مدد الإرواء فتطيب الجوارح بذلك الغيث المتدفق، وتطبع على صاحبها صفة الرحمة، وتمنحه خاصية الماء البارد السلال تطهيرًا وتنويرًا وتحريرًا وطردًا للظمأ، وحيث يكون الماء يكون الظل، فالمؤمن المستسقي والمتشبع بماء الوحي هو كشجرة باسقة الأغصان فيها الظل والثمر أصلها ثابت وفرعها في السماء تؤتي أكلها كل حين بإذن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الناس قبل هذا الدين قبل أن يتعرضوا لنفخة الإيمان المزكية كانت قلوبهم موتى، وأرواحهم ظلام، ثم جاء النبي الخاتم الإمام يحمل رسالة الإحياء، فإذا قلوبهم ينضح عليها الإيمان فتهتز، وإذا أرواحهم يشرق فيها النور فتضيء فأصبحت تلك القلوب التي كانت تعاني الظلمة ممتلئة بالنور، بل أصبح النور يفيض منها فيهدي الضال، ويلتقط الشارد، ويطمئن الخائف، ويحرر المستعبد، ويكشف معالم الطريق للبشر، ويعلن في الأرض ميلاد الإنسان ال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الرحمة الذي يمشي بين الناس بجسده وقلبه معلَّق بالعرض يحمل همّ المسلمين، بل يحمل همّ العالمين؛ يبحث عن أسباب هدايتهم، يبكي لحال أمته يدعوهم برفق، ويدعو لهم ب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وجنا إلى هذه النماذج المرشدة في دنيانا اليوم دنيا القتل والسفك، دنيا الدمار، دنيا التحطيم، تحطيم القيم، تحطيم الروح تحطيم الجسد تحطيم المقدرات، يجب أن تتكاتف جهود المصلحين من مسئولين وعقلاء وعلماء وحكماء من أجل رفع الحيف عن أمة الإسلام، فأمتنا غارقة في أوحال الخلافات أصبحت موضوعًا عنوانه الأشلاء والدماء والوقائع الحالية تشير إلى أن العالم يسير نحو المج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عالم يسير نحو المجهول؛ لأن صوت المصالحة غاب وحل مكانه صوت المصلحة والمصلحة مد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نقو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رك لنا ميراثًا، وأمرنا بالدفاع عنه ونصره ونشره، عذرًا رسول الله على ما صرنا إليه من بعدك، تركتنا على البيضاء فأبينا إلا السواد، سواء الإحداث والابتداع، والقهر والخلاف، سواد الزيغ والانحراف وقلت لنا وقولك 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يغ عنها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حول ولا قوة إل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5:00Z</dcterms:created>
  <dc:creator>الشيخ / عمر القزابري</dc:creator>
  <dc:description/>
  <dc:language>en-US</dc:language>
  <cp:lastModifiedBy>Admin</cp:lastModifiedBy>
  <cp:lastPrinted>2011-04-02T16:45:00Z</cp:lastPrinted>
  <dcterms:modified xsi:type="dcterms:W3CDTF">2016-02-15T08:26:00Z</dcterms:modified>
  <cp:revision>3</cp:revision>
  <dc:subject>1/ الميزان الشرعي لفهم الحق والباطل 2/ الإسلام بريء من كل تجاوز وظلم 3/ لماذا يسارعون إلى اتهام الإسلام؟ 4/ معاني التطرف في الشرع  5/ الرد على بعض الشبهات المثارة.</dc:subject>
  <dc:title>وقفات مع التطرف</dc:title>
</cp:coreProperties>
</file>