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ة</w:t>
            </w:r>
            <w:r>
              <w:rPr>
                <w:b/>
                <w:b/>
                <w:bCs/>
                <w:rtl w:val="true"/>
              </w:rPr>
              <w:t xml:space="preserve"> </w:t>
            </w:r>
            <w:r>
              <w:rPr>
                <w:rFonts w:cs="Traditional Arabic"/>
                <w:b/>
                <w:b/>
                <w:bCs/>
                <w:rtl w:val="true"/>
              </w:rPr>
              <w:t>طوارئ</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يوت</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الاختبارات</w:t>
            </w:r>
            <w:r>
              <w:rPr>
                <w:b/>
                <w:b/>
                <w:bCs/>
                <w:rtl w:val="true"/>
              </w:rPr>
              <w:t xml:space="preserve"> </w:t>
            </w:r>
            <w:r>
              <w:rPr>
                <w:rFonts w:cs="Traditional Arabic"/>
                <w:b/>
                <w:b/>
                <w:bCs/>
                <w:rtl w:val="true"/>
              </w:rPr>
              <w:t>المدرس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متحا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يذكرنا</w:t>
            </w:r>
            <w:r>
              <w:rPr>
                <w:b/>
                <w:b/>
                <w:bCs/>
                <w:rtl w:val="true"/>
              </w:rPr>
              <w:t xml:space="preserve"> </w:t>
            </w:r>
            <w:r>
              <w:rPr>
                <w:rFonts w:cs="Traditional Arabic"/>
                <w:b/>
                <w:b/>
                <w:bCs/>
                <w:rtl w:val="true"/>
              </w:rPr>
              <w:t>بالامتحان</w:t>
            </w:r>
            <w:r>
              <w:rPr>
                <w:b/>
                <w:b/>
                <w:bCs/>
                <w:rtl w:val="true"/>
              </w:rPr>
              <w:t xml:space="preserve"> </w:t>
            </w:r>
            <w:r>
              <w:rPr>
                <w:rFonts w:cs="Traditional Arabic"/>
                <w:b/>
                <w:b/>
                <w:bCs/>
                <w:rtl w:val="true"/>
              </w:rPr>
              <w:t>الأكب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امتحان</w:t>
            </w:r>
            <w:r>
              <w:rPr>
                <w:b/>
                <w:b/>
                <w:bCs/>
                <w:rtl w:val="true"/>
              </w:rPr>
              <w:t xml:space="preserve"> </w:t>
            </w:r>
            <w:r>
              <w:rPr>
                <w:rFonts w:cs="Traditional Arabic"/>
                <w:b/>
                <w:b/>
                <w:bCs/>
                <w:rtl w:val="true"/>
              </w:rPr>
              <w:t>ونتائج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هتموا</w:t>
            </w:r>
            <w:r>
              <w:rPr>
                <w:b/>
                <w:b/>
                <w:bCs/>
                <w:rtl w:val="true"/>
              </w:rPr>
              <w:t xml:space="preserve"> </w:t>
            </w:r>
            <w:r>
              <w:rPr>
                <w:rFonts w:cs="Traditional Arabic"/>
                <w:b/>
                <w:b/>
                <w:bCs/>
                <w:rtl w:val="true"/>
              </w:rPr>
              <w:t>بدين</w:t>
            </w:r>
            <w:r>
              <w:rPr>
                <w:b/>
                <w:b/>
                <w:bCs/>
                <w:rtl w:val="true"/>
              </w:rPr>
              <w:t xml:space="preserve"> </w:t>
            </w:r>
            <w:r>
              <w:rPr>
                <w:rFonts w:cs="Traditional Arabic"/>
                <w:b/>
                <w:b/>
                <w:bCs/>
                <w:rtl w:val="true"/>
              </w:rPr>
              <w:t>أبنائهم</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يهتمون</w:t>
            </w:r>
            <w:r>
              <w:rPr>
                <w:b/>
                <w:b/>
                <w:bCs/>
                <w:rtl w:val="true"/>
              </w:rPr>
              <w:t xml:space="preserve"> </w:t>
            </w:r>
            <w:r>
              <w:rPr>
                <w:rFonts w:cs="Traditional Arabic"/>
                <w:b/>
                <w:b/>
                <w:bCs/>
                <w:rtl w:val="true"/>
              </w:rPr>
              <w:t>بدنيا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ش</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ختبار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ميس</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3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دًا، وما أدراك ما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كرم فيه المرء أو يهان، يوم يعلم المجتهد فيه نتيجة جهده، كما يعلم الكسول فيه نتيجة كسله، فمن جدّ وجد، ومن زرع حص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ام يتكرر هذا الموقف، وهذا المشهد، مشهد دخول الطلاب والطالبات إلى قاعات الامتحانات، هذا المشهد لابد من الوقوف معه وقفات تربوية، علها تحثّ على بذل الجهد، وتشجع على التحصيل، وتثمر عند الحص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ؤنا غدًا تفتح لهم أبواب قاعات الامتحانات، ويجلس الواحد منهم يُسأل وحيدًا فريدًا لا معين له ولا مُسدد إلا الله، ثم ما بذله من جهد في الاستذك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دًا الامتحانات، يُسأل فيه التلميذ عما حصّله في عامه الدراسي، وحاله في وجل واضطراب، عما تخفيه له ورقة النتيجة من مفاجئات ربما لم يكن متوقعًا لها، يخاف من عدم النجاح، من الفضيحة بين أقاربه وأهله، يخاف من العقوبة لو لم ينجح في الامتحان، يخاف من ذل الخسارة، وليس بملوم في كل ذلك، ولكنني أبشّر كل طالب اجتهد وثابر، ترك الراحة والكسل والهجوع من أجل النجاح أبشره بالفوز، أبشره بالسرور في يوم إعلان النتائج، واستلام صحائف الدر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به اليوم بغدٍ، أتدرون أي غدٍ 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م الامتحان الأكبر، يوم السؤال عن الصغيرة والكبيرة، السائل رب العزة والجلال، والمسؤول هو أنت، ومحل السؤال كل ما عملته في حياتك، من صغيرة أو كبيرة، يا له من امتح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له من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 من يوم يجعل الولدان شيبًا، عند مسلم عَنْ عَدِيِّ بْنِ حَاتِ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عم إنه امتحان مهول يدخله كل الخلق في يوم مهول، عند مسلم من حديث طويل 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زِلُ اللَّهُ مَطَرًا كَأَنَّهُ ال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نْبُتُ مِنْهُ أَجْسَادُ النَّاسِ، ثُمَّ يُنْفَخُ فِيهِ أُخْرَى فَإِذَا هُمْ قِيَامٌ يَنْظُرُونَ،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هَلُمَّ إِلَى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وهُمْ إِنَّهُمْ مَّسْئُ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ا بَعْثَ النَّارِ،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أَلْفٍ تِسْعَمِائَةٍ وَتِسْعَةً وَتِسْعِ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اكَ يَوْمَ يَجْعَ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وِلْدٰنَ</w:t>
      </w:r>
      <w:r>
        <w:rPr>
          <w:rFonts w:ascii="Traditional Arabic" w:hAnsi="Traditional Arabic" w:cs="Traditional Arabic"/>
          <w:sz w:val="36"/>
          <w:sz w:val="36"/>
          <w:szCs w:val="36"/>
          <w:rtl w:val="true"/>
        </w:rPr>
        <w:t xml:space="preserve"> شِ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يَوْمَ يُكْشَفُ عَن سَ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ناؤكم في قاعات الامتحانات الفس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عرصات يوم القيامة، والناس قيام شاخصة أبصارهم، ألجمهم العرق من هول يوم السؤال، ورعب يوم الحساب؛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رَقَ يَوْمَ الْقِيَامَةِ لَيَذْهَبُ فِي الأَرْضِ سَبْعِينَ بَاعًا، وَإِنَّهُ لَيَبْلُغُ إِلَى أَفْوَاهِ النَّاسِ أَوْ إِلَى آنَافِ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ذك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إلقاء السؤال في ال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ؤال الملكين في تلك الحفرة المظلمة، 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وُضِعَ الواحد منا فِي قَبْرِهِ، وَتولى وَذَهَبَ أَصْحَابُهُ حَتَّى إِنَّهُ لَيَسْمَعُ قَرْعَ نِعَالِهِمْ، وجاء الممتحِنون، وما أدراك ما الممتحِ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كَانِ يقْع</w:t>
      </w:r>
      <w:r>
        <w:rPr>
          <w:rFonts w:ascii="Traditional Arabic" w:hAnsi="Traditional Arabic" w:cs="Traditional Arabic"/>
          <w:sz w:val="36"/>
          <w:sz w:val="36"/>
          <w:szCs w:val="36"/>
          <w:rtl w:val="true"/>
        </w:rPr>
        <w:t>دانه</w:t>
      </w:r>
      <w:r>
        <w:rPr>
          <w:rFonts w:ascii="Traditional Arabic" w:hAnsi="Traditional Arabic" w:cs="Traditional Arabic"/>
          <w:sz w:val="36"/>
          <w:sz w:val="36"/>
          <w:szCs w:val="36"/>
          <w:rtl w:val="true"/>
        </w:rPr>
        <w:t xml:space="preserve">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نْتَ تَقُولُ فِي هَذَا الرَّجُ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هُ عَبْدُ اللَّهِ وَرَسُولُ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قْعَدِكَ مِنْ النَّارِ، أَبْدَلَكَ اللَّهُ بِهِ مَقْعَدًا مِنْ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حال الفائز الناجح، أما الراسب الذي لم يستعد للامت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كُنْتُ أَقُولُ مَا يَقُولُ النَّاسُ،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رَيْتَ وَلا تَلَيْتَ، ثُمَّ يُضْرَبُ بِمِطْرَقَةٍ مِنْ حَدِيدٍ ضَرْبَةً بَيْنَ أُذُنَيْهِ، فَيَصِيحُ صَيْحَةً يَسْمَعُهَا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يَلِيهِ إِلَّا الثَّقَلَ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إلقاء السؤال في قاعة الامتحان بسؤال الله يوم القيامة يوم يدنيك رب العزة فيقررك بذنوبك؛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ذَنْبَ كَذَ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وزيع الشهادات على الطلاب، ذلك اليوم العظيم الذي توزع فيه ال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وتِىَ كِتَـٰبَهُ بِيَمِينِهِ فَيَقُولُ هَاؤُ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قْرَؤُاْ</w:t>
      </w:r>
      <w:r>
        <w:rPr>
          <w:rFonts w:ascii="Traditional Arabic" w:hAnsi="Traditional Arabic" w:cs="Traditional Arabic"/>
          <w:sz w:val="36"/>
          <w:sz w:val="36"/>
          <w:szCs w:val="36"/>
          <w:rtl w:val="true"/>
        </w:rPr>
        <w:t xml:space="preserve"> كِتَـٰ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ى ظَنَنتُ أَنّى مُلَـٰقٍ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ى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ى ج</w:t>
      </w:r>
      <w:r>
        <w:rPr>
          <w:rFonts w:ascii="Traditional Arabic" w:hAnsi="Traditional Arabic" w:cs="Traditional Arabic"/>
          <w:sz w:val="36"/>
          <w:sz w:val="36"/>
          <w:szCs w:val="36"/>
          <w:rtl w:val="true"/>
        </w:rPr>
        <w:t>َنَّةٍ</w:t>
      </w:r>
      <w:r>
        <w:rPr>
          <w:rFonts w:ascii="Traditional Arabic" w:hAnsi="Traditional Arabic" w:cs="Traditional Arabic"/>
          <w:sz w:val="36"/>
          <w:sz w:val="36"/>
          <w:szCs w:val="36"/>
          <w:rtl w:val="true"/>
        </w:rPr>
        <w:t xml:space="preserve">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شْرَبُواْ</w:t>
      </w:r>
      <w:r>
        <w:rPr>
          <w:rFonts w:ascii="Traditional Arabic" w:hAnsi="Traditional Arabic" w:cs="Traditional Arabic"/>
          <w:sz w:val="36"/>
          <w:sz w:val="36"/>
          <w:szCs w:val="36"/>
          <w:rtl w:val="true"/>
        </w:rPr>
        <w:t xml:space="preserve"> هَنِيئَاً بِمَا أَسْلَفْتُمْ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ا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ىَ كِتَـٰبَهُ بِشِمَالِهِ فَيَقُولُ يٰلَيْتَنِي لَمْ أُوتَ كِتَـٰ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يْتَ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كَانَ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اضِ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غْنَىٰ عَنّى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عَنّى سُلْطَـٰ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حِيمَ</w:t>
      </w:r>
      <w:r>
        <w:rPr>
          <w:rFonts w:ascii="Traditional Arabic" w:hAnsi="Traditional Arabic" w:cs="Traditional Arabic"/>
          <w:sz w:val="36"/>
          <w:sz w:val="36"/>
          <w:szCs w:val="36"/>
          <w:rtl w:val="true"/>
        </w:rPr>
        <w:t xml:space="preserve">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ى سِلْسِلَةٍ ذَرْعُهَا سَبْعُونَ ذِرَاعاً فَاْسْلُكُ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د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نُمت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كل هذا الع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ذي جعل الشوارع نزهته، والأرصفة مسمره، والطرب منتهى أحلامه، أليس في راحة وهدوء 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لم كل هذا الع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وجهد وسهر ثم امتحان ثم ماذ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الهدف من الدراسة هي مجرد تلك الشهادة لتعلق على الج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الهدف أن يفتخر المرء بأنه درس وتف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الأمر مجرد ملء للفراغ وإشغال ل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الهدف وظيفة مرموقة، وكرسي دوّار و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ه منصب نسعى له، فنلبس العباءة المزركشة بالذهب، ونشرف الحفل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ترى ما هو الهد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ني</w:t>
      </w:r>
      <w:r>
        <w:rPr>
          <w:rFonts w:ascii="Traditional Arabic" w:hAnsi="Traditional Arabic" w:cs="Traditional Arabic"/>
          <w:sz w:val="36"/>
          <w:sz w:val="36"/>
          <w:szCs w:val="36"/>
          <w:rtl w:val="true"/>
        </w:rPr>
        <w:t xml:space="preserve"> لأ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ترى ما الأهداف التي نبتغيها من دراسة أبنائنا وتف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نزرعها في أفئدتهم طيلة سنواتهم الدراس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كل أب أن يزرع في ابنه حب التفوق لأنه لبنة بناء في مجد الأمة؛ لأنه مصدر إنتاج في الوطن الإسلامي، لأنه مشعل تستضيء به الأمة في هذا الظلام الدامس الذي انتابها في هذه العهو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كيف ن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علم ونطبب ونهن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خطط وننت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يف نستغني عن الاستعانة بالخبير الأجنبي الذي ليس همه إسلام ولا أمة بل همه تدمير الأمة ورجالات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علينا أن نحيي في نفوس أبنائنا أنهم بناة المجد، وهامة العلو، والقوة التي ننتظرها، والحصن الحصين الذي تتحصن به الأ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الهدف مجرد شهادة ووظيفة وراتب عالٍ ومنصب، بل الهدف أشد رفعة من سمو الجبال الراسخ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ندرس من أجل الإنتاج، ندرس من أجل أن يكون الواحد منا بنَّاء لمجد أمة الإسلام، لا يكن هم الواحد منا من الآباء والطلاب مجرد تحصيل الدنيا ونيل أجرها ونعيمها، فإن الله قد تكفل بالرزق، عند الترمذي 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آخِرَةُ هَمَّهُ جَعَلَ اللَّهُ غِنَاهُ فِي قَلْبِهِ، وَجَمَعَ لَهُ شَمْلَهُ، وَأَتَتْهُ الدُّنْيَا وَهِيَ رَاغِمَةٌ، وَمَنْ كَانَتْ الدُّنْيَا هَمَّهُ جَعَلَ اللَّهُ فَقْرَهُ بَيْنَ عَيْنَيْهِ، وَفَرَّقَ عَلَيْهِ شَمْلَهُ، و</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يَأْتِهِ مِنْ الدُّنْيَا إِلَّا مَا قُدِّرَ 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سلم عَنْ أَبِي هُرَيْرَةَ 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دع الله يخدعه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إن الغش في الامتحان تزوير ممقوت، وخُلُق سمج، وتطبّع إجرامي، بل إن الغش جريمة في حق المجتمع؛ لأننا نخرج طلابًا زورًا وبهتانًا، ولأننا سنخرج أطباء مزوِّرين ومهندسين مزوِّرين بل ومعلمين مزوِّرين، فيموت الإبداع في كل مجال، ويوسَّد الأمر إلى غير أهله، فتشي</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الخيانة، وينتشر الضعف في كل مجال، فيُعلى علينا ولا نعلو، ونُهزم ولا ننتصر؛ لأن مراكز العلو، ومراكز الإنتاج قد تولاها غشاشون مزوِّرون لا كفاءة لديهم، ولا إبدا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هذا هو مآل التزوير والغش في الامتحان، لا تحسبوه ه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عظيم جد عظيم، وإن من يكشف غاشًّا في قاعة الامتحان، أحسبه أنجد الأمة من مِعْوَل هدم سيهدم بناءها في المستقبل القريب، بجهله وكسله وتفريطه، ثم بغشه وتزوي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فيها مع ذلك الأب الرحيم، وتلك الأم الرحيمة، الذي أجهد كل واحد منهما نفسه، وأثقل وزره من أجل ابنه، فكأنه هو الذي سيُمتحن غدًا ليس ابنه، فلا يرتاح له بال حتى يغادر ابنه إلى قاعة الامتحان، ويا للهول لو نام الابن عن الامتحان، مصيبة عظيمة وذ</w:t>
      </w:r>
      <w:r>
        <w:rPr>
          <w:rFonts w:ascii="Traditional Arabic" w:hAnsi="Traditional Arabic" w:cs="Traditional Arabic"/>
          <w:sz w:val="36"/>
          <w:sz w:val="36"/>
          <w:szCs w:val="36"/>
          <w:rtl w:val="true"/>
        </w:rPr>
        <w:t>نب</w:t>
      </w:r>
      <w:r>
        <w:rPr>
          <w:rFonts w:ascii="Traditional Arabic" w:hAnsi="Traditional Arabic" w:cs="Traditional Arabic"/>
          <w:sz w:val="36"/>
          <w:sz w:val="36"/>
          <w:szCs w:val="36"/>
          <w:rtl w:val="true"/>
        </w:rPr>
        <w:t xml:space="preserve"> لا يمكن اغتفاره، وهو فعلاً كذلك، ولكن السؤا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ملت مع ولدك لامتحان الآخرة ما تعمله الآن معه لامتحان الدني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سعيت لإنقاذه من فشل امتحان الآخرة، كما تسعى الآن لإنقاذه من فشل امتحا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ذلت جهدك المتواصل في تعليمه وتفهيمه ما يعينه على امتحان الآخرة، كما تفعل ذلك لامتحان الدني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سأل</w:t>
      </w:r>
      <w:r>
        <w:rPr>
          <w:rFonts w:ascii="Traditional Arabic" w:hAnsi="Traditional Arabic" w:cs="Traditional Arabic"/>
          <w:sz w:val="36"/>
          <w:sz w:val="36"/>
          <w:szCs w:val="36"/>
          <w:rtl w:val="true"/>
        </w:rPr>
        <w:t xml:space="preserve">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وقظ ابنك لصلاة الفجر وهو شاب بالغ عاقل، بنفس الحرص الذي توقظه به لحضور الامتح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تعتني بتوجيهه وإرشاده إذا أخطأ في أمر شرعي، كما تعتني بتوجيهه وتصحيح خطئه في مذاكر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اسأ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حريص على أن ينال ابنك الفوز في الآخرة، بنفس الحرص والحماس الذي تسعى له في نجاح ابنك في الامتحانات الدراسية بتفو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أنك مسؤول عن هؤلاء الأبناء، ليس فقط  من أجل نجاحهم في امتحان الدنيا، بل أنت مسؤول حتى عن نجاحهم في الآخرة، في الحديث المتفق عليه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مَسْؤولٌ عَنْ رَعِيَّتِهِ، الإِمَامُ رَاعٍ وَمَسْؤول عَنْ رَعِيَّتِهِ، وَالرَّجُلُ رَاعٍ فِي أَهْلِهِ وَهُوَ مَسْؤول عَنْ رَعِيَّتِه،ِ وَالْمَرْأَةُ رَاعِيَةٌ فِي بَيْتِ زَوْجِهَا وَمَسْؤول عَنْ رَعِيَّتِهَا، وَالْخَادِمُ رَاعٍ فِي مَالِ سَيِّدِهِ وَمَ</w:t>
      </w:r>
      <w:r>
        <w:rPr>
          <w:rFonts w:ascii="Traditional Arabic" w:hAnsi="Traditional Arabic" w:cs="Traditional Arabic"/>
          <w:sz w:val="36"/>
          <w:sz w:val="36"/>
          <w:szCs w:val="36"/>
          <w:rtl w:val="true"/>
        </w:rPr>
        <w:t>سْؤولٌ</w:t>
      </w:r>
      <w:r>
        <w:rPr>
          <w:rFonts w:ascii="Traditional Arabic" w:hAnsi="Traditional Arabic" w:cs="Traditional Arabic"/>
          <w:sz w:val="36"/>
          <w:sz w:val="36"/>
          <w:szCs w:val="36"/>
          <w:rtl w:val="true"/>
        </w:rPr>
        <w:t xml:space="preserve"> عَنْ رَعِ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تُ أَنْ قَ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رَاعٍ فِي مَالِ أَبِيهِ ومَسْؤول عَنْ رَعِيَّتِهِ، وَكُلُّكُمْ رَاعٍ وَمَسْؤ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لم</w:t>
      </w:r>
      <w:r>
        <w:rPr>
          <w:rFonts w:ascii="Traditional Arabic" w:hAnsi="Traditional Arabic" w:cs="Traditional Arabic"/>
          <w:sz w:val="36"/>
          <w:sz w:val="36"/>
          <w:szCs w:val="36"/>
          <w:rtl w:val="true"/>
        </w:rPr>
        <w:t xml:space="preserve"> أن الفوز الحقيقي الذي تبحث عنه لابنك هو فوز الآخرة، فاحرص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نَفْسٍ ذَائِقَ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وْتِ</w:t>
      </w:r>
      <w:r>
        <w:rPr>
          <w:rFonts w:ascii="Traditional Arabic" w:hAnsi="Traditional Arabic" w:cs="Traditional Arabic"/>
          <w:sz w:val="36"/>
          <w:sz w:val="36"/>
          <w:szCs w:val="36"/>
          <w:rtl w:val="true"/>
        </w:rPr>
        <w:t xml:space="preserve"> وَإِنَّمَا تُوَفَّوْنَ أُجُورَكُمْ يَوْ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ـٰمَةِ</w:t>
      </w:r>
      <w:r>
        <w:rPr>
          <w:rFonts w:ascii="Traditional Arabic" w:hAnsi="Traditional Arabic" w:cs="Traditional Arabic"/>
          <w:sz w:val="36"/>
          <w:sz w:val="36"/>
          <w:szCs w:val="36"/>
          <w:rtl w:val="true"/>
        </w:rPr>
        <w:t xml:space="preserve"> فَمَن زُحْزِحَ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رِ</w:t>
      </w:r>
      <w:r>
        <w:rPr>
          <w:rFonts w:ascii="Traditional Arabic" w:hAnsi="Traditional Arabic" w:cs="Traditional Arabic"/>
          <w:sz w:val="36"/>
          <w:sz w:val="36"/>
          <w:szCs w:val="36"/>
          <w:rtl w:val="true"/>
        </w:rPr>
        <w:t xml:space="preserve"> وَأُدْخِ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ةَ</w:t>
      </w:r>
      <w:r>
        <w:rPr>
          <w:rFonts w:ascii="Traditional Arabic" w:hAnsi="Traditional Arabic" w:cs="Traditional Arabic"/>
          <w:sz w:val="36"/>
          <w:sz w:val="36"/>
          <w:szCs w:val="36"/>
          <w:rtl w:val="true"/>
        </w:rPr>
        <w:t xml:space="preserve"> فَقَدْ فَازَ وَ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يَ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نْيَا</w:t>
      </w:r>
      <w:r>
        <w:rPr>
          <w:rFonts w:ascii="Traditional Arabic" w:hAnsi="Traditional Arabic" w:cs="Traditional Arabic"/>
          <w:sz w:val="36"/>
          <w:sz w:val="36"/>
          <w:szCs w:val="36"/>
          <w:rtl w:val="true"/>
        </w:rPr>
        <w:t xml:space="preserve"> 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ـٰ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ية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ى الله جعل له من كل همّ فرجًا، ومن كل ضيق مخرجًا، ومن اتقى الله جعل له من أمره يسرًا، وجعل العسير يسيرًا وآتاه خيرًا كثي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خذوا</w:t>
      </w:r>
      <w:r>
        <w:rPr>
          <w:rFonts w:ascii="Traditional Arabic" w:hAnsi="Traditional Arabic" w:cs="Traditional Arabic"/>
          <w:sz w:val="36"/>
          <w:sz w:val="36"/>
          <w:szCs w:val="36"/>
          <w:rtl w:val="true"/>
        </w:rPr>
        <w:t xml:space="preserve"> بأسباب النجاح وأسباب الصلاح والتوفيق والفلاح، استذكروا واجتهدوا، فإن تعبتم اليوم فغدًا راحة كبيرة، عندما يحزن الكسلاء لكسلهم، ويفرح حينها الفائزون بفوزهم، عندها وكأنه لم يكن هناك تعب ولا نص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اعلموا أن أفضل أسباب النجاح وأجمعها وأصل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موا علم اليقين أنه لا حول ولا قوة للعبد إلا بالله رب العالمين، ثم التوكل على الله وتفويض الأمور كلها له سبحانه، فلا تعتمدوا على الذكاء والحفظ ولا على النبوغ والفهم فقط، بل فوضوا مع ذلك أموركم لله، وال</w:t>
      </w:r>
      <w:r>
        <w:rPr>
          <w:rFonts w:ascii="Traditional Arabic" w:hAnsi="Traditional Arabic" w:cs="Traditional Arabic"/>
          <w:sz w:val="36"/>
          <w:sz w:val="36"/>
          <w:szCs w:val="36"/>
          <w:rtl w:val="true"/>
        </w:rPr>
        <w:t>تجئوا</w:t>
      </w:r>
      <w:r>
        <w:rPr>
          <w:rFonts w:ascii="Traditional Arabic" w:hAnsi="Traditional Arabic" w:cs="Traditional Arabic"/>
          <w:sz w:val="36"/>
          <w:sz w:val="36"/>
          <w:szCs w:val="36"/>
          <w:rtl w:val="true"/>
        </w:rPr>
        <w:t xml:space="preserve"> إليه، واعلموا أن الذكي لا غنى له عن ربه، وأن الذكاء وحده ليس سببًا للنجاح، بل إرادة الله وتوفيقه أول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أوصى النبي ابنته فاطمة أن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ك أَسْتَغِيث، أَصْلِحْ لِي شَأْنِي كُلّه، وَلا تَكِلْنِي إِلَى نَفْسِي طَرْفَة عَ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أراد الله بعبده التوفيق جعله مفوضًا الأمور إليه، ووفقه وسدده لكي يعتمد على حول الله وقوته، لا على حوله وقوته، وإذا وكل الله العبد إلى نفسه وكلَه إلى الضعف والخ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صل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39:00Z</dcterms:created>
  <dc:creator>الشيخ خميس بن سعد الغامدي</dc:creator>
  <dc:description/>
  <cp:keywords/>
  <dc:language>en-US</dc:language>
  <cp:lastModifiedBy>USER</cp:lastModifiedBy>
  <cp:lastPrinted>2011-04-02T16:45:00Z</cp:lastPrinted>
  <dcterms:modified xsi:type="dcterms:W3CDTF">2012-12-25T15:40:00Z</dcterms:modified>
  <cp:revision>3</cp:revision>
  <dc:subject>1/ حالة طوارئ في البيوت بسبب الاختبارات المدرسية 2/ امتحان الدنيا يذكرنا بالامتحان الأكبر 3/ وقفات مع هذا الامتحان ونتائجه 4/ على الآباء أن يهتموا بدين أبنائهم كما يهتمون بدنياهم 5/ التحذير من الغش في الاختبارات 6/ أهمية التوكل على الله في الامتحانات</dc:subject>
  <dc:title>وقفات مع الامتحانات</dc:title>
</cp:coreProperties>
</file>