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ُب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م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ر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ُ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ّ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ب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ْ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تَ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و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يبُ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ق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ئ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ْ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صَ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مِي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ص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رَع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ذ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ي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د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ك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ْ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تَ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َ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ادِّ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رَاحُمِه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حُمّ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شَه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ي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ُبَرِّئ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مَم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و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ل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ي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ّ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رِيئ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دِّق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ئ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صَدِّقُ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ع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و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رِّئ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ق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رِّئ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ع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ع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ش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م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َأ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ف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صْ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ب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فْ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رْبَ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ُهَد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س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ض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َقَّو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سِنَ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فْوَاه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ْسَب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ّ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َكَل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و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حِش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ه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تَ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َرّ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ُ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ل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ذ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1:00Z</dcterms:created>
  <dc:creator>الشيخ الدكتور: صالح بن مقبل العصيمي</dc:creator>
  <dc:description/>
  <dc:language>en-US</dc:language>
  <cp:lastModifiedBy>ahmed</cp:lastModifiedBy>
  <cp:lastPrinted>2024-09-04T10:32:00Z</cp:lastPrinted>
  <dcterms:modified xsi:type="dcterms:W3CDTF">2024-09-04T07:32:00Z</dcterms:modified>
  <cp:revision>3</cp:revision>
  <dc:subject>1/سرد حديث قصة الإفك 2/أعظم براءة في التاريخ 3/دروس وعِبَر مستفادة من حديث الإفك.</dc:subject>
  <dc:title>وقفات مع الإفك</dc:title>
</cp:coreProperties>
</file>