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إصلاح</w:t>
            </w:r>
            <w:r>
              <w:rPr>
                <w:b/>
                <w:b/>
                <w:bCs/>
                <w:rtl w:val="true"/>
                <w:lang w:bidi="ar-EG"/>
              </w:rPr>
              <w:t xml:space="preserve"> </w:t>
            </w:r>
            <w:r>
              <w:rPr>
                <w:rFonts w:cs="Traditional Arabic"/>
                <w:b/>
                <w:b/>
                <w:bCs/>
                <w:rtl w:val="true"/>
                <w:lang w:bidi="ar-EG"/>
              </w:rPr>
              <w:t>والمصلح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وظيف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إنسان</w:t>
            </w:r>
            <w:r>
              <w:rPr>
                <w:b/>
                <w:b/>
                <w:bCs/>
                <w:rtl w:val="true"/>
              </w:rPr>
              <w:t xml:space="preserve"> </w:t>
            </w:r>
            <w:r>
              <w:rPr>
                <w:rFonts w:cs="Traditional Arabic"/>
                <w:b/>
                <w:b/>
                <w:bCs/>
                <w:rtl w:val="true"/>
              </w:rPr>
              <w:t>مفطو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ديُّن</w:t>
            </w:r>
            <w:r>
              <w:rPr>
                <w:b/>
                <w:b/>
                <w:bCs/>
                <w:rtl w:val="true"/>
              </w:rPr>
              <w:t xml:space="preserve"> </w:t>
            </w:r>
            <w:r>
              <w:rPr>
                <w:rFonts w:cs="Traditional Arabic"/>
                <w:b/>
                <w:b/>
                <w:bCs/>
                <w:rtl w:val="true"/>
              </w:rPr>
              <w:t>والتعبُّد</w:t>
            </w:r>
            <w:r>
              <w:rPr>
                <w:b/>
                <w:b/>
                <w:bCs/>
                <w:rtl w:val="true"/>
              </w:rPr>
              <w:t xml:space="preserve"> </w:t>
            </w:r>
            <w:r>
              <w:rPr>
                <w:rFonts w:cs="Traditional Arabic"/>
                <w:b/>
                <w:b/>
                <w:bCs/>
                <w:rtl w:val="true"/>
              </w:rPr>
              <w:t>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نهج</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صلاح</w:t>
            </w:r>
            <w:r>
              <w:rPr>
                <w:b/>
                <w:b/>
                <w:bCs/>
                <w:rtl w:val="true"/>
              </w:rPr>
              <w:t xml:space="preserve"> </w:t>
            </w:r>
            <w:r>
              <w:rPr>
                <w:rFonts w:cs="Traditional Arabic"/>
                <w:b/>
                <w:bCs/>
              </w:rPr>
              <w:t>4</w:t>
            </w:r>
            <w:r>
              <w:rPr>
                <w:rFonts w:cs="Traditional Arabic"/>
                <w:b/>
                <w:bCs/>
                <w:rtl w:val="true"/>
              </w:rPr>
              <w:t>/</w:t>
            </w:r>
            <w:r>
              <w:rPr>
                <w:rFonts w:cs="Traditional Arabic"/>
                <w:b/>
                <w:b/>
                <w:bCs/>
                <w:rtl w:val="true"/>
              </w:rPr>
              <w:t>أمور</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حذرها</w:t>
            </w:r>
            <w:r>
              <w:rPr>
                <w:b/>
                <w:b/>
                <w:bCs/>
                <w:rtl w:val="true"/>
              </w:rPr>
              <w:t xml:space="preserve"> </w:t>
            </w:r>
            <w:r>
              <w:rPr>
                <w:rFonts w:cs="Traditional Arabic"/>
                <w:b/>
                <w:b/>
                <w:bCs/>
                <w:rtl w:val="true"/>
              </w:rPr>
              <w:t>المصلحون</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دعاة</w:t>
            </w:r>
            <w:r>
              <w:rPr>
                <w:b/>
                <w:b/>
                <w:bCs/>
                <w:rtl w:val="true"/>
              </w:rPr>
              <w:t xml:space="preserve"> </w:t>
            </w:r>
            <w:r>
              <w:rPr>
                <w:rFonts w:cs="Traditional Arabic"/>
                <w:b/>
                <w:b/>
                <w:bCs/>
                <w:rtl w:val="true"/>
              </w:rPr>
              <w:t>والمصلح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rPr>
              <w:t>820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قدَّر المقاديرَ فأحاطَ بها علمًا، وخلقَ الخلائقَ فأحكمَها خ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يُرِيكُمْ آيَاتِهِ وَيُنَزِّلُ لَكُمْ مِنَ السَّمَاءِ رِزْ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هو أماتَ وأحيَا، وأضحكَ وأبكَى، وأسعدَ وأشقَى، أشكرُه على نعمائِه لا أُحصِي لها عدًّا، وأحمدُه على آلائِه لا أقضِي له بالحمد ح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حقٍّ ويقينٍ تعبُّدًا ورِ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ونبيَّنا محمدًا عبدُ الله ورسولُه هو الأخشَى لربِّه وأتقَى، صلَّى الله وسلَّم وبارَك عليه، وعلى آله الطيبين الأطهار، وأصحابِه الغُرِّ الميامين الأخيار، حازُوا المكارِم شرفًا، ونالُوا العُلَا سبقًا، والتابعين ومن تبِعَهم بإحسانٍ ما بلغَ هذا الدينُ مبلغَ الليل والنهار، وما رفرفَت أعلامُه غربًا وشرقًا،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قوى تقِي هوى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وا إلى الله واستغفِروه؛ فكثرةُ الاستغفار تجلِبُ الرزقَ، وسلامةُ المرء بين فكَّيه، ومن أراد كسبَ القلوبِ فليُلِن العبارة، وليبذُل الابتسامة، وليغُضَّ الطرفَ عن الز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وال الدنيا لا تستحقُّ هذه الهموم؛ فالرزقُ مقسومٌ، والقدرُ محتومٌ، والرجاءُ في رحمةِ الحي 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بتغَى العافية عافاه الله، ومن أوَى إلى الله آوا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هَذِهِ الْحَيَاةُ الدُّنْيَا إِلَّا لَهْوٌ وَلَعِبٌ وَإِنَّ الدَّارَ الْآخِرَةَ لَهِيَ الْحَيَوَانُ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يفةُ الإنسان في هذه الحيا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وحيده وذِكره وشُكرِه وحُسن عبادتِه، ثم عِمارةُ الأرض بما تقتضِيه هذه العبودية مما يظهرُ به الدين، ويقومُ به الشرع</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عبوديةُ لله، هي الغايةُ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علومُ والمعارِف، والأعمال والولايات، والحِرَف والصناعات، فهي وسائلُ إليها، وتابِع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وُّر الحقيقي، هو الاستِنارةُ بنور الوحي، وعلومِ الكتابِ والسنةِ، والظلاميَّةُ والظُّلُمات بالحِرمان من أنوارِ الوحي، وأشرفُ مراتِب العِمارة العِمارةُ الإيمانية، وجوهرُ وظيفة الاستِخلافِ التمكينُ لدي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عبارةٍ جامِعةٍ ل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مقصودُ والواجبُ بالولايات إصلاحُ دين الخلق الذي متى فاتَهم خسِروا خُسرانًا مُبينًا، ولم ينفعهم ما نعِمُوا ب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ما لا يقومُ الدينُ إلا به من أمر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إمام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كامُ الخلافة والقضاء والسياسات، بل أكثرُ أحكام الفقه مقصودُها حفظُ مصالِح الدنيا ليتمَّ بها مصالِحُ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على شُعب الإيما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طةُ الأذَى عن الطريق، والحياءُ شُعبةٌ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الٌ وأعمالٌ كُبرى وصُغرى، من فروض الأعيان، وفروض الكِفايات، ومن الواجِبات المُستحبَّات مما يصلُح به الدين، وتعمُرُ ب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طورون على التديُّن والتعبُّد لله، وليس طريقٌ لإصلاح البشرية وإعمار الأرض إلا طريقَ الدين، وسُلوك سبيل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مَسِّكُونَ بِالْكِتَابِ وَأَقَامُوا الصَّلَاةَ إِنَّا لَا نُضِيعُ أَجْرَ الْمُصْ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عامِرُ الأرض ومُصلِحُها قويٌّ في دينِه، ثابتٌ في عقيدتِه، لا يتحرَّجُ من حقائِق الدين مُجاملةً لوسائل الإعلام، أو مُسايرةً لرغَبَات الجماهِير، ولا يكونُ ربُّه أهونَ الناظِرين إليه، وهو 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و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كينٌ بعضُ ضِعافِ الإيمان حين يظنُّ الغيرةَ تشدُّدًا، أو يرَى التواصِي بالحق وِصايةً على الخلق، أو يحسَبُ أن الأمرَ بالمعروف والنهيَ عن المُنكَر إقصاءٌ أو تدخُّل، والإقدام على المُنكرات حريةٌ شخ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المُصلِح يُميِّزُ الدَّخيلَ من الأفكار، والسيِّئَ من المفاهِيم مما دخلَ على مُجتمعات أهل الإسلام في تعليمِهم وثقافتِهم وإعل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لوم والمعارِف، والولايات والسياسات، والأعمال والتجارات كلها وأمثالُها وسائلُ بقدر ما تُرسِّخُ من الدين، وما تُلِي من القِيَم، وما تُزكِّي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الحَذَرُ من فلسَفَاتٍ أو أُطروحاتٍ لا تبنِي فِكرًا صحيحًا، ولا تُؤسِّسُ لسُلوكٍ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ارِ من الغلوِّ في تمجيد العلوم والمعارِف والثقافات المُجرَّدة من القِيَم؛ فالغلُوُّ ينبُوعُ 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التفريق بين الانتِفاع بالجديد وبين الانبِهار المُ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لِحُ المُصلِحُ لا ينحرِفُ عن الشرع انتِقامًا من أخطاء بعض المُنتسِبي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ملُ المُصلِح يقبل النصيحة، ويستغفِرُ لمن أخطأ، وينظرُ في علاقتِه بربِّه، فما كان صوابًا مضَى فيه واستكثَرَ منه، وما كان خطأً تابَ منه وأن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زمُ من الخِلافِ في الرأي الخِلافُ في الو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ضروريٌّ أن يعلمَ المُصلِحون والمُتحدِّثون عن التجديد أن في الإسلام أُصولاً وثوابِت غيرَ قابِلةٍ للتغيير والتبديل من العقائِد، ومُحكَمات الدين، وما عُلِم من الدين بالضَّر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أن يعلَموا أن الإسلام ذاتَه ليس موضوعًا لإصلاح، وإنما يكونُ به الصلاحُ والإصلاح؛ فالإسلامُ هو المُصلِح وهو مِعيارُ الص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وم والتِّقنيات وسُوقُ العمل ليست بديلاً ألبتَّة عن العقيدة والأخلاق وحُسن السُّلوك، ماذا تُفيدُ الصِّناعاتُ والتجارةُ إذا لم تبنِ إنسانًا مُستقيمًا مُؤمنًا، حيَّ الضمير، مواطِنً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الأنفُسُ فاسِدة غير صالِحة فلا تُجدِي الأنظمة، ولا اللوائِح ولا التعلي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منهَج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صلِحون والمُتحدِّثون عن الإصلاح، فقد يكون من ابتِلاءات هذا العصر أن مُجتمعات اليوم مُجتمعاتٌ مفتوحةٌ، بأدوات تواصُل هذا العصر، ووسائل إعلامه، وقنوات معارِفه تُتاحُ مع هذا الانفِتاح المُشارَكةُ ل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لِحُ الصادقُ والناصِحُ المُخلِصُ، هو من يُحسِنُ ترتيبَ أولويَّاته، ويُقدِّمُ فيها الأهمَّ ثم المهمَّ، ويسعَى في بناءِ نفسِه ونفعِ أمَّتِه، ولا يشغَلُ نفسَه بالكلام والمُشارَكات غير المُثمِرة، وليحذَر أن تغلِبَ شهوةُ الكلام والجدَل على جديَّة العطاء والعمل، وحُسنُ النيَّة لا يُغنِي عن حُس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أن تكون أدواتُ التواصُل الاجتماعيِّ ومواقِعُه وسائلَ شحنٍ وتشنُّجٍ بدعوَى الحريَّة، وحقِّ النقد، والرَّغبة في الإصلاح، في تأليبٍ للرأي، وتنكُّرٍ للإيجابيَّات، ودفنٍ للحسَنات؛ بل عدمُ مُوازنةٍ بين الحسنَات و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م إذا كان لبعضِ هذه الأدوات الإعلاميَّة وقنواتِ التواصُل أهدافُها، ومقاصِدُها، وانحِيازاتُها؛ بل لها أدواتُها في الاستِقطاب والتوظيف والاستِعط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رغَبُون في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ينفُذُ إلى القلوب أسرعُ من صحَّة المُعتقَد، وحُسن العبادة، وسلامة المقصِد، وصفاء القلبِ، ثم حُسن المُعاملَة، وغضِّ الطَّرف عن الزل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قِمْ كَمَا أُمِ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كما رغِ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صلِح أن يلزمَ نصيحة السرِّ، ومحبَّة المنصُوح، والذَّبَّ عن عِرض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رةُ العلم العمل، وثمرةُ العمل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ذَر أن يغلِبَ عليه تمجيدُ نفسِه وإظهار صورتِه، وليكُن خادِمًا لدين الله، لا أن يكون خادِمًا نفسَه بدين الله، يظهرُ الحقُّ على أكتافِه ولا يظهرُ على أكتافِ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أن يتحفَّظ من الهوى، وحُظوظ النفس، والعُجب، والتعصُّب؛ فسلامةُ الدين قبل سلامة المنهَج، وسلامةُ المنهج قبل منهَج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ذَر أن يكون مطيَّةً لنشر ما يزرع الفُرقةَ في الأمة، والبغضاءَ بين الأشِقَّاء، وليكن مُعتدلاً مُنصِفًا في أقواله وأفعاله، حسنَ الظنِّ ب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أن يتفقَّد نفسَه في أعمال القلوب، فهي أصلُ أعمال 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ذَر اليأسَ والتخذيل، وأوهام المخاوِف، وليكن حجرَ بناءٍ لا حجرَ عث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لَّهُ خَيْرٌ حَافِظًا وَهُوَ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ذكُر سَعَة الإسلام ورحابتَه مع المخالِف ما دامَ صاحِبَ سُنَّةٍ يبتغي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طمئنَّ مُبتغِي الإصلاح؛ فمسيرةُ الحق ونُصرة الدين ليست مُتوقفةً عنده ولا عليه، فالعملُ للإسلام يُدبِّ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قتضَى حكمتِه، وعلى قدر إخلاص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مَيْتَ إِذْ رَمَيْتَ وَلَكِنَّ اللَّهَ رَ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كُونُوا تَأْلَمُونَ فَإِنَّهُمْ يَأْلَمُونَ كَمَا تَأْلَمُونَ وَتَرْجُونَ مِنَ اللَّهِ مَا لَا يَرْجُونَ وَكَانَ اللَّهُ عَلِيمً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ح ليس مسؤولاً عن النتائِج ولا الانتِصارات؛ بل عليه أن يطمئنَّ أنه على الجادَّة، وأنه مُطيعٌ لربِّه، سائرٌ على هديِه، مُنفِّذٌ لأوامِرِه، مُجتنِبٌ نواهِ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يْكَ هُدَاهُمْ وَلَكِنَّ اللَّهَ يَهْدِي 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نَّا لِنَهْتَدِيَ لَوْلَا أَنْ هَدَانَ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إلى الله على بصيرةٍ، وجِدَّ واجتهِد، وسدِّد وقارِب، والعصمةُ ليست للبشر، وأقِم الدينَ في نفسِك، وأعلِ القِيَم في مسلَكِك، وأنصِف من نفسِك، ولتكن عنايتُك بلفتٍ للقلوبِ والعقول لا بلفتِ الأنظ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ا في نفسِك يتغيَّر ما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لبُ إذا صلَح صلحَ الجسدُ كلُّه، وإذا فسَد فسدَ الجسدُ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عِد عن التألِيب، وصِراع المصالِح، والأحزابِ وال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ظنُّ أنك مسؤولٌ عن توزيعِ أقدار الله على ما تشتَهي؛ فمُصيبةُ من تحبُّ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 طيبٌ مُبتلَى، ومُصيبةُ من لا تحبُّ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ةُ ظالمٍ سيِّ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وِّغُ لمن تحبُّ، وتتعسَّفُ وتتكلَّفُ فيمن لا ت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سِنُ الظنَّ بنفسِك وبمن تهوَى، وتُسيءُ الظنَّ بمن لا تحبُّ ولا ت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الناس تحمِلُ العيوب، ولكنَّ السِّترَ عند اللطيف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أبو بكر بن عيَّا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الس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إذا ذُكِرت الأهواءُ لم يتعصَّب لشيءٍ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عصِّبُ صاحِبُ الهوى قد يكونُ بصرُه صحيحًا، ولكنَّ بصيرتَه عمياء، وأُذنَه عن سماع الحقِّ صمَّاء، يدفعُ الحقَّ وهو يظنُّ أنه ما يدفعُ غيرَ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عةُ مقرونةٌ بالفُرقة، والسنَّةُ مقرونةٌ ب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أهل الحق والخير والإصلاح أن يكونوا يدًا واحِدة، فلا يقِفُ بعضُهم مُعيقًا للآحر بقولِه أو فعلِه؛ بل يتوجَّهُ كلُّ مُصلِحٍ إلى ما خُلِق له مما يسَّره الله له في علمِه وخِبرتِه وفهمِه وإدرا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تمُّ الإصلاحُ على وجهِه إلا بالتعاوُن؛ فمُصلِحٌ مهمَّتُه نشرُ علمٍ أصولاً وفروعًا، وآخرُ في الدعوة توجيهًا وإرشادًا، وآخر في الاقتصاد والمال والتجارة علمًا وعملاً، ورابعٌ في السياسة حِكمةً ودِر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 إِنَّ رَبَّكَ هُوَ أَعْلَمُ بِمَنْ ضَلَّ عَنْ سَبِيلِهِ وَهُوَ أَعْلَمُ بِالْ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لا إله بحقٍّ غيرُه يُعبَد،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يرَى دبيبَ النمل على الصخرة الملسَاء في الليل البَهيم الأسوَد، وأشهد أن لا إله إلا الله وحده لا شريك له الواحِدُ الأحد، الفردُ الصمدُ، وأشهد أن سيِّدَنا ونبيَّنا محمدًا عبدُ الله ورسولُه رسولٌ لا يُكذَّب وعبدٌ لا يُعبَد، صلَّى الله وسلَّم وبارَك عليه، وعلى آلِهِ وأصحابِه أهل الفضل والشرَف والسُّؤدَد، والتابعين ومن تبِعَهم بإحسانٍ ومن ت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مطلوب من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سيَّما طالب العلم والمُصلِح وصاحِبُ ال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وضَ في كل مسألةٍ، ويدخُل في كل تخصُّص، ويلِجَ في كل مُست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علَ ذلك خلَطَ وخلَّطَ، وأفسَدَ أكثرَ مما أ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عرِف العاقِلُ قدرَه، وليُقدِّر موهِبَتَه وملكَتَه، وليقتصِر على فنِّه وتخصُّصه ومجال خِب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دع أو تنخدِع بأن عليك مُواكبَة المُتغيِّرات، ومُتابعة المُستجِدَّات، وكلما استجدَّ أمرُ غيَّرتَ وِجه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 لكل أهلِ فنٍّ فنَّهم، ولكل ذوِي علمٍ عل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وْقَ كُلِّ ذِي عِلْمٍ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لُزوم ما تعرِف، والسَّير على ما تقدِر، ودَع الباقِي لأهلِه، ومن أراد كلَّ شيءٍ خسِرَ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شاركةُ في كل قضية ليست دليلاً على الوعي، ولا علامةً على الاهتمام بأمر المُسلمين؛ بل قد تكونُ دليلاً على قِلَّة الإدراك، وعلى ضياع المسؤو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لُ لا يستعجِلُ الكلامَ، أو إبداءَ الرأي، ولاسيَّما مع وجود من يَكفِيه من أهل العلم والخِبرة والتخصُّ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بتِلاءات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وضوعات المُختلِفة من دينيَّةٍ وسياسيَّةٍ واقتصاديَّةٍ واجتماعيَّةٍ وتربويةٍ وغيرها منثورةٌ بين أيدِي الناس في المجالِس، والمُنتديات، والتغري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رصُ على الدخول في كل هذا يهدِمُ ولا يبنِي، ويضُرُّ ولا ينفع، وهو خِلافُ المنهَج ال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توجَّه كلُّ مُصلِح لما خُلقَ، مما يسَّر الله له في علمِه وفهمِه وإدراكِه، وليُرِي الله من نفسِه خيرًا وصِدقًا وعد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صلُّوا وسلِّموا على الرحمة المُهداة، والنعمة المُسداة؛ نبيِّكم محمدٍ رسول الله؛ فقد أمركم بذلك ربُّكم في مُحكم تنزي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في قِ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ألبِسه لباسَ الصحةِ والعافيةِ، ومُدَّ في عُمره على طاعتك، واجمع به كلمةَ المُسلمين على الحقِّ والهُدى يا رب العالمين، اللهم وفِّقه ونائِبَيْه وإخوانَه وأعوانَه لما تُحبُّ وترضى، وخُذ بنواصِيهم ل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والسن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برِم لأمةِ الإسلام أمرَ رُشدٍ يُعزُّ فيه أهلُ الطاعة، ويُهدَى فيه أهلُ المعصية، ويُؤمَرُ فيه بالمعروف، ويُنهَى فيه عن المنكر، إنك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إخواننا في سوريا، وفي بُورما، وفي إفريقيا الوسطى، اللهم اجمع كلمتَهم، واحقِن دماءَهم، واشفِ مريضَهم، وارحَم ميِّتَهم، اللهم اجمع كلمتَهم، وأصلِح أحوالَهم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الطغاة والظلَمَة، اللهم عليك بالطغاة والظلَمَة، اللهم واجعل تدميرَهم في تدبيرهم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أحوال إخواننا في العراق، وفي اليمن، وفي ليبيا، واحقِن دماءَهم، وولِّ عليهم خيارَهم، واجمع على الحقِّ والهُدى والسنَّةِ كلمتَهم، اللهم وابسُط الأمن والرخاءَ في دِيارِهم، اللهم وارفع البأس والضرَّاء عنهم يا ذا الفضل والمنِّ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وأحسِن عاقِبَتنا في الأمور كلِّها، وأجِرنا من خِزي الدنيا وعذا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نا وأرادَ دينَنا وديارَنا وأمنَنا وأمَّتَنا ووُلاةَ أمورنا وعلماءَنا وأهلَ الفضل والصلاح والاحتِساب منَّا، واجتماعَ كلمتنا ووحدَتنا بسوءٍ اللهم فأشغِله بنفسِه، واجعَل كيدَه في نحرِه، واجعَل تدبيرَه تدميرًا علي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اليهود الغاصِبين المُحتلِّين، فإنهم لا يُعجِزونك، اللهم و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وجِبات رحمتك، وعزائِم مغفرتِك، والغنيمةَ من كل برٍّ، والسلامة من كل إثمٍ، والعزيمة على الرُّشد، والفوزَ بالجنَّة، والنجاةَ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51:00Z</dcterms:created>
  <dc:creator>الشيخ: د. صالح بن حميد</dc:creator>
  <dc:description/>
  <dc:language>en-US</dc:language>
  <cp:lastModifiedBy>abomalak</cp:lastModifiedBy>
  <cp:lastPrinted>2011-04-02T16:45:00Z</cp:lastPrinted>
  <dcterms:modified xsi:type="dcterms:W3CDTF">2014-06-16T11:53:00Z</dcterms:modified>
  <cp:revision>3</cp:revision>
  <dc:subject>1/وظيفة الإنسان في الحياة 2/الإنسان مفطور على التديُّن والتعبُّد لله 3/المنهج الشرعي في الإصلاح 4/أمور يجب أن يحذرها المصلحون 5/بعض صفات وآداب الدعاة والمصلحين</dc:subject>
  <dc:title>وقفات مع الإصلاح والمصلحين</dc:title>
</cp:coreProperties>
</file>