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ز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بلاء</w:t>
            </w:r>
            <w:r>
              <w:rPr>
                <w:b/>
                <w:b/>
                <w:bCs/>
                <w:rtl w:val="true"/>
              </w:rPr>
              <w:t xml:space="preserve"> </w:t>
            </w:r>
            <w:r>
              <w:rPr>
                <w:rFonts w:cs="Traditional Arabic"/>
                <w:b/>
                <w:b/>
                <w:bCs/>
                <w:rtl w:val="true"/>
              </w:rPr>
              <w:t>العقوبة</w:t>
            </w:r>
            <w:r>
              <w:rPr>
                <w:b/>
                <w:b/>
                <w:bCs/>
                <w:rtl w:val="true"/>
              </w:rPr>
              <w:t xml:space="preserve"> </w:t>
            </w:r>
            <w:r>
              <w:rPr>
                <w:rFonts w:cs="Traditional Arabic"/>
                <w:b/>
                <w:b/>
                <w:bCs/>
                <w:rtl w:val="true"/>
              </w:rPr>
              <w:t>وابتلاء</w:t>
            </w:r>
            <w:r>
              <w:rPr>
                <w:b/>
                <w:b/>
                <w:bCs/>
                <w:rtl w:val="true"/>
              </w:rPr>
              <w:t xml:space="preserve"> </w:t>
            </w:r>
            <w:r>
              <w:rPr>
                <w:rFonts w:cs="Traditional Arabic"/>
                <w:b/>
                <w:b/>
                <w:bCs/>
                <w:rtl w:val="true"/>
              </w:rPr>
              <w:t>المح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تمييز</w:t>
            </w:r>
            <w:r>
              <w:rPr>
                <w:b/>
                <w:b/>
                <w:bCs/>
                <w:rtl w:val="true"/>
              </w:rPr>
              <w:t xml:space="preserve"> </w:t>
            </w:r>
            <w:r>
              <w:rPr>
                <w:rFonts w:cs="Traditional Arabic"/>
                <w:b/>
                <w:b/>
                <w:bCs/>
                <w:rtl w:val="true"/>
              </w:rPr>
              <w:t>بينهم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
                <w:bCs/>
                <w:rtl w:val="true"/>
              </w:rPr>
              <w:t>والأمة</w:t>
            </w:r>
            <w:r>
              <w:rPr>
                <w:b/>
                <w:b/>
                <w:bCs/>
                <w:rtl w:val="true"/>
              </w:rPr>
              <w:t xml:space="preserve"> </w:t>
            </w:r>
            <w:r>
              <w:rPr>
                <w:rFonts w:cs="Traditional Arabic"/>
                <w:b/>
                <w:b/>
                <w:bCs/>
                <w:rtl w:val="true"/>
              </w:rPr>
              <w:t>لرفع</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المعيش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المستغلة</w:t>
            </w:r>
            <w:r>
              <w:rPr>
                <w:b/>
                <w:b/>
                <w:bCs/>
                <w:rtl w:val="true"/>
              </w:rPr>
              <w:t xml:space="preserve"> </w:t>
            </w:r>
            <w:r>
              <w:rPr>
                <w:rFonts w:cs="Traditional Arabic"/>
                <w:b/>
                <w:b/>
                <w:bCs/>
                <w:rtl w:val="true"/>
              </w:rPr>
              <w:t>لحاجة</w:t>
            </w:r>
            <w:r>
              <w:rPr>
                <w:b/>
                <w:b/>
                <w:bCs/>
                <w:rtl w:val="true"/>
              </w:rPr>
              <w:t xml:space="preserve"> </w:t>
            </w:r>
            <w:r>
              <w:rPr>
                <w:rFonts w:cs="Traditional Arabic"/>
                <w:b/>
                <w:b/>
                <w:bCs/>
                <w:rtl w:val="true"/>
              </w:rPr>
              <w:t>النا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خفيف</w:t>
            </w:r>
            <w:r>
              <w:rPr>
                <w:b/>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حسب</w:t>
            </w:r>
            <w:r>
              <w:rPr>
                <w:b/>
                <w:b/>
                <w:bCs/>
                <w:rtl w:val="true"/>
              </w:rPr>
              <w:t xml:space="preserve"> </w:t>
            </w:r>
            <w:r>
              <w:rPr>
                <w:rFonts w:cs="Traditional Arabic"/>
                <w:b/>
                <w:b/>
                <w:bCs/>
                <w:rtl w:val="true"/>
              </w:rPr>
              <w:t>القد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المسؤولين</w:t>
            </w:r>
            <w:r>
              <w:rPr>
                <w:b/>
                <w:b/>
                <w:bCs/>
                <w:rtl w:val="true"/>
              </w:rPr>
              <w:t xml:space="preserve"> </w:t>
            </w:r>
            <w:r>
              <w:rPr>
                <w:rFonts w:cs="Traditional Arabic"/>
                <w:b/>
                <w:b/>
                <w:bCs/>
                <w:rtl w:val="true"/>
              </w:rPr>
              <w:t>بحساب</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2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عباد الله، جر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ه بعدة أمور أنها لا بد أن تكون وأن تحصل وأن تجري في الخلق، وسار على هذا نظام الحياة وقانونها، وانتظم هذا الكون كله على هذه السنن التي لا يخرج منها شيء ولا ينشق عنها أحد إلا أن ي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من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سنن التي جرى على وفقها هذا الكون أن الناس لا بد أن يتعرضوا في أوقات إلى البلاء، لا بد أن تنزل بهم المصائب، لا بد أن يتعرضوا للهموم والغموم، لا بد أن يصيبهم شيء من نقص الأموال والأنفس والثمرات،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كون هذا الابتلاء لأجل رفعة الدرجات، وزيادة الحسنا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ظم الجزاء مع عظم البلاء، وإن الله إذا أحب قوماً ابتل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كون هذا الابتلاء عقو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معاصٍ وذنوبٍ وآثامٍ وأخط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يحدد حقيقة هذا البلاء ونوعه هو حال الناس الذين نزل بهم البلاء والذين جاءتهم المصائب وحل بهم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انوا بعيدين عن الله مقصرين في أمر الله وفيهم ظلم وشر وفساد علمنا أن هذا البلاء هو عقوبة لهم على حالهم وعلى سوء أفع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شترط أن يكون هذا هو حال الجميع، بل يكفي أن يكون منهم من يظهر الشر والفساد ويجاهر بالمعاصي والمخالفة فيسكت الباقون عليهم فتعم عليهم العقوب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وقات والأزمنة نعيش أنواعا من الهم والغم والبلاء في عدة جوانب نحتاج أن ننظر في أح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الصنفين نحن؟ وهذا البلاء الذي نزل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النوعين 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نبرئ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اجد تشتكي من قلة المصلين، خاصة في صلاة الفجر، والفساد منتشر بصور وأشكال متعددة، والأخلاق ليست على المستوى المطلوب الذي ينبغي أن يكون عليه المؤمنون، والكثيرون قد تعلقت قلوبهم وتطلعت إلى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ون منهم النصر والرزق والخير والتمكين، وهذه كلها أمراض ينزل بسببها البلاء وي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ل لهذا ورفع البلاء يكون بأمرين اثنين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على ما نزل م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أَصَابَتْهُم 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صيبة كانت سواء كانت في خاصة أنفسهم أو كانت مصيبة عامة لجميع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صبر على قدر الله رحمه الله، وفرج همه، وكشف كربه، وأبدله بالشر والبلاء خيرا وسعادة ونعمة، فلا يتسخط العبد على قدر الله، ولا يتذمر ولا يعترض على أمر الله، بل يسلم ويفوض أمره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در شيئا إلا بعدل و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صلاح العلاق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ية الصلة برب العالم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آ إِلَى أُمَمٍ مِّن قَبْلِكَ فَأَخَذْنَاهُمْ بِالْبَأْسَاء وَالضَّ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ذا يا 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مْ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 آلَ فِرْعَونَ بِالسِّنِينَ وَنَقْصٍ مِّن الثَّ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يا ر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تلي عباده إذا غفلوا إلا لأجل أن يعودوا إليه، إلا لأجل أن يتقربو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رجع العبد وأناب إلى ربه رحمه الله، وإذا تمادى في غيه وزاد في بعده لم يزدد همه إلا هما، ولم يكن غمه إلا زيادة في الغم، ولم يكن حاله إلا زيادة في البل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وجب العود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حسن الأخلاق، وأداء الفرائض، وفعل ما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رك المحرمات، وأداء الحقوق إلى م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داء الحق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كلها أسباب ل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حسن العباد كانت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قريبة جدا، أقرب مما يتصورون ومما يظن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طلوب من المجتمع كله ومن الأمة كلها أن تقترب إلى ربها، أن تدنو إلى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تتذلل بين يديه، أن تتضرع إليه، أن تفزع وتلجأ 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ترضي ربها لا أن ترضي أعداءها، وأن تسلك طريقه لا أن تسلك طريق الشيطان، وأن تخ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يع أحوالها وأقوالها وأفعالها، ولا تيأس من رحمة الله؛ فإن اليأس طريق الكافر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استعصى عليك الناس ورأيت أن حالهم بعيدٌ عن الله ولم تستطع أن تغير فيهم شيئا فعليك بخاصة نفسك، وارجع إلى حالك، وانظر إلى أمرك، وأصلح علاقت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عَلَيْكُمْ أَنفُسَكُمْ لاَ يَضُرُّكُم مَّن ضَلَّ إِذَا اهْتَدَيْ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مل بما أم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في خاصة نفسك، وأمر أهلك بالمعروف، وانههم عن المنكر، فإن هذا عمل الأنبياء، فإسماعيل كان يأمر أهله بالصلاة والزكا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صلح حالك مع الله وكن من الصالحين يتو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وَلِيِّيَ اللّهُ الَّذِي نَزَّلَ الْكِتَابَ وَهُوَ يَتَوَلَّى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تول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ضرك شيء بعد ذلك في الأرض ولا في السماء، وإن فاتك شيء من هذه الدنيا فستجد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يفوتك من هذه الدنيا شيء إلا شيء لم يكتب لك أصلا ولم ي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من الأساس، والذي كتب لك سيأتيك ولو فرر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ي لنا أبو الدرد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زق ليطلب العبد كما يطلبه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فر أحدكم من رزقه لأدركه كما يدركه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ذي كت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لا بد أنه آتيك، والذي لم يكت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فلا تتعب نفسك في البحث عنه والتفكير فيه، فلا خوف على ما سيأتي ولا حزن على ما فات، و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هذا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ها يجد العبد راحة النفس، وسكينة الفؤاد، وطمأنينة القلب، ويشعر بلذة هذه الحياة، وما أحوجنا أيها الأح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هذه المعاني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ست ثوب الرّجا والناس قد رق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مت أشكو إلى مولاي ما أجـ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ت يا سـيدي  يا منتهـى أم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عليه بكشف الضّـرّ أعت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ـكو إليك أمـوراً أنت تعلم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على حمـلها  صبرٌ ولا جلَ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ـد مددتُ يـدي بالضّرّ مشتك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ــيك يا خير من مُدّت إليـه ي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ام، عندما تضيق الأمور بالناس فإن الواجب على كل من بيده قدرة على تخفيف معاناة الناس أن يبادر في هذا، وأن يبذل ما في وسعه وقدرته، ولا يتأخر ولا يتردد، سواء كان بالكلمة أو بالمال أو بالجاه والمنصب، كلٌّ بحسب قدرته واستطاع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قبح تلك النفوس وما أقسى تلك القلوب التي تستغل حاج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ستغل الأزمات لتتكسب من ورائها وتتحصل منها على فائدة دنيوية زائلة ف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شنع على من لم يأمر بإطعام المسك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 الَّذِي يُكَذِّبُ بِ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الَّذِي يَدُعُّ الْيَ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ضُّ عَلَى طَعَامِ الْ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مر بإطعام 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بَل لَّا تُكْرِمُونَ الْيَ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اضُّونَ عَلَى طَعَامِ الْ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ذي لا يأمر بإطعام المساكين؛ فكيف الذي يتاجر بأقوات المساكين ويستغل حا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الذي يتاجر بقوت شعب كامل ومعيشته وحياته ورزقه، سواء كان من التجار أو كان من المسؤولين أو من أصحاب المن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هم مسؤول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قدر المسؤولية تكون المساءلة، وعلى قدر المنصب تكون المحاسبة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ظن أحد يتولى منصبا أو مسؤولية لا يظن أنه في خير ونعمة؛ 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رطة لن يخرج منها إلا بأن يؤدي حق هذا المنصب وحق هذه المسؤولية التي ولي ع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ولايات والمناص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أمانة، وإنها يوم القيامة خزي وندامة، إلا من أخذها بحقها، وأدى الذي عليه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ذي يرف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منصب في الدنيا والآخرة، وأما من جعل هذه المناصب وسيلة للتكسب والاسترزاق ووسيلة لتحصيل المنافع الدنيوية على حساب معاناة الناس وعلى حساب شقائهم وتعبهم فإنها لن تكون علي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خزيا وندا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ؤ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المنصب لا يحاسب على المال الحرام الذي أخذه من غير حله إن كان هناك مال حرام أخذه، بل إنه قبل ذلك يحاسب على الراتب الذي يتقاضاه، الذي يأخذه من أموال ال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الراتب الذي أخذه أخذه بحقه؟ هل قام بما أعطي هذا الراتب لأجله؟ هل أدى الوظيفة التي وضعه المسلمون فيها؟ هل أداها كما ينبغي؟ أم أنه ضيع الأمانة وضيع الحق الذي يجب عليه؟ فإنه عند ذلك يكون راتبه هذا حراما عليه؛ لأنه لم يأخذه بحقه، ولم يؤد الأمانة التي اؤتمن ع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 ينفعه الكذب، ولن ينفعه التحايل يوم القيامة؛ فإنه سيوقف يوم القيامة، ولن يشهد عليه واحد أو اثنان؛ بل سيشهد عليه الناس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هذا شخص صادق، هذا قام بعمله، هذا خفف من معاناتنا، هذا قام بحل مشاكلنا، هذا قام بحفظ مصالحنا، هذا أدى الأمانة التي اؤتم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هذا كاذب مخادع، هذا لم يقم بما وكل إليه، لم يحفظ مصالحنا، لم يحل مشاكلنا، لم يخفف معاناتنا، لم يشعر بآلامنا؛ فماذا عساه أن يقول في هذا الوقت إذا شهد عليه الآل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ربما الم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حسَد إنسان على مثل هذا الموقف وعلى مثل هذا المقام والحال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اقل من اعتبر واتعظ وعمل لآخرته قبل 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هر الخير قد أصبح على الأبواب، 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انا، فتراحموا وتعاونوا وتكافلوا، وليكن كل واحد سندا للآخر، ومن كان عنده خير فليبذله للناس، ولا يتردد في هذا أبداً، ولا يتأخر، وأصلحوا ذات بينكم، وأطيعوا ربكم، واتقوه حق تق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ان صاحب خير فليبذله، ومن كان صاحب شر فليكف شره عن الناس، واتقوا الظلم؛ فإن الظلم ظلمات يوم القيامة، وأحسنوا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ظن عبده به، فليظن به ما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3:19:00Z</dcterms:created>
  <dc:creator>الشيخ علي باوزير</dc:creator>
  <dc:description/>
  <dc:language>en-US</dc:language>
  <cp:lastModifiedBy>c.expert</cp:lastModifiedBy>
  <cp:lastPrinted>2011-04-02T16:45:00Z</cp:lastPrinted>
  <dcterms:modified xsi:type="dcterms:W3CDTF">2016-06-12T13:25:00Z</dcterms:modified>
  <cp:revision>3</cp:revision>
  <dc:subject>1/ الفرق بين بلاء العقوبة وابتلاء المحبة 2/ كيفية التمييز بينهما 3/ واجب الفرد  والمجتمع والأمة لرفع البلاء المعيشي 4/ قبح النفوس المستغلة لحاجة الناس 5/ تخفيف معاناة الناس بحسب القدرة 6/ تذكير المسؤولين بحساب رب العالمين</dc:subject>
  <dc:title>وقفات مع الأزمات</dc:title>
</cp:coreProperties>
</file>