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ذ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ظ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2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ف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ق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ُو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27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17T06:30:00Z</dcterms:modified>
  <cp:revision>3</cp:revision>
  <dc:subject>1/ الأذان نداء الإسلام العظيم  2/تميز الأمة عن الأمم بالأذان  3/الأذان درس في الدقة والنظام  4/رسائل الأذان الإعلامية  5/سبب مشروعية الأذان  6/ألفاظ الأذان ومعانيها</dc:subject>
  <dc:title>وقفات مع الأذان</dc:title>
</cp:coreProperties>
</file>