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و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تضا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نا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4</w:t>
            </w:r>
            <w:r>
              <w:rPr>
                <w:rFonts w:cs="Traditional Arabic"/>
                <w:b/>
                <w:bCs/>
              </w:rPr>
              <w:t>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َّ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د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ً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َدَ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ـ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يِّدً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ز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ل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طَّ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ح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َّ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ت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ئ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ِز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ِزام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د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ر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ّ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ِّث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ئ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ـ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ك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ط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س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د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سم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كِفت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ت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وق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ف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د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م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ْ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ْ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ض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ن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ل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ّ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ي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تق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قَ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ء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وح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ش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رّ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ش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فئ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فئ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أتمو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ري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طو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طف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ِ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02:00Z</dcterms:created>
  <dc:creator>الشيخ عبد العزيز بن محمد القنام </dc:creator>
  <dc:description/>
  <cp:keywords/>
  <dc:language>en-US</dc:language>
  <cp:lastModifiedBy>User</cp:lastModifiedBy>
  <cp:lastPrinted>2011-04-02T16:45:00Z</cp:lastPrinted>
  <dcterms:modified xsi:type="dcterms:W3CDTF">2011-04-05T17:02:00Z</dcterms:modified>
  <cp:revision>2</cp:revision>
  <dc:subject>1/ الأمان الاستقرار في بلادنا من أعظم النعم 2/ نعم الله علينا تتوالى وتتضاعف 3/ حاجتنا إلى شكر الله والاستقامة على دينه 4/ وقفات مع حزمة الأوامر الملكية </dc:subject>
  <dc:title>وقفات مع أوامر ولي الأمر</dc:title>
</cp:coreProperties>
</file>