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هم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ا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ر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و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كُ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م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و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فِ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م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اق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ِي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َش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ك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َش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َش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ل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ف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م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ذِف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قِطُون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دَرُّ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ج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ْرَ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بَ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ُ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د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اق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ض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م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عَلّ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تِذ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شْف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طِب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ِّصَائِي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يّ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ن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نْد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ن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رَ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ئ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رَاع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وا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ِ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ذِائ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م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مِّ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ئِ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ائ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ْ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ت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ف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مِس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دَل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خ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قْر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ط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ج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ف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لِي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ِس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مْل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رَب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سُّعُو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نْكُو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َاع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هِ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عَ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ج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قِ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ذ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لّ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ي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َع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ا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ي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هَل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ْهَ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ز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َّدّ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صَّدِّ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دَق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 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ب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ُو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بَ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وَاح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ل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ا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ف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آل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بِض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يّ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ْس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5:00Z</dcterms:created>
  <dc:creator>الشيخ محمد بن مبارك الشرافي</dc:creator>
  <dc:description/>
  <dc:language>en-US</dc:language>
  <cp:lastModifiedBy>ahmed</cp:lastModifiedBy>
  <cp:lastPrinted>2023-05-11T16:11:00Z</cp:lastPrinted>
  <dcterms:modified xsi:type="dcterms:W3CDTF">2023-05-11T14:11:00Z</dcterms:modified>
  <cp:revision>12</cp:revision>
  <dc:subject>1/ وقفات مع أزمة السودان 2/اطلاق مباردة المملكة العربية السعودية لحملة (ساهم) </dc:subject>
  <dc:title>وقفات مع أزمة السودان</dc:title>
</cp:coreProperties>
</file>