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آية</w:t>
            </w:r>
            <w:r>
              <w:rPr>
                <w:b/>
                <w:b/>
                <w:bCs/>
                <w:rtl w:val="true"/>
                <w:lang w:bidi="ar-EG"/>
              </w:rPr>
              <w:t xml:space="preserve"> </w:t>
            </w:r>
            <w:r>
              <w:rPr>
                <w:rFonts w:cs="Traditional Arabic"/>
                <w:b/>
                <w:b/>
                <w:bCs/>
                <w:rtl w:val="true"/>
                <w:lang w:bidi="ar-EG"/>
              </w:rPr>
              <w:t>الكرسي</w:t>
            </w:r>
            <w:r>
              <w:rPr>
                <w:b/>
                <w:b/>
                <w:bCs/>
                <w:rtl w:val="true"/>
                <w:lang w:bidi="ar-EG"/>
              </w:rPr>
              <w:t xml:space="preserve"> </w:t>
            </w:r>
            <w:r>
              <w:rPr>
                <w:rFonts w:cs="Traditional Arabic"/>
                <w:b/>
                <w:bCs/>
                <w:rtl w:val="true"/>
                <w:lang w:bidi="ar-EG"/>
              </w:rPr>
              <w:t>(</w:t>
            </w:r>
            <w:r>
              <w:rPr>
                <w:rFonts w:cs="Traditional Arabic"/>
                <w:b/>
                <w:bCs/>
                <w:lang w:bidi="ar-EG"/>
              </w:rPr>
              <w:t>6</w:t>
            </w:r>
            <w:r>
              <w:rPr>
                <w:rFonts w:cs="Traditional Arabic"/>
                <w:b/>
                <w:bCs/>
                <w:rtl w:val="true"/>
                <w:lang w:bidi="ar-EG"/>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قوله</w:t>
            </w:r>
            <w:r>
              <w:rPr>
                <w:rFonts w:cs="Traditional Arabic"/>
                <w:b/>
                <w:bCs/>
                <w:rtl w:val="true"/>
              </w:rPr>
              <w:t>: (</w:t>
            </w:r>
            <w:r>
              <w:rPr>
                <w:rFonts w:cs="Traditional Arabic"/>
                <w:b/>
                <w:b/>
                <w:bCs/>
                <w:rtl w:val="true"/>
              </w:rPr>
              <w:t>مَن</w:t>
            </w:r>
            <w:r>
              <w:rPr>
                <w:b/>
                <w:b/>
                <w:bCs/>
                <w:rtl w:val="true"/>
              </w:rPr>
              <w:t xml:space="preserve"> </w:t>
            </w:r>
            <w:r>
              <w:rPr>
                <w:rFonts w:cs="Traditional Arabic"/>
                <w:b/>
                <w:b/>
                <w:bCs/>
                <w:rtl w:val="true"/>
              </w:rPr>
              <w:t>ذَا</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شْفَعُ</w:t>
            </w:r>
            <w:r>
              <w:rPr>
                <w:b/>
                <w:b/>
                <w:bCs/>
                <w:rtl w:val="true"/>
              </w:rPr>
              <w:t xml:space="preserve"> </w:t>
            </w:r>
            <w:r>
              <w:rPr>
                <w:rFonts w:cs="Traditional Arabic"/>
                <w:b/>
                <w:b/>
                <w:bCs/>
                <w:rtl w:val="true"/>
              </w:rPr>
              <w:t>عِندَ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إِذْنِهِ</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ومقتضيات</w:t>
            </w:r>
            <w:r>
              <w:rPr>
                <w:b/>
                <w:b/>
                <w:bCs/>
                <w:rtl w:val="true"/>
              </w:rPr>
              <w:t xml:space="preserve"> </w:t>
            </w:r>
            <w:r>
              <w:rPr>
                <w:rFonts w:cs="Traditional Arabic"/>
                <w:b/>
                <w:b/>
                <w:bCs/>
                <w:rtl w:val="true"/>
              </w:rPr>
              <w:t>قوله</w:t>
            </w:r>
            <w:r>
              <w:rPr>
                <w:rFonts w:cs="Traditional Arabic"/>
                <w:b/>
                <w:bCs/>
                <w:rtl w:val="true"/>
              </w:rPr>
              <w:t>: (</w:t>
            </w:r>
            <w:r>
              <w:rPr>
                <w:rFonts w:cs="Traditional Arabic"/>
                <w:b/>
                <w:b/>
                <w:bCs/>
                <w:rtl w:val="true"/>
              </w:rPr>
              <w:t>مَن</w:t>
            </w:r>
            <w:r>
              <w:rPr>
                <w:b/>
                <w:b/>
                <w:bCs/>
                <w:rtl w:val="true"/>
              </w:rPr>
              <w:t xml:space="preserve"> </w:t>
            </w:r>
            <w:r>
              <w:rPr>
                <w:rFonts w:cs="Traditional Arabic"/>
                <w:b/>
                <w:b/>
                <w:bCs/>
                <w:rtl w:val="true"/>
              </w:rPr>
              <w:t>ذَا</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شْفَعُ</w:t>
            </w:r>
            <w:r>
              <w:rPr>
                <w:b/>
                <w:b/>
                <w:bCs/>
                <w:rtl w:val="true"/>
              </w:rPr>
              <w:t xml:space="preserve"> </w:t>
            </w:r>
            <w:r>
              <w:rPr>
                <w:rFonts w:cs="Traditional Arabic"/>
                <w:b/>
                <w:b/>
                <w:bCs/>
                <w:rtl w:val="true"/>
              </w:rPr>
              <w:t>عِندَ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إِذْنِهِ</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افتقار</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على، الذي له ما في السمواتِ وما في الأرض وما بينهما وما تحت الثرى، نحمده ونشكره على ما أعطى، ونشهد أن لا إله إلا الله وحده لا شريك له، له الأسماء الحسنى، ونشهد أن نبينا وسيدنا محمدًا عبده ورسوله المصطفى، اللهم صلِ وسلم وبارك عليه وعلى آله وصحبه البررة الأتق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مع آية الكرسي، ومع الدرس السادس ومع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شْفَعُ عِندَهُ إِلاَّ بِإِ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 جل جلاله أن مِن تمام ملكه وعظيم سلطانه، وأن ملكه للسموات والأرض، يوجب أن تكون الشفاعة كلها 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هِ الشَّفَاعَةُ جَمِيعًا لَّهُ مُلْكُ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أحداً لا يشفع عنده سبحانه إلا بإذ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شركون، وهم أجهل الناس بحق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جهل بما يجب لله، ويجب في حقه سبحان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عبد هذه الأصنام وما نتخذ أولياء من دو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لِيُقَرِّبُونَا إِلَى اللَّهِ زُلْ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اطبهم الله وهو خطاب لكل من كان على شاكلتهم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حي القيوم، لي ما في السموات وما في الأرض، فلا ينبغي العبادة لغيري، فلا تعبدوا الأصنام ولا غيرها من الأشخاص سواء كانوا أمواتا أم أحياء، وتزعمون أنهم لكم أولياء ويقربونكم مني زلفى، ويشفعون لكم يوم القيامة، فإنهم لا ينفعونكم عندي، ولا يغنون عنكم شيئا، ولا يشفعون عندي لأحد إلا بإذ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ا الَّذِي يَشْفَعُ عِنْدَهُ إِلاَّ بِإِ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ظمت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جرأ أحدٌ مهما كان مقامه، ومهما كانت مكانته؛ أن يشفع عنده إلا بإذنه سبحانه، فهو جل جلاله له الأمر كله وحده، وليس لأحد معه من الأمر شي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الوجهاء والشفعاء هم عبيد لله، لا يَقْدُمون على الشفاعة حتى يأذن لهم الل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مِنْ مَلَكٍ فِي السَّمَاوَاتِ لَا تُغْنِي شَفَاعَتُهُمْ شَيْئًا إِلَّا مِنْ بَعْدِ أَنْ يَأْذَنَ اللَّهُ لِمَنْ يَشَاءُ وَيَ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ل السموات، الملائكةُ المقربون، أهل الأرض، الأنبياءُ الرس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لياء أمته والشهداء، لا يشفعون يوم القيامة إلا لمن أذن له الرحمن ورضي له قولا، فهم لا يشفعون إلا لِمَنِ ارتضى، أي إلا لمن مات على الإيمان، وعلى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ى البخاري في صحيحه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من أسعَدُ الناسِ بشفاعتِك يومَ القيا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ظنَنتُ يا أبا هُرَيرَةَ أن لا يسألَنِي عن هذا الحديثِ أحدٌ أولَ منك، لمِا رأيتُ من حِرصِك على الحديثِ، أسعدُ الناسِ بشفاعتي يومَ القيامةِ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خالصًا من قِبَلِ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من اتكل على الشفاعة ولم يتوكل على الله، أو ظن أن أحداً سيشفع له يوم القيامة، فليعلم أن الشفاعة بيد الله هو صاحبها، ويأذن بها لمن يشاء من عباده، ولن يشفع أحد لأحد إلا من بعد أن يأذن الله لمن يشاء ويرضى، ح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دره، لا يشفع عند الله إلا بإذن الله، 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مَعُ اللهُ يَوْمَ الْقِيَامَةِ الْأَوَّلِينَ وَالْآخِرِينَ فِي صَعِيدٍ وَاحِدٍ، وتَدْنُو الشَّمْسُ يَوْمَ الْقِيَامَةِ عَلَى قَدْرِ مِيلٍ، فيقول بَعْضُ الناس لِبَعْضٍ ألا تَرَوْنَ ما أَنْتُمْ فيه؟ ألا تَرَوْنَ ما قد بَلَغَكُمْ؟ ألا تَنْظُرُونَ من يَشْفَعُ لَكُمْ إلي رَبِّكُمْ؟ فَيَقُو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وا بِنَا إِلَى آدَمَ أَبِي الْبَشَرِ، فَيَشْفَعُ لَنَا إِلَى رَبِّنَا فَلْيَقْضِ بَيْنَنَا، فَيَأْتُونَ آدَ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دَمُ أنت أبو الْبَشَرِ خَلَقَكَ الله بيده وَنَفَخَ فِيكَ من رُوحِهِ وَأَمَرَ الْمَلَائِكَةَ فَسَجَدُوا لك اشْفَعْ لنا إلى رَبِّكَ، ألا تَرَى إلى ما نَحْنُ فيه؟ ألا تَرَى إلى ما قد بَلَغَنَا؟ فَيَقُولُ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غَضِبَ الْيَوْمَ غَضَبًا لَمْ يَغْضَبْ قَبْلَهُ مِثْلَهُ، وَلَنْ يَغْضَبَ بَعْدَهُ مِثْلَهُ، وَإِنَّهُ نَهَانِي عَنِ الشَّجَرَةِ فَعَصَيْتُهُ نَفْسِي نَفْسِي، اذْهَبُوا إِلَى غَيْرِي، اذْهَبُوا إِلَى نُوحٍ، فَيَأْتُونَ نُوحً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وحُ، أَنْتَ أَوَّلُ الرُّسُلِ إِلَى الْأَرْضِ، وَسَمَّاكَ اللهُ عَبْدًا شَكُورًا، اشْفَعْ لَنَا إِلَى رَبِّكَ، أَلَا تَرَى مَا نَحْنُ فِيهِ؟ أَلَا تَرَى مَا قَدْ بَلَغَنَا؟ فَ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قَبْلَهُ مِثْلَهُ، وَلَنْ يَغْضَبَ بَعْدَهُ مِثْلَهُ، وَإِنَّهُ قَدْ كَانَتْ لِي دَعْوَةٌ دَعَوْتُ بِهَا عَلَى قَوْمِي، نَفْسِي نَفْسِي، اذْهَبُوا إِلَى إِبْرَاهِيمَ عليه السلام، فَيَأْتُونَ إِبْرَاهِي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نَبِيُّ الله وَخَلِيلُهُ مِنْ أَهْلِ الْأَرْضِ، اشْفَعْ لَنَا إِلَى رَبِّكَ، أَلَا تَرَى إِلَى مَا نَحْنُ فِيهِ؟ أَلَا تَرَى إِلَى مَا قَدْ بَلَغَنَا؟ فَيَقُولُ لَهُمْ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قَبْلَهُ مِثْلَهُ، وَلَا يَغْضَبُ بَعْدَهُ مِثْلَهُ، وَذَكَرَ كَذَبَاتِهِ، نَفْسِي نَفْسِي، اذْهَبُوا إِلَى غَيْرِي، اذْهَبُوا إِلَى مُوسَى، فَيَأْتُونَ مُوسَى عليه السلا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وسَى، أَنْتَ رَسُولُ الله فَضَّلَكَ اللهُ بِرِسَالَاتِهِ، وَبِتَكْلِيمِهِ عَلَى النَّاسِ، اشْفَعْ لَنَا إِلَى رَبِّكَ، أَلَا تَرَى إِلَى مَا نَحْنُ فِيهِ؟ أَلَا تَرَى مَا قَدْ بَلَغَنَا؟ فَيَقُولُ لَ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قَبْلَهُ مِثْلَهُ، وَلَنْ يَغْضَبَ بَعْدَهُ مِثْلَهُ، وَإِنِّي قَتَلْتُ نَفْسًا لَمْ أُومَرْ بِقَتْلِهَا، نَفْسِي نَفْسِي، اذْهَبُوا إِلَى عِيسَى عليه السلام، فَيَأْتُونَ عِيسَى،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يسَى أَنْتَ رَسُولُ اللهِ، وَكَلَّمْتَ النَّاسَ فِي الْمَهْدِ، وَكَلِمَةٌ مِنْهُ أَلْقَاهَا إِلَى مَرْيَمَ، وَرُوحٌ مِنْهُ، فَاشْفَعْ لَنَا إِلَى رَبِّكَ، أَلَا تَرَى مَا نَحْنُ فِيهِ؟ أَلَا تَرَى مَا قَدْ بَلَغَنَا؟ فَيَقُولُ لَهُمْ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قَبْلَهُ مِثْلَهُ، وَلَنْ يَغْضَبَ بَعْدَهُ مِثْلَهُ، وَلَمْ يَذْكُرْ لَهُ ذَنْبًا، نَفْسِي نَفْسِي، اذْهَبُوا إِلَى غَيْرِي اذْهَبُوا إِلَى مُحَمَّدٍ، فيأتونني، ف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لها فأستأذن على ربي فيؤذن لي، ويلهمني محامد أحمده بها لا تحضرني الآن، فأحمده بتلك المحامد وأخر له ساجدا، في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حمد ارفع رأسك وقل يسمع لك، وسل تعط، واشفع تشفع،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متي أمت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فأخرج منها من كان في قلبه مثقال شعيرة من إيمان، فأنطلق فأفعل، ثم أعود فأحمده بتلك المحامد ثم أخر له ساجد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ارفع رأسك، وقل يسمع لك، وسل تعط، واشفع تشفع،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متي أمت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فأخرج منها من كان في قلبه مثقال ذرة من إيمان، فأنطلق فأفعل، ثم أعود فأحمده بتلك المحامد ثم أخر له ساجد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ارفع رأسك، وقل يسمع لك، وسل تعط، واشفع تشفع،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متي أمت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فأخرج من كان في قلبه أدنى أدنى أدنى مثقال حبة خردل من إيمان فأخرجه من النار، فأنطلق فأفعل ثم أرجع إلى ربي في الرابعة فأحمده بتلك المحامد، ثم أخر له ساجدا، في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ارفع رأسك، وقل يسمع لك، وسل تعط، واشفع تشفع،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ئذن لي فيمن قال لا إله إلا الله، 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ذاك لك، ولكن، وعزتي وكبريائي وعظمتي، لأخرجن منه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ديث بقية عن آية الك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يليق بجلاله، والشكر له على جزيل إنعامه وجميل إفضاله، والصلاة والسلام على أشرف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فتقا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بادات القلبية العظيمة التي لا بد أن يستحضرها المسلم، حيث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قدس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ضال إلا من هديته فاستهدوني أهدكم، يا عبادي إنكم تخطئون بالليل والنهار وأنا أغفر الذنوب ولا أبالي فاستغفروني أغفر لكم، يا عبادي كلكم جائع إلا من أطعمته فاستطعموني أُطعِمكُم، يا عبادي كلكم عار إلا من كسوته فاستكسوني أَكسُ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حن مفتقر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يمومة على إيماننا والثبات على إسلامنا، فلو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نا مسلمين ولا آمنا ولا صلينا ولا صمنا ولا عملنا صالحا ولا جانبنا المحر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ثبات لنا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ونه وتوفيقه، وقد ذكر سبحانه وتعالى الراسخين في العلم أنهم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مفتقر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زقنا، مفتقرون إليه جل جلاله في طعامنا وشرابنا وصحتنا بل في كل شئوننا، كما قال سبحانه على لسان إبر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خَلَقَنِي فَهُوَ 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هُوَ يُطْعِمُنِي وَيَ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رِضْتُ فَهُوَ يَشْ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مِيتُنِي ثُمَّ يُحْ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أَطْمَعُ أَن يَغْفِرَ لِي خَطِيئَتِي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خلق مهما بلغت قوتهم وعظمتهم، مهما علت مكانتهم، لا يرزقون أنفسهم فضلاً على أن يرزقوا غيرهم، فالكل فقراء محتاج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وق إليهم أرزاقَهم حيث كانوا، وهو القائ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دَابَّةٍ لَا تَحْمِلُ رِزْقَهَا اللَّهُ يَرْزُقُهَا وَإِيَّاكُمْ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قوام لنا، ولا بقاء لجنسنا إلا برز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كُمْ ثُمَّ رَزَقَكُمْ ثُمَّ يُمِيتُكُمْ ثُمَّ يُحْيِيكُمْ هَلْ مِنْ شُرَكَائِكُمْ مَنْ يَفْعَلُ مِنْ ذَلِكُمْ مِنْ شَيْءٍ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قطع الله رزقه عنا فمن يرزقنا من بعد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ذَا الَّذِي يَرْزُقُكُمْ إِنْ أَمْسَكَ رِزْ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أحد يعطي ويمنع ويخلق ويرزق إلا الله، لذلك أمرنا جل جلاله بدوام تذكر هذه النعمة العظيمة وعدم نسيانه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رزق إنما يُطلب ممن يملكه ويقدر عليه، 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عْبُدُونَ مِن دُونِ اللَّهِ أَوْثَانًا وَتَخْلُقُونَ إِفْكًا إِنَّ الَّذِينَ تَعْبُدُونَ مِن دُونِ اللَّهِ لَا يَمْلِكُونَ لَكُمْ رِزْقًا فَابْتَغُوا عِندَ اللَّهِ الرِّزْقَ وَاعْبُدُوهُ وَاشْكُرُوا لَهُ 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عنكبو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فتقارن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ئم معنا، وحاجتنا إليه سبحانه ملازمةٌ لنا، وكل حركاتنا وسكناتنا بتقد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دبيره، أقر بذلك من أقر به، فخضع لعبادة مو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من الناجين الفائزين، وأنكر ذلك من أنكره فاستكبر عن عبادته سبحانه، فكان من الهالكين المعذ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عرف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ه، ولنقر بفضله وبحوله وقوته، فإن الإقرار بح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ته كنز من كنوز الجنة، وفيه اعتراف بالافتقار الدائ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54:00Z</dcterms:created>
  <dc:creator>الشيخ/ الرهواني محمد</dc:creator>
  <dc:description/>
  <dc:language>en-US</dc:language>
  <cp:lastModifiedBy>Admin</cp:lastModifiedBy>
  <cp:lastPrinted>2011-04-02T16:45:00Z</cp:lastPrinted>
  <dcterms:modified xsi:type="dcterms:W3CDTF">2017-02-16T16:54:00Z</dcterms:modified>
  <cp:revision>4</cp:revision>
  <dc:subject>1/ المقصود بقوله: (مَن ذَا الذي يَشْفَعُ عِندَهُ إِلاَّ بِإِذْنِهِ) 2/ دلالات ومقتضيات قوله: (مَن ذَا الذي يَشْفَعُ عِندَهُ إِلاَّ بِإِذْنِهِ) 3/ افتقار جميع الخلق على الله</dc:subject>
  <dc:title>وقفات مع آية الكرسي (6)</dc:title>
</cp:coreProperties>
</file>