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الكرسي</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لَا</w:t>
            </w:r>
            <w:r>
              <w:rPr>
                <w:b/>
                <w:b/>
                <w:bCs/>
                <w:rtl w:val="true"/>
              </w:rPr>
              <w:t xml:space="preserve"> </w:t>
            </w:r>
            <w:r>
              <w:rPr>
                <w:rFonts w:cs="Traditional Arabic"/>
                <w:b/>
                <w:b/>
                <w:bCs/>
                <w:rtl w:val="true"/>
              </w:rPr>
              <w:t>تَأْخُذُهُ</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نَوْمٌ</w:t>
            </w:r>
            <w:r>
              <w:rPr>
                <w:rFonts w:cs="Traditional Arabic"/>
                <w:b/>
                <w:bCs/>
                <w:rtl w:val="true"/>
              </w:rPr>
              <w:t xml:space="preserve">) </w:t>
            </w:r>
            <w:r>
              <w:rPr>
                <w:rFonts w:cs="Traditional Arabic"/>
                <w:b/>
                <w:b/>
                <w:bCs/>
                <w:rtl w:val="true"/>
              </w:rPr>
              <w:t>ومقتضياتها</w:t>
            </w:r>
            <w:r>
              <w:rPr>
                <w:b/>
                <w:b/>
                <w:bCs/>
                <w:rtl w:val="true"/>
              </w:rPr>
              <w:t xml:space="preserve"> </w:t>
            </w:r>
            <w:r>
              <w:rPr>
                <w:rFonts w:cs="Traditional Arabic"/>
                <w:b/>
                <w:b/>
                <w:bCs/>
                <w:rtl w:val="true"/>
              </w:rPr>
              <w:t>ومقاصد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لَّ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مَاوَاتِ</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rFonts w:cs="Traditional Arabic"/>
                <w:b/>
                <w:bCs/>
                <w:rtl w:val="true"/>
              </w:rPr>
              <w:t xml:space="preserve">) </w:t>
            </w:r>
            <w:r>
              <w:rPr>
                <w:rFonts w:cs="Traditional Arabic"/>
                <w:b/>
                <w:b/>
                <w:bCs/>
                <w:rtl w:val="true"/>
              </w:rPr>
              <w:t>ودلالاتها</w:t>
            </w:r>
            <w:r>
              <w:rPr>
                <w:b/>
                <w:b/>
                <w:bCs/>
                <w:rtl w:val="true"/>
              </w:rPr>
              <w:t xml:space="preserve"> </w:t>
            </w:r>
            <w:r>
              <w:rPr>
                <w:rFonts w:cs="Traditional Arabic"/>
                <w:b/>
                <w:b/>
                <w:bCs/>
                <w:rtl w:val="true"/>
              </w:rPr>
              <w:t>ومقتضياتها</w:t>
            </w:r>
            <w:r>
              <w:rPr>
                <w:b/>
                <w:b/>
                <w:bCs/>
                <w:rtl w:val="true"/>
              </w:rPr>
              <w:t xml:space="preserve"> </w:t>
            </w:r>
            <w:r>
              <w:rPr>
                <w:rFonts w:cs="Traditional Arabic"/>
                <w:b/>
                <w:b/>
                <w:bCs/>
                <w:rtl w:val="true"/>
              </w:rPr>
              <w:t>ومقاص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ثني عليه الخير كل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قائم على كل نفس بما كسبت، والرقيب على كل جارحة بما اجترحت، والمتفضل على عباده بنعم توالت وكثرت، سبحانه لا يعزب عنه مثقال ذرة في السموات ولا في الأرض تحركت أو سك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الذي تمَّت ببعثته النبوة وختمت، وسطعت به أنوار الشريعة وكملت، وعلت به راية الملة وارتفعت، فاللهم صل وسلم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عمار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حديثنا متواصلاً مع أعظم آية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الدرس الخامس منها، ومع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خُذُهُ سِنَةٌ وَلَا نَوْمٌ لَهُ مَا فِي السَّمَا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خُذُهُ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هي ابتداء ومقدمة النو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خُذُهُ سِنَةٌ وَلَا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غلبه ابتداء النوم ولا مقد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وصوف بحياة أزلية لا بداية لها، وأبدية لا نهاية لها، حياةٍ كاملة دائمة ليس لها انقطاع ولا زوال، فهو الحي الباقي الدائم، الذي لا أول له بحد ولا آخر له بأ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وم الذي قام بنفسه وعظمت صفاته واستغنى عن جميع مخلوق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مال حياته وَقَيُّومِ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خُذُهُ سِنَةٌ وَلَا 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سِّنَةَ والنومَ عارضان يَعْرِضَانِ للمخلوق الذي يجري عليه الضعف والعجز والانحلال، يَعْرِضَانِ لمن كان موصوفا بالنعاس والنوم، موصوفا بالتعب والمرض، موصوفا بالضعف والنقص، موصوفا بالموت والهلاك، ولا يَعْرِضَانِ للحي القيوم ذي العظمة والكبرياء والجل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عاس أو النوم صفةُ نقصٍ، صفة لازمة للمخلوقِ يحتاجُ إليها لضعفه وعجزِه، أم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ملٌ في ذاته وأسمائه وصفاتِه، لا تعتريه الغفلة ولا النعاس ولا الذهول ولا النوم، بل هو قائم على كل نفس بِما كسبت، شهيد على كل شيء، لا يغيب عنه شيء ولا تخفى عليه خافي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كلم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 ما أعظمه؟ فهو سبحانه وتعالى الحي القيوم لا ينام ولا ينبغي له أن ي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خُذُهُ سِنَةٌ وَلَا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أكيد لقيامه سبحانه على كل شيءء، وقيام كل شيء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كيد في صورة تعبيرية تقرب للإدراك البشري صورة القيام الدائم، وفي الوقت ذاته تعبر هذه الصورة عن الحقيقة الواقعة من مخال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قيام على هذا الوجود بكل ما فيه صغيره وكبيره، بل بكل جزئياته في كل وقت وفي كل مكان، حقيقة هائلة حين يحاول الإنسان تصورها، وحين يَسبَح بخياله المحدود مع ما لا يُحصيه من الذرات والخلايا والخلائق والأشياء والأحداث في هذا الكون الهائل، ويتصور بقدر ما يملك من إدراك عقلي قيام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تعلقها في قيامها باللّه وتدبيره، إنه أمر لا يتصوره الإدراك الإنساني، وما يتصوره الإنسان هو يسير هائل يحير الع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خُذُهُ سِنَةٌ وَلاَ نَ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تريحك وتشعرك بالأمان وال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ل حياتك تحت حماية الرحمن وإحاطته، فهو رب عظيم لا ي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ام؛ كما قال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ام ولا ينبغي له أن ي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جده عندما تلجأ إليه وتدعوه، عليم بحالك محيط بكل ما حولك، خلق السموات بغير عمد، وبسط الأرض كالمهاد، وجعل لها من الجبال الأوت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الشَّمْسَ وَالْقَمَرَ كُلٌّ يَجْرِي لِ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أنه الواحد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كون كله بما فيه وبمن فيه له جل جلاله وفي مُلكه وفي قبض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ميع عبيده فلماذا يتكبرون؟ الجميع في ملكه فلماذا على معصيته يجترئون؟ الجميع تحت قهره وسلطانه فلماذا يظ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النبي المجتب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ام، لام المُلك، فله الملك خلقا وتصرفا ومصيرا، أما أنت كإنسان فقد تملك بيتا ولا تنتفع به، وقد تنتفع به ولا تملكه، فمِلكك لهذا البيت مِلك ناقص منتهية صلاحيته، ملك نسبي في مكان محدود، وزمن مقيد محدو، غي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ه د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أن يقع شيء في مُلكه إلا بإرادته، وإرادة الله متعلقة بالحكمة المُطلقة، وحكمته المطلقة متعلقةٌ بالخير المطلق، فالأمر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 بالملك المطلق مما يجعل العبد يحتقر ملكه مهما بلغ أمام ملك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 هذا التعبير من فوائد ومقاصد لو تأملناها وفهمناها وعملنا بما تقتضيه وتدل عليه، لارتاحت القلوب، وانشرحت الصدور، وعمت السكينة النفوس، فمن مقاصدها ومدلو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بكل أنواعه وأقسامه، فالملك الحق للسموات والأرض وما فيهن لله العلي القدير، انفرد سبحانه بالملك وحده، فمن ذا غيره يملك السموات والأرض؟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مَنِ الْأَرْضُ وَمَنْ فِيهَا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ؤال عن ملكية الأرض وم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ونَ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مع ذلك يتوجهون بالعبادة لغي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رَبُّ السَّمَاوَاتِ السَّبْعِ وَرَبُّ الْعَرْشِ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ؤال عن المدبر المتصرف في السموات السبع والعرش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ونَ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لا يخافون صاحب العرش ولا يتقون رب السموات السبع ويشركون مع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بِيَدِهِ مَلَكُوتُ كُلِّ شَيْءٍ وَهُوَ يُجِيرُ وَلَا يُجَارُ عَلَيْهِ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ؤال عمن بيده ملك كل شيء، ملك الاستعلاء والسلطان، الذي يجير بقوته من يشاء فلا يناله أحد، ولا يملك أحد أن يجير علي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سَيَقُولُو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ذلك وينصرفون عن عبادة الله؟ فما للعقول تنحرف وتتخبط كالذي مسه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فَأَنَّى تُسْحَ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تَيْنَاهُمْ بِالْحَقِّ وَإِنَّهُمْ لَكَا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تَّخَذَ اللَّهُ مِنْ وَلَدٍ وَمَا كَانَ مَعَهُ مِنْ إِلَهٍ إِذًا لَذَهَبَ كُلُّ إِلَهٍ بِمَا خَلَقَ وَلَعَلَا بَعْضُهُمْ عَلَى بَعْضٍ سُبْحَانَ اللَّهِ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غَيْبِ وَالشَّهَادَةِ فَ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 معناها ينكشف لك الحجاب عن مبناها، وتدلك على أن المالك للسموات والأرض وما فيهن هو الحقيق بأن ترفع إليه الحاجات، هو القادر على أن ينفعك أو يضرك، القادر على أن يمنحك أو يمنع عنك، القادر على أن يخفضك أو يرفعك، القادر على أن يُعزك أو يُذِلك، القادر على أن يغنيك أو يُفقرك، لا إله إلا هو استحق التوحيد كل الاستحقاق، فلا تسأل ولا تطلب غيره، ولا تَخَفْ ولا تخشَ غيره، ولا ترجُ غيره، ولا تتوكل إلا عليه، ولا تستعن ولا تتوسل إلا به، ولا تفوض أمرك إل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يق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يم المدبر لهذا الكون لم يخلقه ولم يخلقك عبثا، ولن يتركه أو يتركك سدى، فإليه المرجع والمعاد، وتذكر أن يوما ما ستمضي إليه، وستقف بين يديه وسيسألك عن الأمانة في عبادته، وفيما ولاك عليه، فجهز الجواب، وليكن نصب عينيك أنه شديد العقاب، سريع الحساب، ولا يغب عن قلبك أنه يفتح رحمته لكل من طرق بابه وخشيه وخاف عقابه وانطرح بين يديه راجيا ثوابه، فأكثر من قرع الباب، وابذل لنجاتك ما استطعت من الأسباب، فالمالك للسموات والأرض المتصرفُ فيهما كيف يشاء، غفور تو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وت الله بشيء استشعرْ بأن الله غني جواد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من بيده ملكوت كل شيء سبحانه وتعالى، استسلم له، اخضع له جل جلاله ولا تخضع لغيره، لا تخضع لأي إنسان مهما كان شأنه ومقامه ومكانته، ومهما بلغت قوته؛ لأن الذين تستسلم وتنقاد وتخضع لهم من دون الله الواحد الأحد، كلهم في ملك الله أذلاء فقراء، محتاجون لا يملكون لأنفسهم ضرا ولا نفع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ث على الكرم والسخاء والجود، فقد كان صلى الله عليه وسلم يُعطي عطاءَ من لا يخشى الفقر، وما ذلك العطاء منه صلى الله عليه وسلم إلا لأنه يوقن بأن لله ما في السموات وما في الأرض، وأن خزائنه ملأى لا تنقصها النفقة ولا العطاء، فأن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ط مما أعطاك الله، وجد على الناس، فمولاك يملك السموات والأرض وما فيهما وما بينهما، وهو القائ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يا ابن آدم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فق ولا تخش من ذي العرش إق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تى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ه ما في السموات وما في الأرض لن يدخل قلبك الحسد، فالملك لله وحده، يُعطي ويمنع، فمن أعطاه الله شيئا فمن مُلكه، ومن منعه الله شيئا فبعلمه وحكمته، وهذا من أنجع الأدوية للحسد، إذ أن الحسدَ مبني على الاعتراض على حك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ع والعط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40:00Z</dcterms:created>
  <dc:creator>الشيخ/ الرهواني محمد</dc:creator>
  <dc:description/>
  <dc:language>en-US</dc:language>
  <cp:lastModifiedBy>Admin</cp:lastModifiedBy>
  <cp:lastPrinted>2011-04-02T16:45:00Z</cp:lastPrinted>
  <dcterms:modified xsi:type="dcterms:W3CDTF">2017-02-16T16:41:00Z</dcterms:modified>
  <cp:revision>3</cp:revision>
  <dc:subject>1/ المقصود بقوله: (لَا تَأْخُذُهُ سِنَةٌ وَلَا نَوْمٌ) ومقتضياتها ومقاصدها 2/ المقصود بقوله: (لَّهُ مَا فِي السَّمَاوَاتِ وَمَا فِي الأَرْضِ) ودلالاتها ومقتضياتها ومقاصدها</dc:subject>
  <dc:title>وقفات مع آية الكرسي (5)</dc:title>
</cp:coreProperties>
</file>