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آية</w:t>
            </w:r>
            <w:r>
              <w:rPr>
                <w:b/>
                <w:b/>
                <w:bCs/>
                <w:rtl w:val="true"/>
                <w:lang w:bidi="ar-EG"/>
              </w:rPr>
              <w:t xml:space="preserve"> </w:t>
            </w:r>
            <w:r>
              <w:rPr>
                <w:rFonts w:cs="Traditional Arabic"/>
                <w:b/>
                <w:b/>
                <w:bCs/>
                <w:rtl w:val="true"/>
                <w:lang w:bidi="ar-EG"/>
              </w:rPr>
              <w:t>الكرسي</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معاني</w:t>
            </w:r>
            <w:r>
              <w:rPr>
                <w:b/>
                <w:b/>
                <w:bCs/>
                <w:rtl w:val="true"/>
              </w:rPr>
              <w:t xml:space="preserve"> </w:t>
            </w:r>
            <w:r>
              <w:rPr>
                <w:rFonts w:cs="Traditional Arabic"/>
                <w:b/>
                <w:b/>
                <w:bCs/>
                <w:rtl w:val="true"/>
              </w:rPr>
              <w:t>والمقاصد</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دلت</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w:t>
            </w:r>
            <w:r>
              <w:rPr>
                <w:rFonts w:cs="Traditional Arabic"/>
                <w:b/>
                <w:b/>
                <w:bCs/>
                <w:rtl w:val="true"/>
              </w:rPr>
              <w:t>اللّهُ</w:t>
            </w:r>
            <w:r>
              <w:rPr>
                <w:rFonts w:cs="Traditional Arabic"/>
                <w:b/>
                <w:bCs/>
                <w:rtl w:val="true"/>
              </w:rPr>
              <w:t xml:space="preserve">) </w:t>
            </w:r>
            <w:r>
              <w:rPr>
                <w:rFonts w:cs="Traditional Arabic"/>
                <w:b/>
                <w:b/>
                <w:bCs/>
                <w:rtl w:val="true"/>
              </w:rPr>
              <w:t>ومعانيه</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معرف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ومقتضيات</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أبدعَ ما أوجدَ، وأتقنَ ما صنَعَ، وكلُّ شيءٍ لجبروته ذلَّ ولعظمته خضَعَ، سبحانه وبحمده في رحمته الرجاء، وفي عفوِه الطمعُ، وأُثنِي عليه وأشكُره؛ فكم من خيرٍ أفاضَ ومكروهٍ د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عالى في مجده وتقدَّس وفي خلقِه تفرَّد وأب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نبيَّنا محمدًا عبدُ الله ورسوله أفضلُ مُقتدًى به وأكملُ مُتَّبَع، صلَّى الله وسلَّم وبارَك عليه وعلى آله وأصحابه أهل الفضلِ والتّقَى والورَع، والتابعين ومن تبِعَهم بإحسانٍ ولنهجِ الحق لزِم واتَّبَع،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آية العظيمة المباركة دلّت على أعظم المعاني وأجلِّها، وعلى أشرف المقاصد وأعظمها؛ دلت على توحيد الله، ووجوبِ إخلاصِ الدينِ له، وإفرادِ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آية الكريمة صُدِّرت بكلمة التوحيد الخال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هي أعظم الكلمات وأجلُّها على الإط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بدأت هذه الآية العظيمة بهذا الاسم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فرد به سبحانه، فلا يمكن لأحد أن يتسمى بهذا الاس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عْلَمُ لَهُ سَ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سم الذي ما استعان به أحد إلا ونجاه، وما عبده أحد إلا وأرضاه، وما لجأ إليه أحد إلا آواه وحماه، وما توكل عليه أحد إلا وكف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ل جلاله و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ق من عُبد، وأحق من ذُكر، وأجود من سُئل، وأوسع من أَعطى، هو المعبود بحقٍّ الذي تقصِده كل الكائنات، وتخضع لجلال هيبته كل المخلوقات، فإذا خاف الإنسان التجأ إلى الله مولاه، وإذا افتقر اتج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سكن الآلام والهموم لما يقو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ضاقت عليك الأرض بما رح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تك المصائب والهموم والأحزان، ما عليك إلا أن تنط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مئن القلب، وتسكن النفس، ويرتاح البال، وتهدأ الأعص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لوب مفطورة على التوجه إليه، لكنَّها في حالات الرخاء يعلوها الران، فإذا أصابتها المصائب ونزلت بها الشدائد اتجهت إلى الله وتركت كل ما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سئل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 من هو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كب البح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دث مرة أن هاجت الريح عاص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طع أملك من الملاحين ووسائل النج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خطر في بالك أن هناك من يستطيع أن ينجيك إن ش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هو الله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يم الجليل الذي تطمئن إليه القلوب، وترتاح إليه النفوس،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يِّب رجاء من دعاه، ولا يضيع سعي من التجأ إليه، ولا يرد من وقف على بابه، هو قوةُ كل ضعيف، وملجأ كل ملهوف، من تكلم سمع نطقه، ومن سكت علم سره، ومن عاش فعليه رزقه، ومن مات فإليه منقلبه، لا إلـه إل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يمان به سبب السعادة والنعيم،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روح لا تأنس ولا تفرح ولا يُذهِب همها وقلقها إلا الإيمان بالله، وبقدر تحصيل هذا الإيمان تكون السعادة، الإيمـ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باب السعـادة الأعظم، ومفتاح هذا الباب أن تتعرف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نعرف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رفه من آثاره، فالكون كله أثر من آث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كون كله ينطق بوجود الله ووحدانيته وكماله، الكون كله يشف عن رحمته، عن قوته، عن علمه، عن غناه، عن عد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ق طعم الايمان، من رضي بالله ربا والا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ذوق المنبعث عن هذا الرضا هو المعرف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عرفة نور أسك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من أحبه من عباده، وحقيقة المعرفة حياة القلب بالمحيي، فمن ماتت نفسه، بعدت عنه دنياه ومن مات قلبه بعٌد عنه مول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لذلك لا تجد إنساناً ضعيف الطاعة مقصراً بطيئا إلا بسبب ضعف في معرفة الله الواحد الأحد، الفرد الصمد،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لِدْ 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قَدَّرَ فَ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أَخْرَجَ الْمَرْ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 غُثَاء أَحْ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ماء بناها، والجبال أرساها، والأرض دح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 مِنْهَا مَاءهَا وَمَرْعَ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سموات والأرض ورب العرش العظيم، هو الأول فليس قبله شيء، وهو الآخر فليس بعده شيء، وهو الظاهر فليس فوقه شيء، وهو الباطن فليس دونه شي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ملاذ في الشدة، والأنيس في الوحشة، والنصير في القلة، يتجه إليه المريض الذي استعصى مرضه على الأطباء ويدعوه آملاً في الشفاء، ويتجه إليه المكروب يسأله الصبر والر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ذ الهاربين، وملجأ الخائفين، من علق نفسه بمعروف غير معروف الله فرجاؤه خائب، ومن حدث نفسه بكفاية غير كفاية الله فحديثه كاذب، لا يغيب عن علمه غائب، ولا يعزب عن نظره عاز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ضحك وأبكى، وأمات وأحيا، وأسعد وأشقى، وأوجد وأبلى، ورفع وخفض، وأعز وأذل، وأعطى ومنع، ورفع ووضع، من تقرب إليه شبراً تقرب إليه ذراعاً، ومن تقرب إليه ذراعاً تقرب إليه باعاً، ومن أتاه يمشي أتاه هرولة، فالباب مفتوح هل من داخل؟ والمجال مفسوح هل من مقبل؟ والحبل ممدود هل من متشبث؟ والخير مبذول هل من متعرض؟</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قبل إليه تلقاه من بعيد، ومن أعرض عنه ناداه من قريب، ومن ترك من أجله أعطاه فوق المزيد، أهل ذكره هم أهل مجالسته، وأهل شكره هم أهل زيادته، وأهل طاعته هم أهل كرامته، وأهل معصيته لا يقنطهم من رحمته، إن تابوا إليه فهو حبيبهم، وإن لم يتوبوا فهو رحيم بهم، يبتليهم بالمصائب ليطهرهم من المعايب، الحسنة عنده بعشر أمثالها إلى سبعمائة ضعف إلى أضعاف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يئة عنده بواحدة، فإن ندم عليها واستغفر غفرها له، يشكر اليسير من العمل، ويغفر الكثير من الزلل</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اللَّهُ رَبُّكُمْ خَالِقُ كُلِّ شَيْءٍ لَّا إِلَهَ إِلَّا هُوَ فَأَنَّى تُؤْفَ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اللّهُ رَبُّكُمْ لا إِلَهَ إِلاَّ هُوَ خَالِقُ كُلِّ شَيْءٍ فَاعْبُدُوهُ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جذبت الأرض، ومات الزرع، وجف الضرع، وغار الماء، وقل الغذاء، واشتد البلاء، بمن نستغيث؟</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غيث باللهُ، فيَنـزل المطر، وينهمر الغيث، ويذهب الظمأ، وترتو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ى الْأَرْضَ هَامِدَةً فَإِذَا أَنزَلْنَا عَلَيْهَا الْمَاء اهْتَزَّتْ وَرَبَتْ وَأَنبَتَتْ مِن كُلِّ زَوْجٍ بَهِي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شتد المرض بالمريض، وضعُف جسمه، وشحَب لونه، وقلت حيلته، وضعُفت وسيلته، وعجز الطبيب، وحار المداوي، وجزعت النفس، ورجفت اليد، ووجف القلب؛ إلى من يتجه العلي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العليّ الج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ادي المض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ول الداء، ويدب الش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بحانه من خالق عظيم، جواد كريم، الكرم صفة من صفاته، والجود من أعظم سماته، والعطاء من أجل هباته، فمن أعظمُ منه جوداً؟ فهو ذو الفضل ومنه الفضل، وهو الجواد ومنه الجود، وهو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الك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عرفة المؤمن لمعنى هذا الاسم العظيم، وما يستلزم من الأسماء الحسنى والصفات العلا لله جل وعلا، تطبع في القلب معاني عظيمة، وآثارًا جليلة،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عظيمة، تتقدم على محبة النفس، والأهل، والولد، والدنيا جميعًا؛ لأنه هو الإله المعبود وحده، المنعم المتفضل وحده، له الأسماء الحسنى، له الخلق والأمر وله الحمد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ظيمه سبحانه وإجلاله، وإخلاص العبودية له وحده، من توكل وخوف ورجاء ورغبة ورهبة وصلاة وصيام وذبح ونذر وغير ذلك من أنواع العبادات التي لا يجوز صرفها إلا ل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عور بالعزة به سبحانه، والتعلق به وحده، ف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ق كل شيء، ورازق كل حي، وهو المدبر لكل شيء، والقاهر لكل شيء، فلا يعتز إلا به، ولا يتوكل إلا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ؤمن إذا عرف ربه بهذا الاسم واستشعر هذه المعاني ألاَّ يلتفت إلى غيره، وأن لا يرجو سواه سبحانه وتعالى، وأن لا يخاف إلاَّ منه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أن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ر القلب بالثقة به سبحانه وتعالى، ويملأه رغبة فيما عنده، ويجعل الإنسان يهتف باسمه في صباحه ومسائه، وفي السراء وعند الضراء، وفي اليسر وعند العسر، وفي الرخاء وعند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لى أمره، وأن يسدد خطاه، وأن ييسر له سبيل الخلاص</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41:00Z</dcterms:created>
  <dc:creator>الشيخ/ الرهواني محمد</dc:creator>
  <dc:description/>
  <dc:language>en-US</dc:language>
  <cp:lastModifiedBy>Admin</cp:lastModifiedBy>
  <cp:lastPrinted>2011-04-02T16:45:00Z</cp:lastPrinted>
  <dcterms:modified xsi:type="dcterms:W3CDTF">2017-02-16T15:41:00Z</dcterms:modified>
  <cp:revision>2</cp:revision>
  <dc:subject>1/ بعض المعاني والمقاصد التي دلت عليها آية الكرسي 2/ المقصود بقوله: (اللّهُ) ومعانيه وكيفية معرفته 3/ آثار ومقتضيات معرفة اسم الله: "الله"</dc:subject>
  <dc:title>وقفات مع آية الكرسي (2)</dc:title>
</cp:coreProperties>
</file>