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ط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إبقاء</w:t>
            </w:r>
            <w:r>
              <w:rPr>
                <w:sz w:val="36"/>
                <w:sz w:val="36"/>
                <w:szCs w:val="36"/>
                <w:rtl w:val="true"/>
                <w:lang w:bidi="ar-EG"/>
              </w:rPr>
              <w:t xml:space="preserve"> </w:t>
            </w:r>
            <w:r>
              <w:rPr>
                <w:rFonts w:cs="Traditional Arabic"/>
                <w:sz w:val="36"/>
                <w:sz w:val="36"/>
                <w:szCs w:val="36"/>
                <w:rtl w:val="true"/>
                <w:lang w:bidi="ar-EG"/>
              </w:rPr>
              <w:t>المطلق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الزوج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رجعي</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عشرة</w:t>
            </w:r>
            <w:r>
              <w:rPr>
                <w:sz w:val="36"/>
                <w:sz w:val="36"/>
                <w:szCs w:val="36"/>
                <w:rtl w:val="true"/>
                <w:lang w:bidi="ar-EG"/>
              </w:rPr>
              <w:t xml:space="preserve"> </w:t>
            </w:r>
            <w:r>
              <w:rPr>
                <w:rFonts w:cs="Traditional Arabic"/>
                <w:sz w:val="36"/>
                <w:sz w:val="36"/>
                <w:szCs w:val="36"/>
                <w:rtl w:val="true"/>
                <w:lang w:bidi="ar-EG"/>
              </w:rPr>
              <w:t>بالمعروف</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تسريح</w:t>
            </w:r>
            <w:r>
              <w:rPr>
                <w:sz w:val="36"/>
                <w:sz w:val="36"/>
                <w:szCs w:val="36"/>
                <w:rtl w:val="true"/>
                <w:lang w:bidi="ar-EG"/>
              </w:rPr>
              <w:t xml:space="preserve"> </w:t>
            </w:r>
            <w:r>
              <w:rPr>
                <w:rFonts w:cs="Traditional Arabic"/>
                <w:sz w:val="36"/>
                <w:sz w:val="36"/>
                <w:szCs w:val="36"/>
                <w:rtl w:val="true"/>
                <w:lang w:bidi="ar-EG"/>
              </w:rPr>
              <w:t>بإحسان</w:t>
            </w:r>
            <w:r>
              <w:rPr>
                <w:sz w:val="36"/>
                <w:sz w:val="36"/>
                <w:szCs w:val="36"/>
                <w:rtl w:val="true"/>
                <w:lang w:bidi="ar-EG"/>
              </w:rPr>
              <w:t xml:space="preserve"> </w:t>
            </w:r>
            <w:r>
              <w:rPr>
                <w:rFonts w:cs="Traditional Arabic"/>
                <w:sz w:val="36"/>
                <w:sz w:val="36"/>
                <w:szCs w:val="36"/>
                <w:rtl w:val="true"/>
                <w:lang w:bidi="ar-EG"/>
              </w:rPr>
              <w:t>والإشها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الحامل</w:t>
            </w:r>
            <w:r>
              <w:rPr>
                <w:sz w:val="36"/>
                <w:sz w:val="36"/>
                <w:szCs w:val="36"/>
                <w:rtl w:val="true"/>
                <w:lang w:bidi="ar-EG"/>
              </w:rPr>
              <w:t xml:space="preserve"> </w:t>
            </w:r>
            <w:r>
              <w:rPr>
                <w:rFonts w:cs="Traditional Arabic"/>
                <w:sz w:val="36"/>
                <w:sz w:val="36"/>
                <w:szCs w:val="36"/>
                <w:rtl w:val="true"/>
                <w:lang w:bidi="ar-EG"/>
              </w:rPr>
              <w:t>والمطلقة</w:t>
            </w:r>
            <w:r>
              <w:rPr>
                <w:sz w:val="36"/>
                <w:sz w:val="36"/>
                <w:szCs w:val="36"/>
                <w:rtl w:val="true"/>
                <w:lang w:bidi="ar-EG"/>
              </w:rPr>
              <w:t xml:space="preserve"> </w:t>
            </w:r>
            <w:r>
              <w:rPr>
                <w:rFonts w:cs="Traditional Arabic"/>
                <w:sz w:val="36"/>
                <w:sz w:val="36"/>
                <w:szCs w:val="36"/>
                <w:rtl w:val="true"/>
                <w:lang w:bidi="ar-EG"/>
              </w:rPr>
              <w:t>واليائسة</w:t>
            </w:r>
            <w:r>
              <w:rPr>
                <w:sz w:val="36"/>
                <w:sz w:val="36"/>
                <w:szCs w:val="36"/>
                <w:rtl w:val="true"/>
                <w:lang w:bidi="ar-EG"/>
              </w:rPr>
              <w:t xml:space="preserve"> </w:t>
            </w:r>
            <w:r>
              <w:rPr>
                <w:rFonts w:cs="Traditional Arabic"/>
                <w:sz w:val="36"/>
                <w:sz w:val="36"/>
                <w:szCs w:val="36"/>
                <w:rtl w:val="true"/>
                <w:lang w:bidi="ar-EG"/>
              </w:rPr>
              <w:t>والتي</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حض</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الإضرار</w:t>
            </w:r>
            <w:r>
              <w:rPr>
                <w:sz w:val="36"/>
                <w:sz w:val="36"/>
                <w:szCs w:val="36"/>
                <w:rtl w:val="true"/>
                <w:lang w:bidi="ar-EG"/>
              </w:rPr>
              <w:t xml:space="preserve"> </w:t>
            </w:r>
            <w:r>
              <w:rPr>
                <w:rFonts w:cs="Traditional Arabic"/>
                <w:sz w:val="36"/>
                <w:sz w:val="36"/>
                <w:szCs w:val="36"/>
                <w:rtl w:val="true"/>
                <w:lang w:bidi="ar-EG"/>
              </w:rPr>
              <w:t>بالزوجة</w:t>
            </w:r>
            <w:r>
              <w:rPr>
                <w:sz w:val="36"/>
                <w:sz w:val="36"/>
                <w:szCs w:val="36"/>
                <w:rtl w:val="true"/>
                <w:lang w:bidi="ar-EG"/>
              </w:rPr>
              <w:t xml:space="preserve"> </w:t>
            </w:r>
            <w:r>
              <w:rPr>
                <w:rFonts w:cs="Traditional Arabic"/>
                <w:sz w:val="36"/>
                <w:sz w:val="36"/>
                <w:szCs w:val="36"/>
                <w:rtl w:val="true"/>
                <w:lang w:bidi="ar-EG"/>
              </w:rPr>
              <w:t>المطلق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لمرأة</w:t>
            </w:r>
            <w:r>
              <w:rPr>
                <w:sz w:val="36"/>
                <w:sz w:val="36"/>
                <w:szCs w:val="36"/>
                <w:rtl w:val="true"/>
                <w:lang w:bidi="ar-EG"/>
              </w:rPr>
              <w:t xml:space="preserve"> </w:t>
            </w:r>
            <w:r>
              <w:rPr>
                <w:rFonts w:cs="Traditional Arabic"/>
                <w:sz w:val="36"/>
                <w:sz w:val="36"/>
                <w:szCs w:val="36"/>
                <w:rtl w:val="true"/>
                <w:lang w:bidi="ar-EG"/>
              </w:rPr>
              <w:t>المطلق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لرضيعها</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الْكَرِيمَ هُوَ الضِّيَاءُ الْمُبِينُ، وَهُوَ حَبْلُ اللَّهِ الْمَتِينُ، مَنِ اتَّبَعَهُ اهْتَدَى، وَمَنْ أَعْرَضَ عَنْهُ غَ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آيَاتِ الْقُرْآنِ مَا يَتَنَاوَلُ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مَاءَهُ وَصِفَاتِهِ، وَمِنْهُ آيَاتُ الْغَيْبِيَّاتِ وَالْجَنَّةِ وَالنَّارِ، وَمِنْهُ آيَاتٌ تَتَحَدَّثُ عَنْ قِصَصِ الْأُمَمِ السَّابِقَةِ، وَمِنْهُ أَيْضًا آيَاتُ الْأَحْكَامِ الَّتِي تُرْسِي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بَيِّنُ الْحَلَالَ وَ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سُّوَرِ الَّتِي تَنَاوَلَتِ الْأَحْكَ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تَنَاوَلَتْ كَثِيرًا مِنْ أَحْكَامِ الْمُطَلَّقَاتِ، وَقَدْ رَوَى أَنَ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صَةَ، فَأَتَتْ أَهْلَهَا،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ذَا طَلَّقْتُمُ النِّسَاءَ فَطَلِّقُوهُنَّ لِعِدَّ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هَا فَإِنَّهَا صَوَّامَةٌ قَوَّامَةٌ، وَهِيَ مِنْ أَزْوَاجِكَ وَنِسَائِكَ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سُّ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فِي عَبْدِ اللَّهِ بْنِ عُمَرَ؛ طَلَّقَ امْرَأَتَهُ حَائِضًا تَطْلِيقَ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قُرْطُ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صْلُ الْوَاقِعَةِ فِي الصَّحِيحَيْنِ؛ أَنَّ ابْنَ عُمَرَ طَلَّقَ امْرَأَتَهُ وَهِيَ حَائِضٌ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أَلَ عُ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رَاجِ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دَّ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طَهُرَتْ فَلْيُطَلِّقْ، أَوْ لِيُمْ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ذَا طَلَّقْتُمُ النِّسَاءَ فَطَلِّقُوهُنَّ فِي قُبُلِ عِدَّ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 سُورَةُ الطَّلَاقِ، وَلَنَا مَعَ هَذِهِ السُّورَةِ الْكَرِيمَةِ تَأَمُّلَاتٌ وَوَقَ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وَّلِ آيَاتِ السُّورَةِ الْكَرِيمَةِ نَلْتَقِي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رِجُوهُنَّ مِنْ بُيُوتِهِنَّ وَلَا يَخْرُجْنَ إِلَّا أَنْ يَأْتِينَ بِفَاحِشَةٍ مُبَ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جُوزُ لِلرَّجُلِ أَنْ يُخْرِجَ مُطَلَّقَتَهُ مِنْ بَيْتِهِ، وَلَا يَجُوزُ لَهَا أَنْ تَخْرُجَ مِنْهُ حَتَّى تَنْقَضِيَ عِدَّ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حُكْمُ خَاصٌّ بِالْمُطَلَّقَةِ طَلَاقًا رَجْعِيًّا فَقَطْ، أَمَّا الْمُطَلَّقَةُ طَلَاقًا بَائِنًا فَلَا نَفَقَةَ لَهَا وَلَا سُكْنَى؛ فَعَنْ فَاطِمَةَ بِنْتِ قَيْسٍ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طَلَّقَنِي زَوْجِي ثَلَاثًا، فَلَمْ يَجْعَ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نَى وَلَا نَفَ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رَفَضَ مَرْوَانُ بْنُ الْحَكَمِ حَدِيثَهَ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رِجُوهُنَّ مِنْ بُيُو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لِمَنْ كَانَتْ لَهُ مُرَاجَعَةٌ، فَأَيُّ أَمْرٍ يَحْدُثُ بَعْدَ الثَّلَاثِ؟ فَكَيْفَ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فَقَةَ لَهَا إِذَا لَمْ تَكُنْ حَامِلًا؟ فَعَلَامَ تَحْبِسُ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تَقْصِدُ ذَيْلَ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رِي لَعَلَّ اللَّهَ يُحْدِثُ بَعْدَ ذَلِكَ أَ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سْتَثْ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حُكْمِ اسْتِثْنَاءً وَاحِدً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أَنْ يَأْتِينَ بِفَاحِشَةٍ مُبَ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رُجْنَ مِنْ بُيُوتِهِنَّ إِلَّا أَنْ تَرْتَكِبَ الْمَرْأَةُ فَاحِشَةً مُبَيِّنَةً، فَتَخْرُجُ مِنَ الْمَنْزِلِ، وَالْفَاحِشَةُ الْمُبَيِّنَةُ تَشْمَلُ الزِّنَا، كَمَا قَالَهُ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مَلُ مَا إِذَا نَشَزَتِ الْمَرْأَةُ أَوْ بَذَأَتْ عَلَى أَهْلِ الرَّجُلِ وَآذَتْهُمْ فِي الْكَلَامِ وَالْفِعَالِ، كَمَا قَالَهُ أُبَيُّ بْنُ كَعْبٍ وَا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شَارَفَتْ عِدَّةُ الْمُطَلَّقَةِ عَلَى الِانْتِهَاءِ فَإِمَّا أَنْ يُرْجِعَهَا زَوْجُهَا إِلَى عِصْمَتِهِ، وَإِمَّا أَنْ يَتْرُكَهَا فَتَخْرُجَ إِلَى بَيْتِ أَهْلِهَا، وَتَصِيرَ الطَّلْقَةُ الرَّجْعِيَّةُ بِانْقِضَاءِ الْعِدَّةِ طَلْقَةً بَائِنَ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بَلَغْنَ أَجَلَهُنَّ فَأَمْسِكُوهُنَّ بِمَعْرُوفٍ أَوْ فَارِقُوهُنَّ بِ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بُدَّ فِي الْحَالَتَيْنِ مِنَ الْإِشْهَادِ؛ عَلَى الرَّجْعَةِ أَوْ عَلَى الْفِرَ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شْهِدُوا ذَوَيْ عَدْلٍ مِنْكُمْ وَأَقِيمُوا الشَّهَادَةَ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دْ سُئِلَ عِمْرَانُ بْنُ حُصَيْنٍ عَنِ الرَّجُلِ يُطَلِّقُ امْرَأَتَهُ، ثُمَّ يَقَعُ بِهَا، وَلَمْ يُشْهِدْ عَلَى طَلَاقِهَا، وَلَا عَلَى رَجْعَتِ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قْتَ لِغَيْرِ سُنَّةٍ، وَرَاجَعْتَ لِغَيْرِ سُنَّةٍ، أَشْهِدْ عَلَى طَلَاقِهَا، وَعَلَى رَجْعَتِهَا، وَلَا تَ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سَأَ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ائِدَةُ هَذَا الْإِشْهَادِ؟ أَجَابَكَ الْخَازِنُ فِي تَفْسِيرِ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ائِدَةُ هَذَا الْإِشْ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قَعَ بَيْنَهُمَا التَّجَاحُدُ، وَأَنْ لَا يُتَّهَمَ فِي إِمْسَاكِهَا، وَأَنْ لَا يَمُوتَ أَحَدُ الزَّوْجَيْنِ فَيَدَّعِي الْآخَرُ ثُبُوتَ الزَّوْجِيَّةِ لِيَرِثَ،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الْإِشْهَادِ لِلِاحْتِيَاطِ؛ مَخَافَةَ أَنْ تُنْكِرَ الزَّوْجَةُ الْمُرَاجَعَةَ، فَتَنْقَضِيَ الْعِدَّةُ فَتَنْكِحَ زَوْجًا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مْسَكَ الزَّوْجُ زَوْجَتَهُ وَرَاجَعَهَا فَعَلَيْهِ أَنْ يُعَاشِرَهَا بِالْمَعْرُوفِ، ذَلِكَ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كُونُ ذَلِكَ بِأَنْ يُوَ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هَا مِنَ الْمَهْرِ وَالنَّفَقَةِ، وَأَلَّا يَعْبِسَ فِي وَجْهِهَا بِغَيْرِ ذَنْبٍ، وَأَنْ يَكُونَ مُنْطَلِقًا فِي الْقَوْلِ، لَا فَظًّا وَلَا غَلِيظًا، وَلَا مُظْهِرًا مَيْلًا إِلَى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قُرْطُ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نْ حَقِّهَا عَلَيْهِ، وَيُؤَكِّدُ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بِهِ الْقُرْآنُ الْكَرِي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فِي النِّسَاءِ، فَإِنَّكُمْ أَخَذْتُمُوهُنَّ بِأَمَانِ اللَّهِ، وَاسْتَحْلَلْتُمْ فُرُوجَهُنَّ بِكَلِ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خْتَارَ الزَّوْجُ بَتَّ طَلَاقِهَا، فَلَابُدَّ أَنْ يَكُونَ الْفِرَاقُ أَيْضًا بِمَعْ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مُقَابَحَةٍ وَلَا مُشَاتَمَةٍ وَلَا تَعْنِيفٍ، بَلْ يُطَلِّقُهَا عَلَى وَجْهٍ جَمِيلٍ وَسَبِيلٍ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هُ إِذَا طَلَّقَهَا أَدَّى إِلَيْهَا جَمِيعَ حُقُوقِهَا الْمَالِيَّةِ، وَلَا يَذْكُرُهَا بَعْدَ الْمُفَارَقَةِ بِسُوءٍ، وَلَا يُنَفِّرُ النَّاسَ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خَازِ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ذَا هُوَ حَالُ الْمُسْلِمِ التَّقِيِّ؛ مُتَرَفِّعٌ فِي كُلِّ أَحْوَالِهِ عَنِ الدَّنَايَا، سَمْحٌ إِذَا عَاشَرَ، وَسَمْحٌ إِذَا فَارَقَ، عَفُّ اللِّسَانِ، طَاهِرُ الْجَنَانِ، لِذَا فَلَمَّا قَالَ رَجُلٌ لِ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بِنْتًا أُحِبُّهَا وَقَدْ خَطَبَهَا غَيْرُ وَاحِدٍ، فَمَنْ تُشِيرُ عَلَيَّ أَنْ أُزَوِّجَهَا؟ أَجَ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جْهَا رَجُلًا يَتَّقِي اللَّهَ، فَإِنَّهُ إِنْ أَحَبَّهَا أَكْرَمَهَا، وَإِنْ أَبْغَضَهَا لَمْ يَظْلِ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سُّنَّةِ، لِلْبَغَ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صْلُ فِي عِدَّةِ الْمُطَلَّقَةِ أَنَّهَا ثَلَاثَةُ قُرُو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طَلَّقَاتُ يَتَرَبَّصْنَ بِأَنْفُسِهِنَّ ثَلَاثَةَ قُرُ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حَيْضَاتٍ، فَلَمَّا نَزَلَتْ هَذِهِ الْآيَةُ قَالَ خَلَّادُ بْنُ النُّعْ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فَمَا عِدَّةُ مَنْ لَا تَحِيضُ، وَالَّتِي لَمْ تَحِضْ، وَعِدَّةُ الْحُبْلَى؟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ائِي يَئِسْنَ مِنَ الْمَحِيضِ مِنْ نِسَائِكُمْ إِنِ ارْتَبْتُمْ فَعِدَّتُهُنَّ ثَلَاثَةُ أَشْهُرٍ وَاللَّائِي لَمْ يَحِضْنَ وَأُولَاتُ الْأَحْمَالِ أَجَلُهُنَّ أَنْ يَضَعْنَ حَمْ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تِ الْآيَةُ بِثَلَاثَةِ أَنْوَاعٍ مِنَ الْعِ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الْيَائِسَةُ مِنَ الْحَيْضِ، وَمِثْلُهَا الَّتِي لَمْ تَحِضْ بَعْدُ، فَعِدَّتُهُمَا ثَلَاثَةُ أَشْهُرٍ هِجْرِيَّةٍ، يَقُولُ الْخَازِنُ مُفَ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ائِي يَئِسْنَ مِنَ الْمَحِيضِ مِنْ نِسَ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الْقَوَاعِدَ اللَّاتِي قَعَدْنَ عَنِ الْحَيْضِ، فَلَا يُرْجَى أَنْ يَحِضْنَ 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جَائِزُ الْآيِسَاتُ مِنَ الْحَيْ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رْتَبْ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كْتُمْ فِي حُكْمِهِنَّ وَلَمْ تَدْرُوا مَا عِدَّتُ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دَّتُهُنَّ ثَلَاثَةُ أَشْهُرٍ وَاللَّائِي لَمْ يَحِضْ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غَائِرَ اللَّاتِي لَمْ يَحِضْنَ بَعْدُ، فَعِدَّتُهُنَّ أَيْضًا ثَلَاثَةُ أَشْ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نْ طُلِّقَتْ أَوْ مَاتَ عَنْهَا زَوْجُهَا وَهِيَ حَامِلٌ، فَعِدَّتُهَا وَضْعُ حَمْلِهَا، وَلَوْ كَانَ بَعْدَ الطَّلَاقِ أَوِ الْمَوْتِ بِوَقْتٍ يَسِيرٍ، فَعَنْ أُمِّ سَلَمَ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سُبَيْعَةَ الْأَسْلَمِيَّةَ نُفِسَ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وَفَاةِ زَوْجِهَا بِلَيَالٍ، وَإِنَّهَا ذَكَرَتْ ذَلِكَ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هَا أَنْ تَتَزَ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 لَهُمَا أَ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كَثَتْ قَرِيبًا مِنْ عَشْرِ لَيَالٍ، ثُمَّ جَاءَ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كِ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نَوْعٌ رَابِعٌ مِنَ النِّسَاءِ لَمْ تَتَنَاوَلْ هَذِهِ الْآيَةُ عِدَّتَهَا؛ لِأَنَّهَا لَيْسَتْ مِنَ الْمُطَلَّقَاتِ؛ وَهِيَ الْمَرْأَةُ الَّتِي مَاتَ عَنْهَا زَوْجُهَا وَلَمْ تَكُنْ حَامِلًا، وَقَدْ تَنَاوَلَتْهُ آيَةُ الْبَقَرَةِ الَّتِي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تَوَفَّوْنَ مِنْكُمْ وَيَذَرُونَ أَزْوَاجًا يَتَرَبَّصْنَ بِأَنْفُسِهِنَّ أَرْبَعَةَ أَشْهُرٍ وَ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يَجِبُ عَلَيْهَا الْإِحْدَادُ عَلَيْ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دُّ امْرَأَةٌ عَلَى مَيِّتٍ فَوْقَ ثَلَاثٍ، إِلَّا عَلَى زَوْجٍ، أَرْبَعَةَ أَشْهُرٍ وَ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طَالِ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تَةٌ قُرْآنِيَّةٌ رَاقِيَ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ضَارُّوهُنَّ لِتُضَيِّقُوا عَلَيْ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إِذَا وَقَعَ الطَّلَاقُ فَغَالِبًا مَا يَنْشَأُ بَيْنَ الرَّجُلِ وَمُطَلَّقَتِهِ التَّبَاغُضُ وَالتَّنَافُرُ، لِذَا نَصَ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 الْأَ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حْمِلَهُ الْبُغْضُ لَهَا وَالنُّفُورُ مِنْهَا عَلَى أَنْ يَظْلِمَهَا أَوْ يَمْنَعَهَا حُقُو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قِ الرِّجَالُ رَبَّهُمْ وَلَا يُضَيِّقُوا عَلَى مُطَلَّقَاتِهِمْ فِي مَسَاكِنِ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شَغْلِ الْمَكَانِ، أَوْ بِإِسْكَانِ غَيْرِهِنَّ مَعَهُنَّ مِمَّنْ لَا يَحْبِبْنَ السُّكْنَى مَعَهُ؛ لِيُلْجِئُوهُنَّ إِلَى الْخُرُوجِ مِنْ مَسَاكِنِ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مَرَا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ضَيِّقُ عَلَيْهَا فِي النَّفَقَةِ فَلَا يُعْطِيهَا مَا يَكْ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لَا يَتَعَمَّدُ الْإِضْرَارَ بِهَا بِإِطَالَةِ عِدَّتِهَا؛ يَقُولُ أَبُو الضُّ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نْ يُطَلِّقَهَا فَإِذَا بَقِيَ يَوْمَانِ مِنْ عِدَّتِهَا رَاجَعَهَا ثُمَّ طَلَّ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صُوَرِ التَّضْيِيقِ وَالْإِضْرَارِ مَمْنُوعَةٌ مُحَرَّمَةٌ، سَوَاءٌ عَلَيْهَا أَوْ عَلَى أَوْلَا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ا وَقْفَةٌ أُخْرَى مَعَ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كِنُوهُنَّ مِنْ حَيْثُ سَكَنْتُمْ مِنْ وُجْ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 يَ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 بِعَدَمِ إِخْرَاجِ مُطَلَّقَتِهِ الرَّجْعِيَّةِ مِنْ بَيْتِهَا، وَأَنْ يُوَفِّرَ لَهَا السَّكَنَ مَا دَامَتْ فِي عِدَّتِهَا، بِخِلَافِ الْبَائِنِ فَلَا سَكَنَ لَهَا عَلَيْهِ، إِلَّا أَنْ تَكُونَ حَامِلًا فَلَهَا السَّكَنُ حَتَّى تَضَعَ حَمْ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وْجَ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طَلَّقَةِ السُّكْنَى، فَقَدْ أَوْجَبَ لَهَا النَّفَقَةَ كَ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فِقْ ذُو سَعَةٍ مِنْ سَعَتِهِ وَمَنْ قُدِرَ عَلَيْهِ رِزْقُهُ فَلْيُنْفِقْ مِمَّا آتَا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فَقَةُ أَيْضًا لِلرَّجْعِيَّةِ دُونَ الْبَائِنَةِ إِلَّا أَنْ تَكُونَ حَامِلًا، فَقَدْ قَالَ الْحَارِثُ بْنُ هِشَامٍ، وَعَيَّاشُ بْنُ أَبِي رَبِيعَةَ لِفَاطِمَةَ بِنْتِ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لَكِ مِنْ نَفَقَةٍ إِلَّا أَنْ تَكُونِي حَامِلًا، فَ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 ذَلِكَ لَهُ قَوْلَ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ا أَنْ تَكُونِي حَا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صْلُهُ فِي الصَّحِي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طِّفْلُ الرَّضِيعُ فَإِنَّ حَقَّهُ عِنْدَ فِرَاقِ أَبَوَيْهِ مَحْفُوظٌ،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رْضَعْنَ لَكُمْ فَآتُوهُنَّ أُجُورَهُنَّ وَأْتَمِرُوا بَيْنَكُمْ بِمَعْرُوفٍ وَإِنْ تَعَاسَرْتُمْ فَسَتُرْضِعُ لَهُ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حَدِّثُنَا الْقُرْآنُ الْكَرِيمُ عَنْ حَقِّهِ فِي الرَّضَاعَةِ، لِيَصُونَ نَفْسَهُ، وَيُوجِبَ أُجْرَةَ رَضَاعَتِهِ عَلَى الْأَبِ، فَإِنْ أَرْضَعَتْهُ أُمُّهُ فَلَهَا الْأُجْرَةُ عَلَى أَبِيهِ، وَإِنْ أَبَتِ اسْتَأْجَرَ لَهُ أَبُوهُ مَنْ تُرْضِعُهُ، وَذَلِكَ لِئَلَّا يَضِيعَ الرَّضِيعُ أَوْ يَمُوتَ جُوعًا بِسَبَبِ فِرَاقِ أَبَوَ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بَعْضُ بَرَكَاتِ سُورَةِ الطَّلَاقِ، فِي شَأْنِ التَّسْرِيحِ وَالْفِرَاقِ، تُبْرِزُ جَانِبًا مِنْ جَوَانِبِ سُمُوِّ الْإِسْلَامِ وَسَمَاحَتِهِ، فَتَعَالِيمُ سَامِيَةٌ عِنْدَ الْجَمْعِ بَيْنَ الزَّوْجَيْنِ، وَقَوَاعِدُ رَاقِيَةٌ عِنْدَ فِرَاقِهِمَا، وَرَحْمَةٌ بِالرُّضَّعِ وَالذُّرِّيَّةِ، فَيُوجِبُ الْإِسْلَامُ عَلَى الرَّجُلِ أَنْ يَرْحَمَ مَنْ كَانَتْ لَهُ فِرَاشًا، وَأَنْجَبَتْ بَطْنُهَا لَهُ الْوَلَدَ، وَلَا يَكُونَنَّ كَالْمُنَافِقِ الَّذِي إِذَا خَاصَمَ فَ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02:00Z</dcterms:created>
  <dc:creator>ملتقى الخطباء – الفريق العلمي</dc:creator>
  <dc:description/>
  <dc:language>en-US</dc:language>
  <cp:lastModifiedBy>ahmed</cp:lastModifiedBy>
  <cp:lastPrinted>2023-03-08T11:03:00Z</cp:lastPrinted>
  <dcterms:modified xsi:type="dcterms:W3CDTF">2023-03-08T09:03:00Z</dcterms:modified>
  <cp:revision>4</cp:revision>
  <dc:subject>1/وجوب إبقاء المطلقة في بيت الزوجية في الطلاق الرجعي2/العشرة بالمعروف أو التسريح بإحسان والإشهاد عليه 3/عدة المرأة الحامل والمطلقة واليائسة والتي لم تحض 4/حرمة الإضرار بالزوجة المطلقة 5/ما للمرأة المطلقة من حقوق لها ولرضيعها.</dc:subject>
  <dc:title>وقفات مع آيات الطلاق من سورة الطلاق</dc:title>
</cp:coreProperties>
</file>