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ود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صرّ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غي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ج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لط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ع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وج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ع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ط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دار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تغفره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*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لاق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يداً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يد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نقض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ه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ُ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تأكُ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يد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ك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عوام؟</w:t>
      </w:r>
      <w:r>
        <w:rPr>
          <w:rFonts w:cs="Traditional Arabic;Times New Roman"/>
          <w:sz w:val="36"/>
          <w:szCs w:val="36"/>
          <w:rtl w:val="true"/>
        </w:rPr>
        <w:t>!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ك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شر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زم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زاء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ا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كُل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آَت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َرْدًا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9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رعين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ثْ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ُضَاعِف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يُؤ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دُ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40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ُ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خل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اس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ت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دا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ا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افات؟</w:t>
      </w:r>
      <w:r>
        <w:rPr>
          <w:rFonts w:cs="Traditional Arabic;Times New Roman"/>
          <w:sz w:val="36"/>
          <w:szCs w:val="36"/>
          <w:rtl w:val="true"/>
        </w:rPr>
        <w:t>!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ا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كتشافات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ا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ِا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علق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ون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ُل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ي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دُّ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ؤس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جيهاته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خ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ُ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نه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غت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بَّ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َ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ُمِّي</w:t>
      </w:r>
      <w:r>
        <w:rPr>
          <w:rFonts w:cs="Traditional Arabic;Times New Roman"/>
          <w:sz w:val="36"/>
          <w:szCs w:val="36"/>
          <w:rtl w:val="true"/>
        </w:rPr>
        <w:t>!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ه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َر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تَمَنِي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صْلُ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َّ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َّسْب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التَّكْب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قِرَاء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ط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ُّ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داد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‏</w:t>
      </w:r>
      <w:r>
        <w:rPr>
          <w:rFonts w:cs="Traditional Arabic;Times New Roman"/>
          <w:sz w:val="36"/>
          <w:sz w:val="36"/>
          <w:szCs w:val="36"/>
          <w:rtl w:val="true"/>
        </w:rPr>
        <w:t>والأ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ة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لث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ذ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ُ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فز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ا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طمن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ف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مو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لال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زلَكم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ث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ء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بت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اسكم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جاز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بداع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ّكم</w:t>
      </w:r>
      <w:r>
        <w:rPr>
          <w:rFonts w:cs="Traditional Arabic;Times New Roman"/>
          <w:sz w:val="36"/>
          <w:szCs w:val="36"/>
          <w:rtl w:val="true"/>
        </w:rPr>
        <w:t>!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ر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لنَّخ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حْ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رْتَ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***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طُّ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طْي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َّمَرِ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ق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شئتنا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بع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دم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ن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تع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ا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ِكم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ر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مً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ه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ري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ت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ر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خلاص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اء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ّ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ِ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أخلاق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رَكم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وسكم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ناءكم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ك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س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مس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وّ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غيي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ارعتَه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ُ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ي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  <w:rtl w:val="true"/>
        </w:rPr>
        <w:t xml:space="preserve"> "</w:t>
      </w:r>
      <w:r>
        <w:rPr>
          <w:rFonts w:cs="Traditional Arabic;Times New Roman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ا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نانيركم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ا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ات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حرافه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ك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ّ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ثم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ال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طلابًا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ْحَيَو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كبوت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64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ء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ا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0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0:00Z</dcterms:created>
  <dc:creator>الشيخ حمزة الفتحي</dc:creator>
  <dc:description/>
  <dc:language>en-US</dc:language>
  <cp:lastModifiedBy>abo malak</cp:lastModifiedBy>
  <cp:lastPrinted>2018-02-22T14:05:00Z</cp:lastPrinted>
  <dcterms:modified xsi:type="dcterms:W3CDTF">2019-09-04T08:31:00Z</dcterms:modified>
  <cp:revision>3</cp:revision>
  <dc:subject>1/وقفات مع تصرُّم الأيام وتغيُّر الأعمار 2/أهمية العلم في بناء الأمم 3/جمال المدرسة النبوية ولطفها في التعليم والتوجيه 4/وصايا للمعلمين والطلاب 5/اغتنام الأوقات في الطاعات.</dc:subject>
  <dc:title>وقفات في توديع عام واستقبال عام</dc:title>
</cp:coreProperties>
</file>