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ا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طفا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بن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ه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ر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ب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ر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ا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طف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ط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ر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عا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طفال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سب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ز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لْ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ْلُ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ه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َاث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ه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ذُّكُو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زَوِّج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كْرَان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َاث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جْع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قِي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ي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ِير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9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ث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و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وّج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و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اث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lang w:bidi="ar-EG"/>
        </w:rPr>
        <w:t>762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ع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ث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ز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و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و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ز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ث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م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ث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و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و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اث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فول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ب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ير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مام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ر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طئ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ف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ق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ضْرَ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د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ن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ر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ضا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لَاد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صَّل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ن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ْع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نِي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ضْرِبُو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ْن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َرِّ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ضَاجِع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9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ِيبِيّ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صّ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َر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ضَاج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ُفُول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دِ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حَافَظ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هِ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عَاشَ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ل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ِ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َاق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ُهَم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ب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ش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115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ق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ه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أ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ت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ت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ب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ِ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بِيّ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ذَهَب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رُ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لْعَ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ِ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عْط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َدْ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عْطِيَه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عْط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ْ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فْعَل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تِ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ْبَةٌ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991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ق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ف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ف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ؤ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مين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ْ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لا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ُ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مينك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كُ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ليك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م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376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ِّ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هر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س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علي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ا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ظ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ف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ت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ق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ط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س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نف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ح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غِير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وَقّ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بِيرَنَ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919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ق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مس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ي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ر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بْيَا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ل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فْعَلُ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6247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زُو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نْصَار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سَلّ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ِبْيَانِهِم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مْسَح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ُءُوسَهُمْ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59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ل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ي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ل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مام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ق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دس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ر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حَس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تِق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حِبّ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حِبّ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749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ت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َا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يْ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خُذ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حَس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حِبُّ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حِبَّهُمَ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747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خد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م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ث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وَلَد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ارِك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طَيْت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378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د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نائ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بيانهم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8291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ق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س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دَم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ش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ن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فًّ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ط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يْء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َ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َا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768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ح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سْتَف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َ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ائِد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ز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ِ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ج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ذّ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ِئْلَ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ط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د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ر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اتَبَتِهِ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ُ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َعَل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ْسَانِ</w:t>
      </w:r>
      <w:r>
        <w:rPr>
          <w:rFonts w:cs="Traditional Arabic"/>
          <w:sz w:val="36"/>
          <w:szCs w:val="36"/>
          <w:rtl w:val="true"/>
          <w:lang w:bidi="ar-EG"/>
        </w:rPr>
        <w:t>,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ازِ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ْ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تَسَام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عْرُو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ه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كر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/460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ق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م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الف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بِ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ل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ه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حْلِق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ْرُك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4195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بود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ْتُل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ه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ِي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كَوْ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َوِّ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ِلْق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ي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ي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هُود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ب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ش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166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ز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ا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ط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ئم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ا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ئمة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/195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َّ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ناع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خ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ز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لْ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َاض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وَان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اق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أْخُوذ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زْ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ح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طُّع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ل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ط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ْر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وَانِ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ْعَ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مَامِس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صَا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لْ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وَانِ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ط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عَ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فَل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ل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َدَّ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ْرُ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َخِّر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ئ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ب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/1294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ي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ز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و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بُّه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فَّ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َّم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ت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قنع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/167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شجي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فيز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ثّ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نا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ه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حفيظ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حا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ل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في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ما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ما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غ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ز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ع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تربي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ي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بي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را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هان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بي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فيظ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ك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باد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أد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فا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لي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ِّث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ُّ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ي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وس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ز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َّ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لو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ص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َّم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د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َّ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شب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د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  <w:tab/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ب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ي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رو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خو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ز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ِ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ُسْلِ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َوّ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5004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ا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هان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يّ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م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ط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ئم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زق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اب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دّ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ث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وا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ر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ذ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ل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لز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أ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ُ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ط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ياتن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ط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غف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را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ت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خِر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َن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ِ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ذ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0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بْح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ِز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صِف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َا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رْسَل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*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حَم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lang w:bidi="ar-EG"/>
        </w:rPr>
        <w:t>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8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1Char">
    <w:name w:val="عنوان 1 Char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نص عادي Char"/>
    <w:basedOn w:val="Style13"/>
    <w:qFormat/>
    <w:rPr>
      <w:rFonts w:ascii="Courier New" w:hAnsi="Courier New" w:cs="Courier New"/>
      <w:color w:val="000000"/>
    </w:rPr>
  </w:style>
  <w:style w:type="character" w:styleId="Char1">
    <w:name w:val="نص حاشية سفلية Char"/>
    <w:basedOn w:val="Style13"/>
    <w:qFormat/>
    <w:rPr>
      <w:rFonts w:ascii="Calibri" w:hAnsi="Calibri" w:eastAsia="Calibri" w:cs="Arial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2">
    <w:name w:val="رأس صفحة Char"/>
    <w:basedOn w:val="Style13"/>
    <w:qFormat/>
    <w:rPr>
      <w:sz w:val="24"/>
      <w:szCs w:val="24"/>
    </w:rPr>
  </w:style>
  <w:style w:type="character" w:styleId="Char3">
    <w:name w:val="تذييل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30:00Z</dcterms:created>
  <dc:creator>عمر المشاري</dc:creator>
  <dc:description/>
  <dc:language>en-US</dc:language>
  <cp:lastModifiedBy>c.expert</cp:lastModifiedBy>
  <cp:lastPrinted>2018-02-22T14:05:00Z</cp:lastPrinted>
  <dcterms:modified xsi:type="dcterms:W3CDTF">2021-02-24T09:31:00Z</dcterms:modified>
  <cp:revision>3</cp:revision>
  <dc:subject>1/نعمة البنين والبنات 2/وقفات مهمة مع تربية الأبناء 3/طرق ووسائل التعامل مع الأطفال 4/من الأخطاء في التربية والتعامل مع الأطفال.</dc:subject>
  <dc:title>وقفات في التعامل مع الأطفال</dc:title>
</cp:coreProperties>
</file>