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>
          <w:trHeight w:val="46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ر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ظه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َ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ر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أ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تدبَّ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تَّدب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رْتِ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نْدِ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ُلَم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ز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دَّبّ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دَبَّ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م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عِل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َبُّ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ْآ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اء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ئد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قائ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س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و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رِّ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قي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يد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فر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م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ف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ُ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ة؛ 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ي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عث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ُ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رَحْمَ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بِ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ْيَفْرَح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جْم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َ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خ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نَهْتَ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تفا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لُ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ق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َ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ق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لَسكُمْ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س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ذْك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ْل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َّلاة والسَّ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للَّ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لَس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َ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َّ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لَس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ِّ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تَحْلِف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هْم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ْبَر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ه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لَائِك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 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ق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تجز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تد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د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ص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م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ِ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ل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فُو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زه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ظُ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ز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ب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ري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ك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نَاؤ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نُه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ُ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ْتَق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ي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َّ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َّ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ط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اب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ضَت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صا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ي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لك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َّ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لاث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؛ ف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ق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عت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ن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َ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خْلِص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نَف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ج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ر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د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سَاجِ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ْ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ط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يي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ث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ِثْ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ف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ل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فق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َ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اض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ب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َ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خط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ه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َّ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َّ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سْم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دْع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بِ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يمَان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ظُل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ْ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هْتَ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موح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ِ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نُ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دَافِ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فَ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ت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ل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م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م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لم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قا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و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ت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َّ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ت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أب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فاعت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ص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يٌ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ق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تاج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ع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ُقَر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غَن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ق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عز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كل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ال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ق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زق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فُوت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ح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وامِ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أ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سَّ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ْم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زْ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اَئِق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ُ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تا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ذاته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بح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ن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ـا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طا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لّ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ـلِب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ـ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ـفتا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ـف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ـعِ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ـلا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ي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ّ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خلو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ط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ئ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تزً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ز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عْل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رو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اط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ني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سْب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َم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اهِر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ائ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ث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َّ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و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و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بُ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رَاش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خْ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دَا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ه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ظ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ث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تم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مِّ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رض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ج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وئ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تريك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حظ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ستحض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ُّ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رباع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ئ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لاث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مي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ب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وض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د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ِ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ه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َّ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دبَ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4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9-03-25T09:15:00Z</dcterms:modified>
  <cp:revision>3</cp:revision>
  <dc:subject>1/أهمية تدبر القرآن 2/ تأملات في أبرز فوائد خاتمة سورة الإسراء.</dc:subject>
  <dc:title>وقفات سريعة مع آية بديعة خاتمة سورة الإسراء</dc:title>
</cp:coreProperties>
</file>