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رمض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إدراك</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ستقبا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مال</w:t>
            </w:r>
            <w:r>
              <w:rPr>
                <w:b/>
                <w:b/>
                <w:bCs/>
                <w:rtl w:val="true"/>
              </w:rPr>
              <w:t xml:space="preserve"> </w:t>
            </w:r>
            <w:r>
              <w:rPr>
                <w:rFonts w:cs="Traditional Arabic"/>
                <w:b/>
                <w:b/>
                <w:bCs/>
                <w:rtl w:val="true"/>
              </w:rPr>
              <w:t>الب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صو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رسائل</w:t>
            </w:r>
            <w:r>
              <w:rPr>
                <w:b/>
                <w:b/>
                <w:bCs/>
                <w:rtl w:val="true"/>
              </w:rPr>
              <w:t xml:space="preserve"> </w:t>
            </w:r>
            <w:r>
              <w:rPr>
                <w:rFonts w:cs="Traditional Arabic"/>
                <w:b/>
                <w:b/>
                <w:bCs/>
                <w:rtl w:val="true"/>
              </w:rPr>
              <w:t>رمضا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عم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اختار لنا مواسم الخيرات لنتزود فيها من الصالحات، الحمد لله الذي جعل شهر رمضان شهر البركات والخيرات و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سيد الصائمين والقائمين، نبينا محمد، وعلى آله وصحبه الطيبين الطا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شهرٌ تفتح فيه أبوابُ الجنان، وتُغلق فيه أبواب النيران، وتُصفد فيه الشياطين؛ شهرٌ اختاره الله ليكون موسماً من مواسم الإيمان، فأنزل فيه آيات القران؛ شهرٌ فيه الصيام والقيام، فيه الخشوع والخضوع، فيه يتسارع الناس لأبواب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بوابةٌ لدخولِ الجنان، شهر العتق من النيران،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عتقاء في كل يوم و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مد الله أن بلغك رمضان ليكون زادك إلى رضا الرحمن، وكم من شخص اشتاقت نفسه لرمضان، ولكن حال الموت بينه وبينه فكان القبر منز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دراكَ رمضان من النعم الجليلة، وتأمل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جلان أسلم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شهد أحدهما وأخر الآخر سنة، فقال طلحة بن عب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المؤخر منهما أدخل الجنة قبل ال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جبت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ت، فذكرت ذلك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ذكر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قد صام بعده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ستة آلاف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وكذا ركعة، صلا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عنى هذ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زيادة عمرك في الحياة يرفعك درجات عند الله إن كانت حياتك مع الصالحات، فيا عبدَ اللهِ افْرَحْ برمضان، وكن متميزاً فيه بالإقبال على الطاعات والإحسان وقراءة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جدد توبتك وعلاقتك بالرحمن، واترك العصيان، واحذر من نزغات الشيطان؛ في رمضان اقطع علاقتك بقنوات الفسق والفجور والعصيان، واترك مشاهدتها بكل عزم و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مضان كن صاحب القلب الكبير الذي لا يحمل الغل ولا الحسد، في رمضا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غافر الذنب العظيم وقا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وب قلب تائب ناج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ذنبت يا رب وآذتني ذن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مالها من غافر إلاكا</w:t>
      </w:r>
    </w:p>
    <w:p>
      <w:pPr>
        <w:pStyle w:val="Normal"/>
        <w:jc w:val="left"/>
        <w:rPr/>
      </w:pPr>
      <w:r>
        <w:rPr>
          <w:rFonts w:ascii="Traditional Arabic" w:hAnsi="Traditional Arabic" w:cs="Traditional Arabic"/>
          <w:sz w:val="36"/>
          <w:sz w:val="36"/>
          <w:szCs w:val="36"/>
          <w:rtl w:val="true"/>
        </w:rPr>
        <w:t xml:space="preserve">وبحثت عن سر السعادة جاه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 هذا السر في تقواكا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دأ من الآن وتعلم أحكام الصيامِ والقيام، والحمد لله أنّ وسائل تحصيل العلومِ أصبحت سهلة، عبر جوالك، عبر القنوات الإسلامية، عبر مواقع الإنترنت الموثوقة، ومن خلال حضور المحاضرات، وعبر اللقاء بأهل العلم، ومن خلال القراءة في الرسائل والكتب المت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جب أن تجدَ من يجهل أبسط مسائل الصيام مع قدرته على التعلم والتفق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يام من أحب الأعمال إلى الله، فهو الركن الرابع من أركان الإسلام، وقد أوجبه الله علينا وعلى الأمم السابق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تواترت النصوص ببيان فضله ومكا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والمقصود بالمغفرة هنا لصغائر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يوماً في سبيل الله باعد الله بينه وبين النار سبعين خر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بن ماجة، وعنْ أَبِي أُمَ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نِي بِأَمْرٍ آخُذُهُ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فَإِنَّهُ لَا مِثْ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ال عن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إلا الصيام، فإنه لي، و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منعته الطعام والشهوات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 فيشف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 ال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ريضة الصيام كانت في السنة الثانية، ولقد صا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عة رمض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وم واجب على كل مسلمٍ بالغ عاقل قادر، ويستحب تعويد الصغا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يض الذي لا يقدر على الصيام يفطر ويقضي، وأما من كان مرضهُ شديداً ولا يستطيعُ القضاء فيفطر ويطعم عن كل يومٍ مسك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رمضان مواسم كثيرة لزيادة الإيمان، فحري بنا أن نتسابق إليها، فهذه صلاة التراويح، بابٌ عظيمٌ للقرب من الرحم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صلي تلك الليالي وتتمتع بكلام الرحمن، واحذر الكسل والتسويف عن تلك الصلاة، وجاهد نفسك على المداومةِ عليها، واعلم أنها ليالٍ وتذهب كما ذهبت سنوات من عم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للمرأة أن تصلي مع الناس في قيام رمضان، ولكن باللباس الشرعي، ولتحذر تلك الأخت الكريمة من العباءات ذات الزينة، وكل مظاهر التبرج والس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زايا شهر رمضان أنه شهر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رآنُ هو الهدايةُ والنور، وهو الشفاءُ لما 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جمل أن تعتكف على كتابِ الله تتلوه، وتتدبر معانيه، وتعيش بين ظلاله، وتتجول في بسات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عمالِ البر في رمضان الصدقةُ والإحسان، ولقد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الناس، وكان أجود ما يكون في رمضان؛ فاجتهد في باب الصدقة، وساهم بما تستطيع في إطعام أسرة، ورعاية فقير، وكسوة محتاج، وما يدريك؟ لعل الله أن ينظر إليك في هذا الشهر برحمته ويوجب لك جنت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مال الخير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عمر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ة في رمضان تعدل حجة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فوت الفرصة عليك، ورتب وقتك لأداء العمرة، وتعلم صفة العمرة على المنهج الصحيح، واحذر من البدع والمخالفات التي يقع فيها بعض المعت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صوم مدرسة وتربية، فهو يربي النفس على التقوى، وهذه أكبر غاية من الصيا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تجد الصائم الصادق يحافظ على صلاته، ويراقب سلوكه، ويحذر من أي معصيةٍ يقع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يام يذكر الغني بالفقير، فهو حينما يجوع لساعات يتذكر ذلك المسكين الذي لا يجد الطعام لسنوات، ومن ثَمَّ يبادر ذلك الصائم للرحمة بالفقير وإطع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يام له فائدة صحية، من حيث التقليل من الطعام، وإراحة الجهاز الهضمي، وتنقية الجس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شهر رمضان هو شهر المواسم العظيمة، ففيه أنزل القرآن، وفيه كانت غزوة بدر الكبرى، وفيه كان فتح مكة؛ فكيف نرى الكسل في حياة بعض الصائمين، وحجتهم أنهم صائمون؟ أين الجد والعمل والتنافس في استثمار كل دقيقة من هذا الشهر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حسرات في رمضان، كم تتألم النفوس المؤمنة، وتتقطع حسرة على ما تراه من بعض الشباب الذين اجتمعوا على اللهو، وقتل الأوقات في ليالي رمضان الفاض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المحرمات تنتهك، ومعاصٍ يُجاهَر بها في ليالي رمضان المباركة، فيا خسارة المف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ندامتهم يوم وقوفهم بين يدي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غتنام أيام العمر ولياليه، ويا حسرتاه على من ينام عن الصلوات في رمضان بحجة السهر في ليا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بل الله صيامك وأنت لم تؤد الصلاة في الوقت، و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سرتاه على تلك المرأة التي جعلت من رمضان موسماً للتبرج والسفور والنزول للأسواق بلباس لا يرضي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تلك المرأة أن تتوب من تلك العباءات الفاتنة والألبسة المحرمة؟ متى تلبسين الحياء؟ متى تتجملين ب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حسرتاه على من يجعل نهاره مع القرآن وليله مع القنوات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استفاد هذا من مدرسة الصيام؟ إن الصيام بوابة ل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المراد من الصيام هو ترك الطعام والشهوات فقط، إنما هو تربية للنفس على تقوى الرحمن، والبعد عن خطوات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تعجبون من صائمٍ يحذر من نزول قطرة إلى فمه في نهار رمضان، ولكنه لا يخشى من إثم النظرات التي يطلقها في صور النساء في القن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 إليكم هذه الرسائل المتنوعة المتعلقة ب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جعل رمضان موسماً للتغيير نحو الأفضل في علاقتك بأسرتك، فكن قدوةً في أخلاقك ودينك واستقامتك، امنح أسرتك محبتك وحنانك ورح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زوج، ليكن رمضان شهر التغيير لك مع زوجتك، جدد حبك لها، امسح خطايا الماضي، تعاون معها في ترتيب وجبات الإفطار، خذها معك لصلاة التراويح، تشاركا في كفالة أسرة، اذهبا لبيوت الفقراء وأعطوهم بعض الهدايا والأط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مام المسجد، ابذل همتك في العناية بالمسجد، وترتيب البرامج الدعوية والعلمية، رتب مع الدعاة لزيارة مسجدك لإلقاء الكلمات، اعتن برائحة المسجد ونظافته، تعاون مع جماعة مسجدك ليكون مسجدكم هو أجمل مسجد، إنه بي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مام المسجد، احرص على الحضور في وقت الإقامة ولا تتأخر، واعلم أنه يصلي وراءك الكبير والمريض وذو الحاجة، فارفق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تاجر، ما أجمل أن تخرج بعض مالك في هذا الشهر في تفطير صائم، في شراء الماء للمساجد، أو في صيانة بعض المساجد، وخاصةً من ناحية التكييف، في سداد دينٍ لمن وراء القضبان لعله يفطر مع أهله، ليكن مالك طريقك للجنان، لعل الرحمن أن يدخلك في واسع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صائمين المقبولين، اللهم اشرح صدورنا للعمل بالقرآن، يا رب توبةً من عندك تمحو بها الخطايا والعصيان، اللهم ارزقنا حلاوة الصيام والقيام والقرآن، اللهم اجعلنا في هذا الشهر من عتقائك من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رحماك بإخواننا المحتاجين في بلاد العالم كله، ارحم ضعفهم، واجبر كسرهم، وفرج همهم، اللهم انصر من نصر الدين، واخذل من عادى عبادك المؤمنين، اللهم نصرك لإخواننا في سوريا يا رب العالمين، اللهم ردهم إلى بلادهم سالمين منتصرين أعز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8:00Z</dcterms:created>
  <dc:creator>الشيخ / عبد الرحمن العمري</dc:creator>
  <dc:description/>
  <dc:language>en-US</dc:language>
  <cp:lastModifiedBy>أبو ملك</cp:lastModifiedBy>
  <cp:lastPrinted>2011-04-02T16:45:00Z</cp:lastPrinted>
  <dcterms:modified xsi:type="dcterms:W3CDTF">2014-11-19T14:49:00Z</dcterms:modified>
  <cp:revision>3</cp:revision>
  <dc:subject> 1/ نعمة إدراك رمضان 2/ كيفية استقبال المؤمن لرمضان 3/ فضل رمضان 4/ من أعمال البر في رمضان 5/ من حِكم الصوم 6/ رسائل رمضانية</dc:subject>
  <dc:title>وقفات رمضانية</dc:title>
</cp:coreProperties>
</file>