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فراغ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ج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0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َ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ِ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ِ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ّ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1T10:10:00Z</dcterms:modified>
  <cp:revision>2</cp:revision>
  <dc:subject>1/ إفراغنا محتوى عبارة تحية السلام من معناها 2/ معانيها ودلالاتها 3/ الخير العميم المنتظر بتجسيدنا معاني تحية الإسلام 4/ حاجة المجتمع الماسة لإشاعة السلام</dc:subject>
  <dc:title>وقفات دلالية مع تحية الإسلام</dc:title>
</cp:coreProperties>
</file>