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الإساءات</w:t>
            </w:r>
            <w:r>
              <w:rPr>
                <w:sz w:val="36"/>
                <w:sz w:val="36"/>
                <w:szCs w:val="36"/>
                <w:rtl w:val="true"/>
                <w:lang w:bidi="ar-EG"/>
              </w:rPr>
              <w:t xml:space="preserve"> </w:t>
            </w:r>
            <w:r>
              <w:rPr>
                <w:rFonts w:cs="Traditional Arabic"/>
                <w:sz w:val="36"/>
                <w:sz w:val="36"/>
                <w:szCs w:val="36"/>
                <w:rtl w:val="true"/>
                <w:lang w:bidi="ar-EG"/>
              </w:rPr>
              <w:t>الصحفية</w:t>
            </w:r>
            <w:r>
              <w:rPr>
                <w:sz w:val="36"/>
                <w:sz w:val="36"/>
                <w:szCs w:val="36"/>
                <w:rtl w:val="true"/>
                <w:lang w:bidi="ar-EG"/>
              </w:rPr>
              <w:t xml:space="preserve"> </w:t>
            </w:r>
            <w:r>
              <w:rPr>
                <w:rFonts w:cs="Traditional Arabic"/>
                <w:sz w:val="36"/>
                <w:sz w:val="36"/>
                <w:szCs w:val="36"/>
                <w:rtl w:val="true"/>
                <w:lang w:bidi="ar-EG"/>
              </w:rPr>
              <w:t>لخير</w:t>
            </w:r>
            <w:r>
              <w:rPr>
                <w:sz w:val="36"/>
                <w:sz w:val="36"/>
                <w:szCs w:val="36"/>
                <w:rtl w:val="true"/>
                <w:lang w:bidi="ar-EG"/>
              </w:rPr>
              <w:t xml:space="preserve"> </w:t>
            </w:r>
            <w:r>
              <w:rPr>
                <w:rFonts w:cs="Traditional Arabic"/>
                <w:sz w:val="36"/>
                <w:sz w:val="36"/>
                <w:szCs w:val="36"/>
                <w:rtl w:val="true"/>
                <w:lang w:bidi="ar-EG"/>
              </w:rPr>
              <w:t>الب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نصر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ساءة</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فجر</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تخليد</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موقف</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المنصف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تهم</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لم</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إساءات</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تكف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حماي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نصر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سمع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والمحلي</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أمث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ساءات</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حقوق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 أرش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في كتابه الكريم مثنيًا ومحرضًا على هذا المسلك الكريم، ومرغبًا فيه، قال 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ؤمن محب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 له أشد من حبه لنفسه ومن أهله وماله و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 كما جاء في الحديث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حي الذي أمر الله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نطِقُ عَنِ الْهَ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وَ إِلَّا وَحْيٌ يُوحَ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بلغ الأمة بوجوب ح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لز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جميعًا أن يحبوه فيعظموه ويج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قروه وينصرو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ؤمن أحدكم حتى أكون أحب إليه من ماله وولده والناس أجمع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مقتضيات هذه الحب أمور عديدة، ومن جمل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كون عند المسلم غيرة وحمية على جناب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يُستقل شأنه، أو يستقصر قدره، أو أن يُتوجَّه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شيء من الأقوال أو الفِعال أو التصرفات التي فيها أذية له أو نبزٌ أو سخرية به، وقد أدَّ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أن يكونوا على هذا المسلك العظيم في آيات كريمات متكاثرات في الكتاب ال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خ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كفر والإشرا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خاصة منهم من عنده العناد وإرادة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كون من جملة ما يريد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رادوه، ووقع منهم في القديم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 لأذي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مل على تشويه سمعته في العالمين، هكذا يريدون ويخططون، ولكن خاب سعيهم، وضل عم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في هذا المقام حين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كفر والإشراك يتوجهون هذا التوجه الضال، ينبغي أن يُعلم أن هناك من غير المسلمين مَن قد يكون عنده العدل والحق، وأن يكون عنده الإنصاف، وأن يكون عنده المروءة التي تمنعه من هذا التوجه الأع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جد في القديم والحديث من غير المسلمين من يكونُ منصفًا مبتغيًا الحق والعدل؛ وفي السيرة نقرأ من جملة هؤلاء الذي خَلَّد التاريخ ذكرهم، وأبقى أياديهم البيضاء؛ لأنهم تقدموا بها نصرةً وحمايةً للجناب النبوي، فهذا أبو طالب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مع شركه وعدم إيمانه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ه قام مقامًا عظيمًا في الدفا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لم تَخلُصْ قريش إ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ذيتها كما خلصت إليه بعد وفاة أبي طا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ما كان من النجا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 مع شركه وكفره لما علم الحق أقبل إليه، وقبل أن يؤمن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أن يهاجروا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رارًا من أذية المشركين بمكة، أرسلهم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ه م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من حنك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 سياسته، وكريم استشعاره لأحوال العالم من حوله، فلم يرسلهم إلى شرقٍ ولا شمالٍ ولا جنوب، وإنما أرسلهم إلى الحبشة حيث النجاشي،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فيها ملكاً لا يُظلم عنده أح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هكذا ما كان من هرقل ملك الروم فإنه لما علم ح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يه وشهد له أنه على الحق بل قال مقولةً عظي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ي أستطيع أن أصل إليه لغسَّلت عن قد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لا يزال على شركه وعلى نصرانيته، ومع تمسكه بملكه بعد ظهور الحق له، لكنه قال مقولة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جعلنا ندرك أنه في عالم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هد شهادة الحق، ولذلك في خضم ما كان من الإساءات التي تكررت من عدد من الصحف والأشخاص غير المس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خاصة في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يظهر قول الحق وقول العدل من بين ظهران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في هذا ال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وقن إيقانًا جازمًا أن الأذي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اولة الإساءة إليه وتشويه سم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ن تتوقف؛ فهذه سنة الله التي أرادها جل وعلا قدرًا من أولئك المجرمين المحادين للأنبياء، فحصل هذا مع من سب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صل معه، وسيستمر 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جَعَلْنَا لِكُلِّ نَبِيٍّ عَدُوًّا مِنَ الْمُجْرِمِينَ وَكَفَى بِرَبِّكَ هَادِيًا وَنَصِ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أبي وأمي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 النفس الكريمة التي كان يؤذيها الكلم الذي فيه جرح سمعته؛ لأنه منذ نعومة أظفاره، ومنذ وجوده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 مسلكه كريمًا، أخلاق فاضلة ومسلك حميد؛ فأثنت عليه قريش منذ صباه، في شبابه لا يعرفون إلا محمدًا الأمين محمدًا الصادق، ولما جاء بالرسالة فزع من ذلك القول الذي تبدل من قومه بعد أن كانوا يعدونه الأمين الصادق، وبعد أن كان كلٌّ يهش ويفرح بالإقبال عليه، ويتمنى مجالسته، يسمع من ورقة بن نو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رض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عرض عليه أمره في بدء الرسالة بصحبة السيدة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ني أكون في جَذَعًا إذ يخرجُك 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زع النبي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مُخرجيَّ 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يكون هذا وأنا عندهم بالمقام المحبو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تى أحدٌ بمثل ما أتيت به إلا عُو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س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أ من روع نبيه،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نَعْلَمُ إِنَّهُ لَيَحْزُنُكَ الَّذِي يَقُو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فس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 مُرهفةٌ، نفس كريمة، نفس لطيفة حميدة، تتأذَّى من الكلم السيء، وتتأذى من الفِعال السيئة لا يحبها بين ناظريه فيما بين الناس، ولا يحب أن تُوجَّه إ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نَعْلَمُ إِنَّهُ لَيَحْزُنُكَ الَّذِي يَقُولُونَ فَإِنَّهُمْ لَا يُكَذِّبُونَكَ وَلَكِنَّ الظَّالِمِينَ بِآيَاتِ اللَّهِ يَجْحَ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حقيقة الأمر، هم لا يكذبون الحق الذي جئت به فهو بيِّنٌ ظاهر، وهؤلاء الذين يحادو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لا ينكرون ما كان عليه من الخِلال الكريمة، وسمو رسالته، وعظمة شريعته، لكنه جاحد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مْ لَا يُكَذِّبُونَكَ وَلَكِنَّ الظَّالِمِينَ بِآيَاتِ اللَّهِ يَجْحَ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سلَّى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ال مَن قب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كُذِّبَتْ رُسُلٌ مِنْ قَبْلِكَ فَصَبَرُوا عَلَى مَا كُذِّبُوا وَأُوذُوا حَتَّى أَتَاهُمْ نَصْرُنَا وَلَا مُبَدِّلَ لِكَلِمَاتِ اللَّهِ وَلَقَدْ جَاءَكَ مِنْ نَبَأِ الْمُرْسَ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مساعي هؤلاء الذين يؤذون 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ئبةٌ راجعةٌ عليهم بالفشل؛ فإن الصور التي يُشيعونها في حقيقة الأمر لا تمثِّ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مثله لا في حقيقتها ولا في تصورها؛ ذلك أن مَن قرأ صفات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درك أنه أبعدُ ما يكون عن وصف تلك الرسوم السا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وجه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كريم، وجه مشرق فياض يُشعر مَن لقيه بالبِشر والطمأنينة، فيه من الجمال و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وصف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لوا 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وجهه كالقمر ليلة البدر، ضياء وإشراقًا وبشرًا وسرورًا؛ ولذلك فإن قريشًا لما كرَّرت كلماته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صفةً له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ذ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ترون كيف صرف الله عني أذيتهم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ذمَّمٌ، وأنا 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مما ينبغي أن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حاجة إلى نصر أحدٍ من الناس، ولا عون أحد من الخلق؛ فإن الله قد تكفَّل بحمايته ونصرته وبحفظه وحفظ سمعته وحفظ 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أن يرث الله الأرض ومن علي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الدين باقٍ ما بقيت السماوات 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ليُتمنَّ الله هذا الأمر، حتى لا يبقى بيت مدرٍ ولا وبر إلا أدخله الله هذا الدين، بعز عزيز أو بذل ذ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دين باقٍ، وعزته باقية، لكن الاختبار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قوم بهذا 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ل نشرف به، أو ننكل ع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تَنْصُرُوهُ فَقَدْ نَصَرَ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عتاب م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 شهدوا 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خاصة الذين تخلَّفوا عن رسول الله في غزوة تبو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تَنْصُ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لم تقوموا بنصره وإعانته والقيام معه فقد نصره الله؛ لأن الله تكفَّل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نصره الله في مواضع عديدة، من جم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إبان ضعف الإسلام في بدايا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دْ نَصَرَهُ اللَّهُ إِذْ أَخْرَجَهُ الَّذِينَ كَفَرُوا ثَانِيَ اثْنَيْنِ إِذْ هُمَا فِي الْغَ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 ذلك حينما خرج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أَذِن الله له بالهجرة، خرج من مكة المكرمة مع صديقه وصاحبه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 هُمَ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ر ثور، لما كمن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عمِّي النظر في طلبه لما خرجت قريش تتا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نصر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متكفِّلٌ به إلى أن يرث الله الأرض ومن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ضُرُّونَكَ مِنْ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 يضروك لا في شخصك إبان حياتك، ولا بعد موتك؛ فالله حافظك وحافظ دينك</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ضُرُّونَكَ مِنْ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كما ت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ختبار لنا نحن، هل نشرف هل نفلح بنصر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يضًا في جانبٍ 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لاَّ يَضِل الرأي العام من خلال أولئك المجرمين؛ لأن مقصد الذين حاد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أن يسيئوا إليه، وأن يؤذوه مقصدُهم أن ينفِّروا من دينه، وأن يصدوا عن سبي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قضية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عاها وكان يحرص عليها، وهو رعاية سمعة الإسلام ورعاية الرأي العام العالمي والمحلي في زم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 كان يقول لما يُقدِم بعض المجرمين على أمور يستحقون معها أن ينفذ فيهم حكم الله بمحادتهم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 الصلاة والسلام، فكان الصحابة يقولون لأمثال هؤلاء الذين كانوا يعترضون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ونون مَن أ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قتله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يف إذا تحدث الناس أن محمدًا يقتل أصحاب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عى سمعة الإسلام، ولذا كان حينما يرسل بالقادة يوص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خونوا، ولا يغدروا، وأن يفوا بالعهود،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كم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ن تخرموا عهودكم ومواثي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هون من أن تخونوا العهود والمواثيق التي تعطونها باسم الله أو باسم 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آل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در والخيانة والإخلال بالعهود والمواثيق مرفوضٌ بكل الأحوال في دين الإسلام، حتى لو غدر وخان المجرمون والكفار؛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يح لنا أن نقابلهم بالغدر وال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مَّا تَخَافَنَّ مِنْ قَوْمٍ خِيَانَةً فَانْبِذْ إِلَيْهِمْ عَلَى سَوَاءٍ إِنَّ اللَّهَ لَا يُحِبُّ الْخَائِ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خفتَ من 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 منهم الخيانة والغ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واجههم بغدر وخيانة، ولكن إذا كان هذا العهد قائ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نْبِذْ إِلَيْهِمْ عَلَى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علِمْ أن العهد قد انتقض على وضوحٍ وبينة؛ لأ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لَا يُحِبُّ الْخَائِ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توجيه ربنا، و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قصود أننا نحن المختبرون هل نقوم بهذا الواجب، وكلٌّ يقوم بحسب ما يستطيع، وحسب ما كُلف به في نصر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جملة نصرته على الأفراد والآ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باع شرعه، والقيام بسنته، والتمسك بها، والحذر من الشبه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من حق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 ولذلك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تضى شهادة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ته فيما أمر، واجتناب ما نهى عنه وما زجر، وتصديقه فيما أخبر، وألا يُعبَدَ اللهُ إلا بما 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مطالب بها كلُّ أحد من المسلمين، وهكذا من يكون له المقام الذي يستطيع من خلاله الن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لى العلماء واجبهم وعلى الحكام واجبهم، وعلى أهل الإعلام واجبهم، وكلٌّ مسؤولٌ عما حمل في نصر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فاع عن جنابه الشريف، وإل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فلٌ بذلك، فمن قام بهذا حق القيام كان له من الله حسن العقبى، وأيده الله ونصره، وهيئ له من الخير ما لا يخطر على بال؛ ذلك أنه إذا كان الوعد بنصرة المسلم من نصر مسلمًا في موقف خُذل فيه نصره الله، أو كما ثبت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 فكيف بمن نصر سيد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 الله ورسوله نبينا محمد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تبع للسيرة النبوية يجد أنه كلما تكاثر وتكرر النيل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عل من العُقبى الحميدة في غضون هذه الأفعال ما لم يخطر على البال؛ ذلك أنه كلما حاول هؤلاء المشركون أن يسيئوا إ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ما أرادوه من هذا السوء بضد ما 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مُشاهَدٌ في القديم و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فإن هذه الأحداث التي تكون من محاولة الإساء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نشر الصور المسيئة، أو إشاعة الأمور السيئة التي تلصق بدينه وشرع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في غضون ذلك ما ينقض هذه الادِّعاءات، ويجعل بدلاً من ذلك وبدلاً ممَّا أرادوا من الشر خيرًا يُشاع وين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شرت هذه الرس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تُزعم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ما كان من مقابلتها من قبل بعض من أراد أن يقتل أولئك الذين قاموا بها، فقام رؤساء الدول في أوروبا ليؤكدوا على أنه يجب التفريق بين الإرهاب وبي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عددًا من المثقفين في أوروبا بدؤوا يناقشون هذا الموضوع،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تاح الحرية في نقد الإسلام ونبي الإسلام وأهله، ولا تكون هذه الحرية متاحةً في أمور أخرى كما يقال في المحرقة اليهودية المزعومة، أو في غير ذل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سياق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منتقمٌ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طعن عليه أو سبه، والله مظهرٌ دينه ومظهرٌ لكذب من كذب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ظير هذا ما حدَّثَناه أعدادٌ من المسلمين العدول أهل الفقه والخبرة عما جرَّبوه مراتٍ متعددة في حصر الحصون والمدائن التي بالسواحل الشامية، لما حصر المسلمون فيها بني الأصفر في زمان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حصر الحصن أو المدينة الشهر أو أكثر من الشهر، وهو ممتنعٌ 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نكاد أن ني</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س منه، حتى إذا تعرَّض أهله لس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يعة في عرضه، تعجَّلنا فتحه وتيسر، ولم يكد يتأخر إلا يومًا أو يومين أو نحو ذلك، ثم يفتح المكان عَنوةً، ويكون فيهم ملحمةٌ عظيمة، قالوا حتى إن كنا لا نتباشر بتعجيل الفتح إذا سمعناهم يقعون فيه مع امتلاء القلوب غيظًا عليهم؛ بما قالوا 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بهذا النقل وذكر هذه الوقائ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ما أراده أهل الشر بعكس ما خططوا له؛ فيكون من نشر الإسلام والاستقامة عليه وبيان حقيقته ما لم يخطر بالحِسبان، فهذا أمرق ملموس ومُشاهَد ومج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بغي لأهل الإسلام أن يكونوا في مسلكهم على الحكمة، وعلى الأسلوب المناسب في التعامل مع هذه الإساءات، ولذلك والأمر بذكره يست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تعامل أبلغ من الأقوال، ونحن نحتك بكثير من غير المسلمين، ونتعامل 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بغي أن تكون أخلاقياتنا وتعاملنا يعكس قيمنا التي نؤمن بها من دي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عامل أبلغ ما يكون في الدعوة إلى الإسلام والتعريف بأخلا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غير المسلم إذا شاهد المسلم أم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 يحكم على دينه، لن ينسب هذا التعامل في الغالب إلى هذا الشخص، ولكن إلى دينه وشري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مْ كانت التعاملات مؤ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لك لما التقى بعض غير المسلمين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وا تعامله، قالوا ما هذا تعامل كاذب ولا غاشٍّ ولا غ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إلا أخلاق ن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فتحت جنوب شرقي آسيا إلا بالتعاملات الطيبة لم يذهب إليها جيشٌ، ولم يحدث قتال، ولكنها أخلاقيات تجار المسلمين التي فتحت القلوب قبل الديا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سلم مأمورٌ بأن يحافظ على سُمعة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خلال تعامله غيره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رفنا بهذا الفضل العظيم</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خير خلق الله نبينا محمد؛ فقد أمرنا ربنا بذلك فقال عز من 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 على محمد وعلى آل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صليت على إبراهيم و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ز الإسلام والمسلمين، اللهم، أعز الإسلام والمسلمين، وأذلَّ الكفر و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 أحوال المسلمين في كل مكان يا رب العالمين، اللهم، اجعل بلدنا آمنًا إمانًا مطمئنًا وسائر بلاد المسلمين، اللهم أصلح أئمتنا وولاة أمورنا، اللهم وفق ولي أمرنا لما فيه الخير والرش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ه لباس الصحة والعافية،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زقه البطانة الصالحة الناصحة وأبعد عنه بطانة السو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 على المسلمين خيارهم، وأكفهم شر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راد بالإسلام والمسلمين سوءًا فأشغله بنفسه، واجعل تدبيره تدميرًا عليه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نا في الدنيا 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نشكو إليك ضعف إخواننا المبتلَين في كل مكان، في فلسطين والشام وفي غيرها من 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ل لهم بالفرج يا رب العالمين،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 عذابك ومقتك بالصهاينة المحتلين وبأعوانهم ومَن شابههم من المشركين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ل بالفرج لإخواننا في الشام،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قن دماءهم،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مِ أعراضهم،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 أحوالهم،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م لهم من طاغية الشام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 لنا ولوالدينا، وارحمهم كما ربونا صغارًا،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 لنا نياتنا وذرياتنا، واجعل عاقبة أمورنا إلى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 نعوذ بك من عذاب جهنم، ومن عذاب القبر، ومن فتنة المحيا والممات، ومن فتنة المسيح الد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5:00Z</dcterms:created>
  <dc:creator>الشيخ خالد بن عبدالرحمن الشايع</dc:creator>
  <dc:description/>
  <cp:keywords/>
  <dc:language>en-US</dc:language>
  <cp:lastModifiedBy>احمد</cp:lastModifiedBy>
  <cp:lastPrinted>2022-06-15T10:46:00Z</cp:lastPrinted>
  <dcterms:modified xsi:type="dcterms:W3CDTF">2022-06-15T08:46:00Z</dcterms:modified>
  <cp:revision>4</cp:revision>
  <dc:subject>1/وجوب محبة النبي -صلى الله عليه وسلم ونصرته 2/إساءة الكفار للنبي -صلى الله عليه وسلم- منذ فجر الرسالة وتخليد التاريخ الإسلامي لموقف الكفار المنصفين في نظرتهم للنبي -صلى الله عليه سلم- 3/استمرار إساءات الكفار وتكفل الله بحماية نبيه -صلى الله عليه وسلم- ونصرته له 4/رعاية النبي -صلى الله عليه وسلم- لسمعة الإسلام لدى الرأي العام العالمي والمحلي 5/مسلك أهل الإسلام في التعامل الأمثل مع إساءات الكفار للنبي -صلى الله عليه وسلم-</dc:subject>
  <dc:title>وقفات حول الإساءات الصحفية لخير البرية</dc:title>
</cp:coreProperties>
</file>