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بمناسبة</w:t>
            </w:r>
            <w:r>
              <w:rPr>
                <w:sz w:val="36"/>
                <w:sz w:val="36"/>
                <w:szCs w:val="36"/>
                <w:rtl w:val="true"/>
                <w:lang w:bidi="ar-EG"/>
              </w:rPr>
              <w:t xml:space="preserve"> </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درا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بمناسبة</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حص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غَفَّار، مُقَدِّرِ الأَقْدَار وَمُصَرِّفِ الأُمُورِ عَلَى مَا يَشَاءُ وَيَخْتَار، وَأَشْهَدُ أَنْ لَا إِلَهَ إِلَّا اللهُ وَحْدَهُ لا شَرِيكَ لَهُ، الوَاحِدُ الأَحَدُ الصَّمَد، الَّذِي لَمْ يَلِدْ وَلَمْ يُولَدْ، وَلَمْ يَكُنْ لَهُ كُفُوًا أَحَدٌ، أَيْقَظَ مِنْ خَلْقِهِ مَنْ يَشَاءُ، فَأَدْخَلَهُ فِي جُمْلَةِ الأَخْيَار، وَزَهَّدَ مَنْ أَحَبَّهُ مِنْ خَلْقِهِ فِي هَذِهِ الدَّار، فَاجْتَهَدُوا وَتَأَهَبُّوا لِدَارِ الْقَرَارِ، وَأَشْهَدُ أَنَّ مُحَمَّدَاً عَبْدُهُ وَرَسُولُهُ صَلَّى اللهُ وَسَلَّمَ وَبَارَكَ عَلَيْهِ وَعَلَى آلِهِ و 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وا لِمَا أَمَامَكُمْ، وَانْظُرُوا فِي لَيَالِيكُمْ وَأَيَّامِكُمْ، وَتَفَكَّرُوا فِي دُنْيَاكُمْ وَاسْتَعِدُّوا لِأُخْرَا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اسَةُ النِّظَامِيَّةُ فِي أَرْجَاءِ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نِينِ وَالْبَنَاتِ، وَهَذِهِ وَقَفَاتٌ بِهَذِهِ الْمُنَاسَ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إِجَازَةِ الصَّيْفِيَّةِ، فَقَدْ مَرَّتْ بِنَا إِجَازَةٌ طَوِيلَةٌ مِنَ الدِّرَاسَةِ قَارَبَتِ الْأَرْبَعَةَ أَشْهَرٍ، وَحَصَلَ فِيهَا أُمُورٌ كَبِيرَةٌ؛ مِنْ شَهْرِ رَمْضَانَ وَأَشْهُرِ الْحَجِّ وَمَوْسِمِ الْحَجِّ وَالْعِيدَيْنِ الْأَضْحَى وَالْفِطْرِ، وَلا شَكَّ أَنَّ هَذِهِ أُمُورٌ مُؤَثِّرَةٌ فِي حَيَاتِنَا نَحْنُ الْمُسْلِمِينَ، وَمِنَ النَّاسِ مَنْ أَحْسَنَ اسْتِغْلَالَهَا فَتَقَرَّبَ إِلَى رَبِّهِ بِالْعِبَادَاتِ وَكَسْبِ الْحَسَنَاتِ وَطَلَبِ الْعِلْمِ فِي حِفْظٍ لِلْقُرْآنِ أَوْ حُضُورِ الدَّوْرَاتِ الْعَلْمِيَّةِ، وَمِنَ النَّاسِ مَنْ أَضَاعَهَا وَلَمْ يُحْسِنِ التَّعَامُلَ مَعَهَا، بَلْ رُبَّمَا قَضَاهَا فِي أَشْيَاءَ تُبْعِدُهُ عَنِ اللهِ وَتُنْقِصُ إِيمَانَهُ، وَصَرَفَ الْمَالَ فِي غَيْرِ مَحَلِّهِ، فَلِهَؤُلاءِ جَمِيعًا نَقُولُ،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بَابِهِ فِيمَا أَبْلَاهُ، وَعَنْ عُمْرِهِ فِيمَا أَفْنَاهُ، وَعَنْ مَالِهِ مِنْ أَيْنَ اكْتَسَبَهُ وَفِيمَا أُنْفَقَهُ، وَعَنْ عِلْمِهِ مَاذَا عَمِ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 بِشَوَاهِ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سُرْعَةِ الزَّمَنِ وَانْقِضَائِهِ، فَبِالْأَمْسِ بَدَأَتِ الإِجَازَةُ وَدَخَلَ رَمَضَانُ، ثُمَّ عِيدُ الْفِطْرِ وَمَا بَعْدَهُ ثُمَّ الْحَجُّ وَعِيدُ الْأَضْحَى، وَكُلُّهَا ذَهَبَتْ بِسُرْعَةٍ، فَهَكَذَا حَيَا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رْعَانَ مَا تَزَولُ، فَلْنَسْتَعِدَّ لِمُغَادَرَةِ الدُّنْيَا، وَلْنَكُنْ مُتَأَهِّبِينَ، فَسُرْعَانَ مَا يَزُورُنَا مَلَكُ الْمَو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حْتِسَابِ الأَجْرِ مِنْ وِلَيِّ الأمرِ، فيَا أَوْلِيَاءَ أُمُو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سِبُوا الثَّوَابِ مِنَ اللهِ فِيمَا تُنْفِقُونَ، عَلَى مَنْ تَحْتَ أَيْدِيكُمْ فِإِنَّهُ صَدَقَةٌ سَوَاءً أَكَانَ فِي الْمَأْكِلِ أَوِ الْمَلْبَسِ أوِ اللَّوَازِمِ الْمَدْرَسِيَّةِ أَوْ غَيْرِهَا، لِأَنَّ مَا يُنْفِقُهُ الإِنْسَانُ عَلَى أَهْلِهِ صَدَقَ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صَّدَقَةِ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نْدِي دِي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وَلَ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زَوْجَ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هِ عَلَى خَادِ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حَاكِمُ وَ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عْتَدِلًا فِي الإِنْفَاق، فلَيْسَ مَعْنَى أَنَّكَ مَأْجُورٌ عَلَى النَّفَقَةِ أَنْ تَشْتَرِيَ كُلَّ مَا يَطْلُبُونَهُ، بَلِ انْظُرْ قَدْرَ حَاجَتِهِمْ وَابْذِلْ الْمَالَ فِيهِ، وَمَا زَادَ عَلَى هَذَا فَلا دَاعِ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 لِمَا تَشْتَرِي؛ فَقَدْ يَكُونُ مَحُظُورًا شَرْعًا، فتَجَنَّبْ مَا لا يَنْبَغِي مِنَ الأَدَوَاتِ الْمَدْرَسِيَّةِ؛ كَالتِي عَلَيْهَا صُوَرُ ذَوَاتِ الأَرْوَاحِ، أَوْ أَسَمَاءُ الْكُفَّارِ، أَوِ الْعَلامَاتُ التِي تَرْمُزُ لِأَدْيَانِ الْكُفَّارِ كَالصُّلْبَانِ، أَوْ اسم</w:t>
      </w:r>
      <w:r>
        <w:rPr>
          <w:rFonts w:cs="Traditional Arabic" w:ascii="Traditional Arabic" w:hAnsi="Traditional Arabic"/>
          <w:sz w:val="36"/>
          <w:szCs w:val="36"/>
          <w:rtl w:val="true"/>
        </w:rPr>
        <w:t>[</w:t>
      </w:r>
      <w:r>
        <w:rPr>
          <w:rFonts w:cs="Traditional Arabic" w:ascii="Traditional Arabic" w:hAnsi="Traditional Arabic"/>
          <w:sz w:val="36"/>
          <w:szCs w:val="36"/>
        </w:rPr>
        <w:t>nike</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هَةُ النَّصْرِ عِنْدَ الْإِغْ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القَامُوسِ الْمُحِيطِ، وَلِذَلِكَ فَهُوَ مُنْتَشِرٌ عَلَى الأَلْبِسَةِ الرِّيَاضِيَّةِ،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بَاسَ ابْنِكَ الثَّوْبَ الطَّوِيلَ النَّازِلَ تَحْتَ الْكَعْبَيْنِ فَإِنَّهُ إِسْبَالٌ مُحَرَّمٌ، وَأَنْتَ الْمُطَالَبُ بِمَنْعِهِ مِنْهُ، وَكَذَلِكَ إِيَّاكَ أَنْ يَلْبَسَ الثَّ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يُشْبِهُ أَلْبِسَةَ النِّسَ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أُسْبُوعٌ مَيِّتٌ، لا فِي أَوِّلِ الدِّرَاسَةِ وَلا فِي آخِرِهَا، فَمَا شاَعَ فِي أَوْسَاطِ الْمُتَ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أَوَّلَ يَوْمٍ أَوْ أَوَّلَ أُسْبُوعٍ لَيْسَ فِيهِ دِرَاسَةٌ، فَهُوَ غَلَطٌ يَجِبُ أَنْ يُزَالَ، فَإِنَّ الإِجَازَةَ قَدِ انْتَهَتْ، وَالدِّرَاسَةَ قَدْ بَدَأَتْ؛ فَلا وَقْتَ يُضَيَّعُ إِلَّا عِنْدَ الْكُسَ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لْزَمُ بِالضَّرُورَةِ أَنْ تُدَرَّسَ الْمَناهِجُ مِنْ أَوَّلِ يَوْمٍ، بَلْ يَكُونُ تَرْتِيبٌ وَتَنْظِيمٌ، تَقُومُ بِهِ إِدَارَةُ الْمَدْرَسَةِ وَمُدَرِّسُوهَا، وَيَكُونُ فِيهِ تَهْيِئَةٌ لِلطُّلَابِ لِتَلَقِّي الْمَنَاهِجِ وَالْبَدْءِ فِي الدِّرَاسَةِ بَعْدَ ذَلِكَ، وَقَدْ دَأَبَ الْمَسْؤُولُونَ فِي السِّلْكِ التَّعْلِ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ثِّ الْجَمِيعِ عَلَى الانْتِظَامِ فِي الدِّرَاسَةِ مِنْ أَوَّلِهَا، فَعَلَيْنَا أَنْ نَتَعَاوَنَ عَلَى ذَلِكَ، وَأَنْ نُحَفِّزَ مَنْ تَحْتَ أَيْدِينَا عَلَى الاهْتِمَامِ بِالدِّرَاسَةِ مِنَ الْبِدَايَةِ، فَيَذْهَبُونَ مُسْتَعِدِّينَ مِنْ وَقْتٍ مُبَكِّرٍ وَمَعَهُمْ أَدَوَاتُهُمْ، وَكل مَا يَحْتَاجُ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كُمْ، فَأَنْتُمْ تُعَلِّمُونَ الْعُلُومَ النَّافِعَةَ وَالأَخْلَاقَ الْفَاضِلَةَ، وَذَلِكَ خَيْرٌ مِنْكُمْ وَأَجْرٌ لَكُمْ، فَ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وَاتِ وَالْأَرَضِينَ، حَتَّى النَّمْلَةَ فِي جُحْرِهَا وَحَتَّى الْحُوتَ، لَيُصَلُّونَ عَلَى مُعَلِّمِ النَّاسِ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تَسِبِ 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عْلِيمِكَ وَأَخْلِصْ فِيهِ للهِ، وَرَ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فْ مِنْهُ؛ فَهُوَ عَلَيْكَ حَسِيبٌ قَبْلَ أَنْ تَكُونَ إِدَارَةُ الْمَدْرَسَةِ أَوْ إِدَارَةُ التَّعْلِيمِ، وَاسْتَعِدَّ بِالتَّحْضِيرِ الْجَيِّدِ وَالطَّرِيقَةِ الْمُثْلَى لِإِيصَالِ الْمَعْلُومَاتِ لِلطُّلَّابِ، وَعَلَيْكَ أَنْ تَهْتَمَّ بِدِينِ الطُّلَّابِ وَأَخْلاقِهِمْ قَبْلَ أَنْ تَهْتَمَّ بِتَعْلِيمِهِمْ، فِبِئْسَ الْعِلْمُ إِذَا خَلَا مِنَ الأَدَبِ، وَإِنَّ الْمُعَلِّمَ النَّاجِحَ يَكُونُ قُدُوَةً صَالِحَةً لِطُلَّابِهِ فِي أَخْلاقِهِ وَمَظْهَرِهِ، وَجِدِّهِ وَنَشاطِهِ وَفِي مَادَّتِهِ، وَفَّقَكَ اللهُ وَسَدَّ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أُصَلِّي عَلَى خَيْرِ مُعَلِّمٍ، نَبِيِّنَا مُحَمَّدٍ وَعَلَى آلِهِ وَصْحَبِهِ وَأُ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نِعْمَةِ التَّعْلِيمِ لَدَيْنَا، فَإِنَّنَا فِي نِعْمَةٍ عَظِيمَةٍ، وَفِي خَيْرٍ كَثِيرٍ لا يَعْلَمُهُ إِلَّا مَنْ نَظَرَ إِلَى غَيْرِنَا مِنَ الْبُلْدَانِ؛ فَالتَّعْلِيمُ عِنْدَنَا مَجَّانِيٌّ، وَلَيْسَ مُخْتَلَطًا بَيْنَ الذُّكُورِ وَالإِنَاثِ، بَلْ كُلُّ جِنْسٍ مُسْتَقِلٌّ عَنِ الآخَرِ، وَلا شَكَّ أَنَّ هَذِهِ نِعْمَةٌ كَبِيرَةٌ، نَسْأَلُ اللهَ أَنْ يُدِي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فَإِنَّ الْمَنَاهِجَ الدِّرَا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فَعِ مَا يَكونُ لِدِينِ الطُّلَابِ وَأَخْلَاقِهِمْ وَدُنْيَاهُمْ، فَعِنَايَةٌ بِكِتَابِ اللهِ وَتَفْسِيرِهِ، وَاهْتِمَامٌ بِالْعَقِيدَةِ وَالتَّوْحِيدِ، عَلَى وَفْقِ مَنْهَجِ أَهْلِ السُّنَّةِ وَالْجَمَاعَةِ، وَعِنَايَةٌ بِالْفِقْهِ وَالْحَدِيثِ وَالآدَابِ، بالإضافة إلى الْعُلُومِ الْعَصْرِيَّةِ الدُّنْيَوِيَّةِ مِنَ الرِّيَاضِيَّاتِ وَالْعُلُومِ الإِنْسَانِيَّةِ وَالطَّبِيعِيَّةِ وَالْجُغْرَافِيَّةِ وَغَيْرِهَا، وَهَذِهِ عُلُومٌ يَحْتَاجُهَا الْمُجْتَمَعُ، فَتَلْقَى عِنَايَتَهَا فِي مَدَارِ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رِجَالَ الْمُسْتَقْبَلِ وَقَادَةَ الأُمَّةِ، إِنَّ جَمِيعَ مَا سَمِعْتُمْ مِمَّا تَقَدَّمَ كُلُّهُ مِنْ أَجْلِكُمْ وَفِي خِدْمَتِكُمْ، فَمَا تُوَفِّرُهُ الْحُكُومَةُ وَمَا يَقُومُ بِهِ الأَوْلَيَاءُ وَمَا يَبْذُلُهُ الْمُعَلِّمُونَ كُلُّهُ لِأَنَّكَمْ مَوْجُودُونَ، فاحْتَسِبُوا الأَجْرَ فِي تَعَلُّمِكُمْ، وَانْوُوا بِهِ التَّقُرَّبَ إِلَى اللهِ، فَإِنَّكَمْ تَتَعَلَّمُونَ عُلُومًا دِينِيَّةً نَافِعَةً أَمَرَ اللهُ بِتَعَلُّمِهَا، وَعُلُومًا نَافِعَةً دُنْيَوِيَّةً أَذِنَ اللهُ فِي طَلَبِهَا، وَإِنَّ الطَّالِبَ الْجَادَّ الْمُقْبِلَ عَلَى الدِّرَاسَةِ يَخْرُجُ بِحَصِيلَةٍ كَبِيرَةٍ مِنَ الْعِلْمِ وَالأَدَبِ إِذَا تَخَرَّجَ مِنْ هَذِهِ الْمَدَارِسِ لِمَا فِيهَا مِنَ الْعُلُومِ النَّافِ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دَّ وَجَدَ وَمَنْ زَرَعَ حَصَدَ،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عَرَبَيٌّ أَصِيلٌ صَحِيحٌ، فَكُلُّ وَاحَدٍ مِنَّا مُطَالَبٌ بِالْجِدِّ وَالْمُثَابَرَةِ وَالسَّعْيِ لِكَسْبِ حَيَاةٍ نَاجَحَةٍ، تَقُودُهُ لِلسَّعَادَةِ الدُّنْيَوِيَّةِ وَالأُخْرَوِيَّةِ، وَ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 لا مَكَانَ فِيهِ لِلْكُسَالَى وَالْبَطَّالِينَ، فَيَا أَيُّهَا الطَّالِبُ، وَيَا أَيُّهَا الْمُعَلِّمُ، وَيَا وَلِيَّ الْأَمْرِ، جِدُّوا وَاجْتَهِدُوا وَحَصِّلُوا الْخَيْرَ وَتَعَاوَنُوا عَلَى الْمَعَالِ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حْفَظَكُمْ جَمِيعًا، وَأَنْ يَأْخُذَ بِأَيْدِيكُمْ لِلتَّوْفِيقِ وَالسَّدَادِ، وَأَنْ يَجْعَلَ عُقْبَاكُمْ إِلَى 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اللَّهُمَّ أَصْلِحْ شَبَابَ الْمُسْلِمِينَ وَاهْدِهِمْ سُبُلَ السَّلامِ، وَخُذْ بِنَوَاصِيهِمْ للْهُدَى وَالرَّشَادِ، اللَّهُمَّ آمِنَّا فِي دُورِنَا وَأَصْلِحْ وُلَاةَ أُمُورِنَا، اللَّهُمَّ جَنِّبْ بِلادَنَا الْفِتَنَ مَا ظَهَرَ مِنْهَا وَما بَطَنْ وَسَائِرَ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3:00Z</dcterms:created>
  <dc:creator>الشيخ محمد الشرافي</dc:creator>
  <dc:description/>
  <dc:language>en-US</dc:language>
  <cp:lastModifiedBy>Admin</cp:lastModifiedBy>
  <cp:lastPrinted>2018-02-22T14:05:00Z</cp:lastPrinted>
  <dcterms:modified xsi:type="dcterms:W3CDTF">2018-09-03T09:03:00Z</dcterms:modified>
  <cp:revision>3</cp:revision>
  <dc:subject>1/وقفات بمناسبة بدء العام الدراسي 2/من جد وجد ومن زرع حصد</dc:subject>
  <dc:title>وقفات بمناسبة بداية العام الدراسي</dc:title>
</cp:coreProperties>
</file>