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74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20"/>
      </w:tblGrid>
      <w:tr>
        <w:trPr/>
        <w:tc>
          <w:tcPr>
            <w:tcW w:w="1526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_Hlk298694016"/>
            <w:bookmarkStart w:id="1" w:name="OLE_LINK22"/>
            <w:bookmarkStart w:id="2" w:name="OLE_LINK21"/>
            <w:bookmarkEnd w:id="0"/>
            <w:bookmarkEnd w:id="1"/>
            <w:bookmarkEnd w:id="2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قف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بع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3" w:name="_Hlk298699356"/>
            <w:bookmarkStart w:id="4" w:name="OLE_LINK38"/>
            <w:bookmarkStart w:id="5" w:name="OLE_LINK37"/>
            <w:bookmarkEnd w:id="3"/>
            <w:bookmarkEnd w:id="4"/>
            <w:bookmarkEnd w:id="5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علا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ودلائ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ل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ي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2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معانٍ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تربو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3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نماذ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سيئ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جه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4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عم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يسي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أجو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عظي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لمن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ات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ح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</w:rPr>
              <w:t>5</w:t>
            </w:r>
            <w:r>
              <w:rPr>
                <w:rFonts w:cs="Traditional Arabic"/>
                <w:b/>
                <w:bCs/>
                <w:rtl w:val="true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</w:rPr>
              <w:t>أخذ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ب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م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حريق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رياض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خال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ب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سع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شلان</w:t>
            </w:r>
          </w:p>
        </w:tc>
      </w:tr>
      <w:tr>
        <w:trPr>
          <w:trHeight w:val="40" w:hRule="atLeast"/>
        </w:trPr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5206</w:t>
            </w:r>
          </w:p>
        </w:tc>
      </w:tr>
    </w:tbl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حم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ع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ستغف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فس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ل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ه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سو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ق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ُقَات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مُوتُ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أَنْت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سْلِمُو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02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اس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َكُ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َلَق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َفْس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حِد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خَلَق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َوْج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بَث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ْهُ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ِجَا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ثِ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نِسَاء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َاءَ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ْأَرْحَام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ا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قِيب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نساء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(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َّق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قُو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وْل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َدِ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 xml:space="preserve">* </w:t>
      </w:r>
      <w:r>
        <w:rPr>
          <w:rFonts w:cs="Traditional Arabic"/>
          <w:sz w:val="36"/>
          <w:sz w:val="36"/>
          <w:szCs w:val="36"/>
          <w:rtl w:val="true"/>
        </w:rPr>
        <w:t>يُصْلِح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عْمَا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غْفِر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ُنُوبَ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طِع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رَسُول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قَد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از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وْز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ظِيم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أحزاب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70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Cs w:val="36"/>
        </w:rPr>
        <w:t>71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اتق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راقبو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ع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ص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وا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يا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مسل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ظ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وز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سيئ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اوي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وُضِع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َتَر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جْرِم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ُشْفِق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م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َقُو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يْلَتَن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َذ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كِتَاب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غَادِر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غ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َبِير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ْصَا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وَجَد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مِل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َاضِ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ظْلِ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َبُّ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حَدًا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كهف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49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غتن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قضائ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آج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ه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عو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ح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ر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ت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ج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لبا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ها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جعل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ه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ت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ني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ر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فع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غ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واب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ف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س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د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ز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ت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ثر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ن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جا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rFonts w:cs="Traditional Arabic"/>
          <w:sz w:val="36"/>
          <w:szCs w:val="36"/>
          <w:rtl w:val="true"/>
        </w:rPr>
        <w:t xml:space="preserve">!!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دن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لائكته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شهد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خلص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نيئ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غف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ق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تَقَبَّل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مائدة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7</w:t>
      </w:r>
      <w:r>
        <w:rPr>
          <w:rFonts w:cs="Traditional Arabic"/>
          <w:sz w:val="36"/>
          <w:szCs w:val="36"/>
          <w:rtl w:val="true"/>
        </w:rPr>
        <w:t>]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خ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صنا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ز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ب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ّ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خ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خلا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تق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ا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ش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رض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ل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يم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شت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ص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ا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ه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غ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لا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شتا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ط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زا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ب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تله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تز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 xml:space="preserve">: " </w:t>
      </w:r>
      <w:r>
        <w:rPr>
          <w:rFonts w:cs="Traditional Arabic"/>
          <w:sz w:val="36"/>
          <w:sz w:val="36"/>
          <w:szCs w:val="36"/>
          <w:rtl w:val="true"/>
        </w:rPr>
        <w:t>ث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ها</w:t>
      </w:r>
      <w:r>
        <w:rPr>
          <w:rFonts w:cs="Traditional Arabic"/>
          <w:sz w:val="36"/>
          <w:szCs w:val="36"/>
          <w:rtl w:val="true"/>
        </w:rPr>
        <w:t>"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تب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ا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ول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ب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ج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ريص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ل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اع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اق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ح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راق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كنات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اه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را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ط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ي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ويف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و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كر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ب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عوتم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ي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كسر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نطرح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ش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اضع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ف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م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انكس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>-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ز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ع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اسك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أحرم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ر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متث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ف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رص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اف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متابع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حوالك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ر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ئ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ات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ت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طا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هد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قتد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باد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لتز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خض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وام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نف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هد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استمر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جاوز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لح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ه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فريط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س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اس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شاع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ه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سحة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تلحظ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صرف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وائ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واطف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ؤ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زدل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ت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ي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ض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ص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اجع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ك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م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ث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ساؤ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ويسأ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ر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حدو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ائ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ع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جاوز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د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ا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ت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ش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خل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ر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زه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سيا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تط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ذ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شاق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ن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ف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قوال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سلام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خطئ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ي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ع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قتر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رتك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سا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ض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زع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ُ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/>
      </w:pPr>
      <w:r>
        <w:rPr>
          <w:rFonts w:cs="Traditional Arabic"/>
          <w:sz w:val="36"/>
          <w:sz w:val="36"/>
          <w:szCs w:val="36"/>
          <w:rtl w:val="true"/>
        </w:rPr>
        <w:t>وطائف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ظ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ي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زا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رض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رتك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ترا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ؤخ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ب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يض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ط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دح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باد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ص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ق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ع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خالف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ؤث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ي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لئ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وف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روط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وف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ت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تو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عق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ون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ي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ا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ر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دان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جم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م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الح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قب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ع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عو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يط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جيم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وَسَارِع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َغْفِر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َّبّ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جَنّ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رْض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َّمَاوَات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الأَرْض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ُعِدَّت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ِلْمُتَّقِينَ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آ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ان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133</w:t>
      </w:r>
      <w:r>
        <w:rPr>
          <w:rFonts w:cs="Traditional Arabic"/>
          <w:sz w:val="36"/>
          <w:szCs w:val="36"/>
          <w:rtl w:val="true"/>
        </w:rPr>
        <w:t>].</w:t>
      </w:r>
    </w:p>
    <w:p>
      <w:pPr>
        <w:pStyle w:val="Normal"/>
        <w:jc w:val="both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بار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ر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نفع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يا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ك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م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تغ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نب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ف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م</w:t>
      </w:r>
      <w:r>
        <w:rPr>
          <w:rFonts w:cs="Traditional Arabic"/>
          <w:sz w:val="36"/>
          <w:szCs w:val="36"/>
          <w:rtl w:val="true"/>
        </w:rPr>
        <w:t>.</w:t>
      </w:r>
      <w:r>
        <w:br w:type="page"/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خط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ثانية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مد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طي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رضى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شك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أذ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زي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بيب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وت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ي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صح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اب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إح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ين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</w:t>
      </w:r>
      <w:r>
        <w:rPr>
          <w:rFonts w:cs="Traditional Arabic"/>
          <w:sz w:val="36"/>
          <w:szCs w:val="36"/>
          <w:rtl w:val="true"/>
        </w:rPr>
        <w:t xml:space="preserve">: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ش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ات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د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د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لا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عل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ر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ا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يئ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ثر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بغ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يدان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ساب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نافس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ئ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ج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عمال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يس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ت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ج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يمً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د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خا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ري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ج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قالو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درج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قيم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حج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عتم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جاه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ث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حق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بق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ك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د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ك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ظهران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ثله؟</w:t>
      </w:r>
      <w:r>
        <w:rPr>
          <w:rFonts w:cs="Traditional Arabic"/>
          <w:sz w:val="36"/>
          <w:szCs w:val="36"/>
          <w:rtl w:val="true"/>
        </w:rPr>
        <w:t xml:space="preserve">! </w:t>
      </w:r>
      <w:r>
        <w:rPr>
          <w:rFonts w:cs="Traditional Arabic"/>
          <w:sz w:val="36"/>
          <w:sz w:val="36"/>
          <w:szCs w:val="36"/>
          <w:rtl w:val="true"/>
        </w:rPr>
        <w:t>تسبح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حم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كب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لاث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ثلاثي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و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خرى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و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م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اس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ح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الوا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س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ث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جو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صلّ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لي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صوم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صو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تصدق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فض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واله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أ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غد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م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د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مرة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د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اج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فرائ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رض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ك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م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دسي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قر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يّ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فترض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ث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نز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به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س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ف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صدق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لف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ك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وا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فض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طو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فوس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ض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يا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>-: "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ا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ه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ش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سا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هم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سان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بح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ديد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جوارح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عتب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قو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طه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آثا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جتهد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رحم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طه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ا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ضاد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ه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فع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عا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خوف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جل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راق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عل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عم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قل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خو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جل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كر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ح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خذ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م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ائ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ظ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نفع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سا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صلا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حوالك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الس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غي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ش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عظ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فسه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سلمون</w:t>
      </w:r>
      <w:r>
        <w:rPr>
          <w:rFonts w:cs="Traditional Arabic"/>
          <w:sz w:val="36"/>
          <w:szCs w:val="36"/>
          <w:rtl w:val="true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</w:rPr>
        <w:t>فج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أم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حاد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ري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سب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وفي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صاب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لفي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للمو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غفر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كت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سبحا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عالى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شهداء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شف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ا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صابين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خ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بت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ج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حادث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د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–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ما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أرض</w:t>
      </w:r>
      <w:r>
        <w:rPr>
          <w:rFonts w:cs="Traditional Arabic"/>
          <w:sz w:val="36"/>
          <w:szCs w:val="36"/>
          <w:rtl w:val="true"/>
        </w:rPr>
        <w:t>: (</w:t>
      </w:r>
      <w:r>
        <w:rPr>
          <w:rFonts w:cs="Traditional Arabic"/>
          <w:sz w:val="36"/>
          <w:sz w:val="36"/>
          <w:szCs w:val="36"/>
          <w:rtl w:val="true"/>
        </w:rPr>
        <w:t>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صَاب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ُصِيبَة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ْأَرْض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ل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فُسِ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لّ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ِتَابٍ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ِّ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َبْل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َّبْرَأَ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َلِ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سِيرٌ</w:t>
      </w:r>
      <w:r>
        <w:rPr>
          <w:rFonts w:cs="Traditional Arabic"/>
          <w:sz w:val="36"/>
          <w:szCs w:val="36"/>
          <w:rtl w:val="true"/>
        </w:rPr>
        <w:t>) [</w:t>
      </w:r>
      <w:r>
        <w:rPr>
          <w:rFonts w:cs="Traditional Arabic"/>
          <w:sz w:val="36"/>
          <w:sz w:val="36"/>
          <w:szCs w:val="36"/>
          <w:rtl w:val="true"/>
        </w:rPr>
        <w:t>الحديد</w:t>
      </w:r>
      <w:r>
        <w:rPr>
          <w:rFonts w:cs="Traditional Arabic"/>
          <w:sz w:val="36"/>
          <w:szCs w:val="36"/>
          <w:rtl w:val="true"/>
        </w:rPr>
        <w:t>:</w:t>
      </w:r>
      <w:r>
        <w:rPr>
          <w:rFonts w:cs="Traditional Arabic"/>
          <w:sz w:val="36"/>
          <w:szCs w:val="36"/>
        </w:rPr>
        <w:t>22</w:t>
      </w:r>
      <w:r>
        <w:rPr>
          <w:rFonts w:cs="Traditional Arabic"/>
          <w:sz w:val="36"/>
          <w:szCs w:val="36"/>
          <w:rtl w:val="true"/>
        </w:rPr>
        <w:t xml:space="preserve">].  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و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تل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قد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ر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سليم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ت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كر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ال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</w:t>
      </w:r>
      <w:r>
        <w:rPr>
          <w:rFonts w:cs="Traditional Arabic"/>
          <w:sz w:val="36"/>
          <w:szCs w:val="36"/>
          <w:rtl w:val="true"/>
        </w:rPr>
        <w:t>: "</w:t>
      </w:r>
      <w:r>
        <w:rPr>
          <w:rFonts w:cs="Traditional Arabic"/>
          <w:sz w:val="36"/>
          <w:sz w:val="36"/>
          <w:szCs w:val="36"/>
          <w:rtl w:val="true"/>
        </w:rPr>
        <w:t>عجب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ش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صا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ض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خير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مؤمن</w:t>
      </w:r>
      <w:r>
        <w:rPr>
          <w:rFonts w:cs="Traditional Arabic"/>
          <w:sz w:val="36"/>
          <w:szCs w:val="36"/>
          <w:rtl w:val="true"/>
        </w:rPr>
        <w:t>"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نسأ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جل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جع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ؤمن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قضائ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در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ب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لائ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در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حدا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أمثا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عد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رح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دائمً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قل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ف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زائلة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در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ج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و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ي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جل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ر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ي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حيح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ليمً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عا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غا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قض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اج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ث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فاج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خ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و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ه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ود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دن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ي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ق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ص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ت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حي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برزخ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نفع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عم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تقوى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أ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ل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أ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إخو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</w:t>
      </w:r>
      <w:r>
        <w:rPr>
          <w:rFonts w:cs="Traditional Arabic"/>
          <w:sz w:val="36"/>
          <w:szCs w:val="36"/>
          <w:rtl w:val="true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</w:rPr>
        <w:t>ن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سا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كن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ج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ق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تاريخ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ميعا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حلولها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لب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خ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هب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ست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لل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ه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لاز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تو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إناب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واظ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استغفار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داو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أع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صالحة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جتن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حرمات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ه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منك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الموبقات</w:t>
      </w:r>
      <w:r>
        <w:rPr>
          <w:rFonts w:cs="Traditional Arabic"/>
          <w:sz w:val="36"/>
          <w:szCs w:val="36"/>
          <w:rtl w:val="true"/>
        </w:rPr>
        <w:t>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هذا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ص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نبي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حم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ه؛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مر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ربك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كت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ف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Cs w:val="36"/>
          <w:rtl w:val="true"/>
        </w:rPr>
        <w:t>-</w:t>
      </w:r>
      <w:r>
        <w:rPr>
          <w:rFonts w:cs="Traditional Arabic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قائل</w:t>
      </w:r>
      <w:r>
        <w:rPr>
          <w:rFonts w:cs="Traditional Arabic"/>
          <w:sz w:val="36"/>
          <w:szCs w:val="36"/>
          <w:rtl w:val="true"/>
        </w:rPr>
        <w:t>-: (</w:t>
      </w:r>
      <w:r>
        <w:rPr>
          <w:rFonts w:cs="Traditional Arabic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لَّه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مَلَائِكَتَ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ُصَلّ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نَّبِيّ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ي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أَيُّ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آَمَن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َلّ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عَلَيْ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َسَلِّمُ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تَسْلِيمًا</w:t>
      </w:r>
      <w:r>
        <w:rPr>
          <w:rFonts w:cs="Traditional Arabic"/>
          <w:sz w:val="36"/>
          <w:szCs w:val="36"/>
          <w:rtl w:val="true"/>
        </w:rPr>
        <w:t>).</w:t>
      </w:r>
    </w:p>
    <w:p>
      <w:pPr>
        <w:pStyle w:val="Normal"/>
        <w:jc w:val="both"/>
        <w:rPr>
          <w:sz w:val="36"/>
          <w:szCs w:val="36"/>
        </w:rPr>
      </w:pPr>
      <w:r>
        <w:rPr>
          <w:rFonts w:cs="Traditional Arabic"/>
          <w:sz w:val="36"/>
          <w:sz w:val="36"/>
          <w:szCs w:val="36"/>
          <w:rtl w:val="true"/>
        </w:rPr>
        <w:t>ال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</w:rPr>
        <w:t>وبارك</w:t>
      </w:r>
      <w:r>
        <w:rPr>
          <w:rFonts w:cs="Traditional Arabic"/>
          <w:sz w:val="36"/>
          <w:szCs w:val="36"/>
          <w:rtl w:val="true"/>
        </w:rPr>
        <w:t>.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13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4:44:00Z</dcterms:created>
  <dc:creator>الشيخ / خالد بن سعيد الخشلان</dc:creator>
  <dc:description/>
  <cp:keywords/>
  <dc:language>en-US</dc:language>
  <cp:lastModifiedBy>USER</cp:lastModifiedBy>
  <cp:lastPrinted>2011-04-02T16:45:00Z</cp:lastPrinted>
  <dcterms:modified xsi:type="dcterms:W3CDTF">2012-11-05T14:46:00Z</dcterms:modified>
  <cp:revision>3</cp:revision>
  <dc:subject>1/ علامات ودلائل على قبول حج الحجيج 2/ معانٍ تربوية في الحج 3/ نماذج من المسيئين في حجهم 4/ أعمال يسيرة بأجور عظيمة لمنن فاته الحج 5/ أخذ العبرة من حريق الرياض</dc:subject>
  <dc:title>وقفات بعد الحج</dc:title>
</cp:coreProperties>
</file>