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اعتبار</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أم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قَطْ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أثناء</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أمط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الأضرار</w:t>
            </w:r>
            <w:r>
              <w:rPr>
                <w:b/>
                <w:b/>
                <w:bCs/>
                <w:rtl w:val="true"/>
              </w:rPr>
              <w:t xml:space="preserve"> </w:t>
            </w:r>
            <w:r>
              <w:rPr>
                <w:rFonts w:cs="Traditional Arabic"/>
                <w:b/>
                <w:b/>
                <w:bCs/>
                <w:rtl w:val="true"/>
              </w:rPr>
              <w:t>جراء</w:t>
            </w:r>
            <w:r>
              <w:rPr>
                <w:b/>
                <w:b/>
                <w:bCs/>
                <w:rtl w:val="true"/>
              </w:rPr>
              <w:t xml:space="preserve"> </w:t>
            </w:r>
            <w:r>
              <w:rPr>
                <w:rFonts w:cs="Traditional Arabic"/>
                <w:b/>
                <w:b/>
                <w:bCs/>
                <w:rtl w:val="true"/>
              </w:rPr>
              <w:t>هطول</w:t>
            </w:r>
            <w:r>
              <w:rPr>
                <w:b/>
                <w:b/>
                <w:bCs/>
                <w:rtl w:val="true"/>
              </w:rPr>
              <w:t xml:space="preserve"> </w:t>
            </w:r>
            <w:r>
              <w:rPr>
                <w:rFonts w:cs="Traditional Arabic"/>
                <w:b/>
                <w:b/>
                <w:bCs/>
                <w:rtl w:val="true"/>
              </w:rPr>
              <w:t>الأمط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م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ربط</w:t>
            </w:r>
            <w:r>
              <w:rPr>
                <w:b/>
                <w:b/>
                <w:bCs/>
                <w:rtl w:val="true"/>
              </w:rPr>
              <w:t xml:space="preserve"> </w:t>
            </w:r>
            <w:r>
              <w:rPr>
                <w:rFonts w:cs="Traditional Arabic"/>
                <w:b/>
                <w:b/>
                <w:bCs/>
                <w:rtl w:val="true"/>
              </w:rPr>
              <w:t>الإرصاد</w:t>
            </w:r>
            <w:r>
              <w:rPr>
                <w:b/>
                <w:b/>
                <w:bCs/>
                <w:rtl w:val="true"/>
              </w:rPr>
              <w:t xml:space="preserve"> </w:t>
            </w:r>
            <w:r>
              <w:rPr>
                <w:rFonts w:cs="Traditional Arabic"/>
                <w:b/>
                <w:b/>
                <w:bCs/>
                <w:rtl w:val="true"/>
              </w:rPr>
              <w:t>الجوي</w:t>
            </w:r>
            <w:r>
              <w:rPr>
                <w:b/>
                <w:b/>
                <w:bCs/>
                <w:rtl w:val="true"/>
              </w:rPr>
              <w:t xml:space="preserve"> </w:t>
            </w:r>
            <w:r>
              <w:rPr>
                <w:rFonts w:cs="Traditional Arabic"/>
                <w:b/>
                <w:b/>
                <w:bCs/>
                <w:rtl w:val="true"/>
              </w:rPr>
              <w:t>بالمشيئة</w:t>
            </w:r>
            <w:r>
              <w:rPr>
                <w:b/>
                <w:b/>
                <w:bCs/>
                <w:rtl w:val="true"/>
              </w:rPr>
              <w:t xml:space="preserve"> </w:t>
            </w:r>
            <w:r>
              <w:rPr>
                <w:rFonts w:cs="Traditional Arabic"/>
                <w:b/>
                <w:b/>
                <w:bCs/>
                <w:rtl w:val="true"/>
              </w:rPr>
              <w:t>الإله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98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رْسِلُ الرِّيَاحَ بُشْرَاً بَيْنَ يَدَيْ رَحْمَتِهِ، وَأَنْزَلَ مِنَ السَّمَاءِ مَاءً طَهُورَاً؛ لِيُحْيِيَ بِهِ بَلْدَةَ مَيْتَاً وَيُسْقِيَهُ مِمَّا خَلَقَ أَنْعَامَاً وَأَنَاسِيِّ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كَانَ اللهُ عَلَى كُلِّ شَيْءٍ قَدِيرَاً، وَأَشْهَدُ أَنَّ مُحَمَّدَاً عَبْدُهُ وَرَسُولُهُ أَرْسَلَهُ إِلَى النَّاسِ كَافَّةً بَشِيراً وَنَذِيرَاً، وَدَاعِيَاً إِلَى اللهِ بِإِذْنِهِ وَسِرَاجَاً مُنٍيرَاً، صَلَّى اللهُ عَلَيْهِ وَعَلَى آلِهِ وَأَصْحَابِهِ وَالتَّابِعِينَ لَ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ـزِّلُ مِنَ السَّمَاءِ مِنْ جِبَالٍ فِيهَا مِنْ بَرَدٍ فَيُصِيبُ بِهِ مَنْ يَشَاءُ وَيَصْرِفُهُ عَنْ مَنْ يَشَاءُ يَكَادُ سَنَا بَرْقِهِ يَذْهَبُ بِ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أَمَّلْتَ السَّحَابَ الْكَثِيفَ الْمُظْلِمَ كَيْفَ تَرَاهُ يَجْتَمِعُ فِي جَوٍّ صَافٍ لا كُدُورَةَ فِيهِ، وَكَيْفَ يَخْلُقُهُ اللهُ مَتَى شَاءَ وَإِذَا شَاءَ، وَهُوَ مَعَ لِينِهِ وَرَخَاوَتِهِ حَامِلٌ لِلْمَاءِ الثَّقِيلِ بَيْنَ السَّمَاءِ وَالأَرْضِ إِلَى أَنْ يَأْذَنَ لَهُ رَبُّهُ وَخَالِقُهُ فِي إِرْسَالِ مَا مَعَهُ مِنَ الْمَاءِ، فَيُرْسِلَهُ وَيُنْزِلَهُ مِنْهُ مُقَطَّعَاً بِالْقَطَرَاتِ،كُلُّ قَطْرَةٍ بِقَدَرٍ مَخْصُوصٍ اقْتَضَتْهُ حِكْمَتُ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شُّ السَّحَابُ الْمَاءَ عَلَى الأَرْضَ رَشَّاً، وَيُرْسِلهُ قَطَرَاتٍ مُفَصَّلَةٍ لا تَخْتَلِطُ قَطْرَةٌ مِنْهَا بِأُخْرَى، وَلا يَتَقَدَّمُ مُتَأَخِّرُهَا، وَلا يَتَأَخَّرُ مُتَقَدِّمُهَا، وَلا تُدْرِكُ الْقَطْرَةُ صَاحِبَتَهَا فَتَمْزَجُ بِهَا، بَلْ تَنْزِلُ كُلُّ وَاحِدَةٍ فِي الطَّرِيقِ الذِي رُسِمَ لَهَا لا تَعْدِلُ عَنْهُ حَتَّى تُصِيبَ الأَرْضَ قَطْرَةً قَطْرَةً، قَدْ عُيِّنَتْ كُلُّ قَطْرَةٍ مِنْهَا لَجُزْءِ مِنَ الأَرْضَ لا تَتَعَدَّاهُ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اجْتَمَعَ الْخَلْقُ كُلُّهُمْ عَلَى أَنْ يَخْلُقُوا مِنْهَا قَطْرَةً وَاحِدَةً، أَوْ يُحْصُوا عَدَدَ الْقَطْرِ فِي لَحْظَةٍ وَاحِدَةٍ لَعَجَزُوا عَنْهُ، فَتَأَمَّلْ كَيْفَ يَسُوقُهُ سُبْحَانَهُ رِزْقَاً لِلْعِبَادِ وَالدَّوَابِ وَالطَّيْرِ وَالذَّرِّ وَالنَّمْلِ؟ يُسُوقُهُ رِزْقَاً لِلْحَيَوانِ الْفُلانِيّ فِي الأَرْضِ الْفُلانِيَّةِ، بِجَانِبِ الْجَبَلِ الْفُلانِيِّ، فَيَصِلُ إِلَيْهِ عَلَى شِدِّةٍ مِنَ الْحَاجَةِ وَالْعَطَشِ فِي وَقْ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هَذِهِ الأَيَّامُ نَشْهَدُ هُطُولَ أَمْطَارٍ غَزِيرَةٍ لَمْ تَشْهَدها مَنَاطِق الْمَمْلَكَةِ مُنْذُ عُقُودٍ طَوِيلَةٍ، عَسَى اللهُ أَنْ يَجْعَلَهَا غَيْثَاً مُغِيثَاً، وَأَنْ يُبَارِكَ فِيهَا لِجَمِي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وَقَفَاتٌ تَتَعَلَّقُ بِ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نْبَغِي إِذَا رَأَيْنَا السُّحُبَ؟ 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سَّحَابَ خَافَ وَارْتَعَبَ حَتَّى يَنْزِلَ الْمَطَرُ فُيُسَرَّى عَنْهُ، وَهَكَذَا يَنْبَغِي لَنَا أَنْ نَخَافَ لا يَكُونَ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غَيْمًا أَوْ رِيحًا عُرِفَ فِي وَجْهِ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نَّاسَ إِذَا رَأَوْا الْغَيْمَ فَرِحُوا رَجَاءَ أَنْ يَكُونَ فِيهِ الْمَطَرُ، وَأَرَاكَ إِذَا رَأَيْتَهُ عُرِفَ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حٌ فِيهَا عَذَابٌ أَلِ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نَحْنُ نَخَافُ إِذَا رَأَيْنَا السُّحُبَ؟ أَمْ أَنَّ مِنَّا مَنْ قَدْ يُطَارِدُهَا لِيَرَى أَيْنَ تَهْطُلُ؟ أَوْ هَلْ فِيهَا سَيْلٌ أَوْ بَرَدُ، فَ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مَلُ إِذَا نَزَلَ الْمَطَرُ؟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تِ الأَدِلَّةُ بِعَدَدٍ مِنَ السُّنَنِ تُعْمَلُ عِنْدَ  نُزُولِ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ـنَّ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مَا وَرَدَ،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يِّـَباً نَافِعَ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هَذَا الْمَطَرَ يُصِيبُ الْمَكَانَ الْمُنَاسِبَ مِنَ الأَرْضِ وَيَكُونُ نَافِعَاً مُنْبِتَاً؛ فَادْعُ اللهَ وَأَنْتَ مُقْبِلٌ 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ـنَّ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اءَ نُزُولِ الْمَطَرِ، فَتَقِفُ تَحْتَ الْمَطَرِ وَتَحْسُرُ عَنْ شَيْءٍ مِنْ مَلابِسِكَ لِيُصِيبَ الْمَطَرُ جَسَدَكَ رَجَاءَ الْبَرَكَةِ،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كْوِينِ رَبِّهِ إِيَّاهُ، فَالْمَطَرُ رَحْمَةٌ وَهِيَ قَرِيبَةُ الْعَهْدِ بِ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مَاءَ مَطَرَتْ فَقَالَ لِغُ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فِرَاشِي وَرَحْلِي يُصِيبُهُ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فْعَلُ هَذَا يَرْحَمُ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قْرَأُ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مِنَ السَّمَاءِ مَاءً مُبَا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بُّ أَنْ تُصِيبَ الْبَرَكَةُ فِرَاشِي وَرَ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ـنَّةُ الثَّالِثَةُ فَهِيَ فِي أَثْنَاءِ نُزُو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أَلُهُ مِنْ خَيْرَيِ الدُّنْيَا وَالآخِرَةِ، فَإِنَّ ذَلِكَ مَوْضِعُ إِجَابَةٍ؛ لِأَنَّهُ يُوَافِقُ نُزُولَ رَحْمَةٍ مِنْ رَحَمَاتِ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مَ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تَحْ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ـنَّ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نُزُولِ الْمَطَ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رْنَا بِفَضْلِ اللهِ وَرَحْمَتِهِ، فَ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صُّبْحِ بِالْحُدَيْبِيَةِ عَلَى إِثْرِ سَمَاءٍ كَانَتْ مِنْ اللَّيْلَةِ، فَلَمَّا انْصَ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كَذَا فَذَلِكَ كَافِرٌ بِي مُؤْمِنٌ بِالْكَوْ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لِ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ثِيرٌ مِنَ النَّاسِ أَصْبَحَ يُعَلِّقُ نُزُولَ الْمَطَرِ عَلَى الظَّوَاهِرِ الْجَوِّيَّةِ، وَيَتَشَبَّثُ بِأَقْوَالِ أَهْلِ الأَرْصَادِ، وَيَنْسَى أَنّ إِنْشَاءَ السَّحَابِ كَانَ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زُولَ الْمَطَرِ مِنْهُ لا يَحْدثُ إِلَّا بِمَشِ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فِي الْخَيْرِ الذِي يَكُونُ مَعَ الْمَطَرِ وَالأَضْرَارِ التِي تَحْدُثُ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بِنَا مِنْ نِعْمَةٍ فَمِنَ اللهِ، وَمَا أَصَابَنَا مِنْ مَصَائِبَ فَبِتَقْدِيرِ اللهِ، 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ةُ الْبَالِغَةُ وَالْمَشِيئَةُ النَّافِذَ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رَادَّ لِقَضَائِهِ، وَلا مُعِقّبِ لِحُكْمِهِ، وَلَا مَانِعَ لِمَا أَعْطَى، وَلا مُعْطِي لِمَا مَنَعَ</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ابَهُ خَيْرٌ حَمِدَ اللهَ وَإِذَا أَصَابَهُ بَلاءٌ حَمِدَ الل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مَا يُحِ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أَى مَا يَكْ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هَذِهِ الأَمْطَارَ حَصَلَ بِهَا خَيْرٌ وَالْحَمْدُ للهِ، مِنْ طَهَارَةِ الأَرْضِ، أو نَبَاتِ الْعُشْبِ، وَحَيَاةِ الأَشْجَارِ، وَانْتِفَاعِ الْمَوَاشِي وَأَهْلِهَا، وَازْدِيَادِ الْمِياهِ الْجَوْفِيِّةِ فِي الآبَارِ التِي نَضَبَ كَثِيرٌ مِنْهَا أَوْ كَ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فَحَدَثَتْ أَضْرَارٌ فِي الزُّرُوعِ وَالْبُيُوتِ؛ بَلْ وَحَصَلَ غَرَقٌ وَهَدْمٌ فَنَسْأَلُ اللهَ أَنْ يُعَوِّضَ مَنْ أَصَابَتْهُ أَضْرَارٌ وَيَجْعَلَ ذَلِكَ كَفَّارَةً لَهُ، وَأَنْ يَكْتُبَ الشَّهَادَةَ لِمَنْ مَاتَ غَرَقَاً فِي هَذِهِ السُّيُولِ، وَأَنْ يَجْبُرَ مُصَابَ أَهْلِهِ، فَ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رِيقُ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بَارِكَ لَنَا فِيمَا أَنْزَلَ مِنَ الْمَطَرِ، وَأَنْ يَجْعَلَهُ رَحْمَةً لا عَذَابَاً، وَأَنْ يَرْزُقَنَا شُكْرَ نِعْمَتِهِ،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 جَمْعِ الصَّلاةِ فَي الْمَطَرِ؛ فَإِنَّهُ إِذَا اشْتَدَّ الْمَطَرُ وَتَأَذَّى النَّاسُ بِالْخُرُوجِ إِلَى الْمَسَاجِدِ جَازَ الْجَمْعُ بَيْنَ الظُّهْرِ وَالْعَصْرِ وَبَيْنَ الْمَغْرِبِ وَالْعِشَاءِ فِي وَقْتِ إِحْدَاهُمَا، وَهَذَا الْجَمْعُ رُخْصَةٌ وَلَيْسَ وَاجِبَاً، وَعَلَيْه؛ فَلا يَنْبَغِي لِجَمَاعَةِ الْمَسْجِدِ أَنْ يَكُونَ بَيْنَهُمْ خُصُومَةٌ بِ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كُولُ بِتَقِدِيرِ الأَمْرِ هُوَ الإِمَامُ، فَإِذَا لَمْ يَرَ الْجَمْعَ فَلا يَجُوزُ لِجَمَاعَةِ الْمَسْجِدِ الافْتِيَاتُ عَلَيْهِ وَإِقَامَةُ الصَّلاةِ، بَلْ تُصَلّى كُلُّ صَلاةٍ فِي وَقْتِهَا، فَإِنَّ شَقَّ عَلَيْهِمُ الْخُرُوجُ لِلصَّلاةِ التَّالِيَةِ صَلُّوا فِي بُيُوتِهِمْ، وَيُكْتَبُ لَهُمْ أَجْرُ صَلاةِ الْجَمَاعَةِ؛ لِأَنَّهُمْ تَرَكُوهُا 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نْبِيهُ عَلَيْهِ أَنَّ مَنْ فَاتَتْهُ الصَّلاةُ وَدَخْلَ بَعْدَ فَرَاغِ الْجَمَاعَةِ فَلا يَجُوزُ لَهُ الْجَمْعُ؛ لِأَنَّ مَقْصُودَ الْجَمْعِ فِي الْمَطَرِ تَحْصِيلُ الْجَمَاعَةِ، وَهُوَ هُنَا قَدْ فَاتَتْهُ، فَلا يَسْتَفِيدُ مِنَ الْجَمْعِ شَيْئَاً، لَكِنْ؛ لَوْ أَنَّ مَنْ فَاتَتْهُمُ الصَّلاةُ مَعَ الإِمَامِ كَانُوا جَمَاعَةً فَجَمَعُوا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خَوْفِ مِنَ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دت مِيَاهُ الأَمْطَارِ وِخِيْفَ مِنْهَا سُنَّ أَنَ يَقُولَ النَّاسُ وَخُطَبَاءُ الْجُمُعَةِ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وَالَيْنَا وَلَا عَلَيْنَا، اللَّهُمَّ عَلَى الظِّرَابِ وَالآكَامِ وَبُطُونِ الأَوْدِيَةِ وَمَنَابِتِ الشَّجَرِ، رَبَّنَا لَا تُحَمِّلْنَا مَا لا طَاقَةَ لَنَ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ثُرَ فِي هَذِهِ الأَيَّامِ مُتَابَعَةُ النَّاسِ لِأَخْبَارِ أَهْلِ الإرْصَادِ وَتَوَقُّعَات هُطُولِ الأَمْطَارِ مِنْ عَدَمِهَا، فَرُبَّمَا ظَنَّ ظَانٌّ أَنَّ هَذَا مِنْ عِلْمِ الْغَيْبِ، وَهَذَا غَيْرُ صَحِيحٍ، لِأَنَّه عِلْمٌ مَبْنِيٌّ عَلَى الْمُرَاقَبَةِ لِسَيْرِ السُّحُبِ وَاتِّجَاهَاتِهَا وَالرَّيَاحِ الْمُصَاحِبَةِ لَهَا وَالْمَسافَاتِ التِي تَقْطَعُهَا، فَيْكُتُبُونَ بِنَاءً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لِلإِخْوَةِ أَهْلِ الأَرْصَادِ أَنْ يَرْبطُوا النَّا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يِّنُوا لَهُمْ قُدْرَتَهُ وَتْصِريفَهُ، وَأَنَّ تَوَقُّعَاتِهِمْ تَحْتَ مَشِيئَةِ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جْعَلَ مَا أَنْزَلَ مِنَ الْمَطَرِ غَيْثَاً مُغِيثَاً، هَنِيئَاً مَرِيئَاً، اللَّهُمَّ أَنْبِتْ بِهِ الزَّرْعَ وَأَدِرَّ بِهِ الضَّرْعَ، اللَّهُمَّ اجْعَلْهُ بَلاغَاً لِلْحَاضِرِ وَالْبَادِ، اللَّهُمَّ عَلَى الظرَابِ وَ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خِرَ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ا عَذَابَ اَلنَّارِ، اَللَّهُمَّ إِنِّا نَعُوذُ بِكَ مِنْ زَوَالِ نِعْمَتِكَ، وَتَحَوُّلِ عَافِيَتِكَ، وَفَجْأَ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رِنَا وَاهْدِهِمْ سُبُلَ السَّلَامِ، اللَّهُمَّ 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7:00Z</dcterms:created>
  <dc:creator>الشيخ/ محمد الشرافي</dc:creator>
  <dc:description/>
  <cp:keywords/>
  <dc:language>en-US</dc:language>
  <cp:lastModifiedBy>ahmed</cp:lastModifiedBy>
  <cp:lastPrinted>2011-04-02T16:45:00Z</cp:lastPrinted>
  <dcterms:modified xsi:type="dcterms:W3CDTF">2013-05-02T17:59:00Z</dcterms:modified>
  <cp:revision>3</cp:revision>
  <dc:subject>1/ آيات الله في المطر وقَطْره 2/ الهدي النبوي قبل وأثناء وبعد نزول الأمطار 3/ وقفة مع الخيرات والأضرار جراء هطول الأمطار 4/ أحكام جمع الصلاة بسبب المطر 5/ أهمية ربط الإرصاد الجوي بالمشيئة الإلهية.</dc:subject>
  <dc:title>وقفات اعتبار مع نزول الأمطار </dc:title>
</cp:coreProperties>
</file>