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قد</w:t>
            </w:r>
            <w:r>
              <w:rPr>
                <w:b/>
                <w:b/>
                <w:bCs/>
                <w:rtl w:val="true"/>
                <w:lang w:bidi="ar-EG"/>
              </w:rPr>
              <w:t xml:space="preserve"> </w:t>
            </w:r>
            <w:r>
              <w:rPr>
                <w:rFonts w:cs="Traditional Arabic"/>
                <w:b/>
                <w:b/>
                <w:bCs/>
                <w:rtl w:val="true"/>
                <w:lang w:bidi="ar-EG"/>
              </w:rPr>
              <w:t>خا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مل</w:t>
            </w:r>
            <w:r>
              <w:rPr>
                <w:b/>
                <w:b/>
                <w:bCs/>
                <w:rtl w:val="true"/>
                <w:lang w:bidi="ar-EG"/>
              </w:rPr>
              <w:t xml:space="preserve"> </w:t>
            </w:r>
            <w:r>
              <w:rPr>
                <w:rFonts w:cs="Traditional Arabic"/>
                <w:b/>
                <w:b/>
                <w:bCs/>
                <w:rtl w:val="true"/>
                <w:lang w:bidi="ar-EG"/>
              </w:rPr>
              <w:t>ظلمًا</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غب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مفاس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عاقبته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صناف</w:t>
            </w:r>
            <w:r>
              <w:rPr>
                <w:b/>
                <w:b/>
                <w:bCs/>
                <w:rtl w:val="true"/>
              </w:rPr>
              <w:t xml:space="preserve"> </w:t>
            </w:r>
            <w:r>
              <w:rPr>
                <w:rFonts w:cs="Traditional Arabic"/>
                <w:b/>
                <w:b/>
                <w:bCs/>
                <w:rtl w:val="true"/>
              </w:rPr>
              <w:t>الظ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عتاب</w:t>
            </w:r>
            <w:r>
              <w:rPr>
                <w:b/>
                <w:b/>
                <w:bCs/>
                <w:rtl w:val="true"/>
              </w:rPr>
              <w:t xml:space="preserve"> </w:t>
            </w:r>
            <w:r>
              <w:rPr>
                <w:rFonts w:cs="Traditional Arabic"/>
                <w:b/>
                <w:b/>
                <w:bCs/>
                <w:rtl w:val="true"/>
              </w:rPr>
              <w:t>ومواس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17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تْ كُتُبُ التَّارِيخِ أَنَّ أَحَدَ وُزَرَاءِ بَنِي الْعَبَّاسِ اغْتَصَبَ مَزْرَعَةً لِامْرَأَةٍ عَجُوزٍ، فَرَفَعَتْ إِلَيْهِ الْمَرْأَةُ تَشْكُو وَتَتَرَجَّى، ثُمَّ شَفَّعَتْ إِلَيْهِ مَنْ يَرُدُّ عَلَيْهَا مَزْرَعَتَهَا، فَأَبَى الْوَزِ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الْعَجُو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أَدْعُوَنَّ عَلَيْكَ، فَقَالَ لَهَا الْوَزِيرُ سَاخِ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الثُّلُثِ الْأَخِيرِ مِنَ ال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زِمَتِ الْمَرْأَةُ الْمَكْلُومَةُ أَسْحَارَ اللَّيْلِ شَهْرًا، تَدْعُو عَلَى مَنْ ظَلَمَهَا، فَإِذَا سِهَامُ اللَّيْلِ تَبْلُغُ آجَالَهَا، فَحَلَّتْ بِهِ الْعُقُوبَةُ الْإِلَهِيَّةُ فِي الظُّلْمَةِ، فَنَكَبَهُ اللهُ عَلَى يَدِ الْخَلِيفَةِ، فَقَطَعَ يَدَهُ، ثُمَّ بَعْدَ أُسْبُوعٍ قَطَعَ رَأْسَهُ، فَمَرَّتْ بِهِ الْمَرْأَةُ الْعَجُوزُ وَأَنْشَدَتْ مُتَشَفِّ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جَارَ الوَزِيرُ وَكَاتِبَـ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ضِي الأَرْضِ أَجْحَفَ فِي الْقَضَ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ـوَيْلٌ ثُـمَّ وَيْلٌ ثُمَّ وَ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اضِي الأَرْضِ مِـنْ قَاضِي السَّمَ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الظُّ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اذَنَا اللهُ وَإِيَّاكُمْ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أَشَدَّ لَوْعَتَهُ، وَمَا أَقْسَى مَرَا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رْتَعٌ وَخِيمٌ، وَخُلُقٌ ذَمِيمٌ، يَأْكُلُ الْحَسَنَاتِ، وَيَمْحَقُ الْبَرَكَاتِ، وَيَجْلُبُ الْوَيْلَاتِ، وَيُورِثُ الْعَدَا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رُوبٌ شَبَّتْ، وَشُعُوبٌ ثَارَتْ، وَخُطُوبٌ حَلَّتْ، شَرَارَتُهَا الْأُولَى فَتِيلُ الظُّ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ظُّلْمُ مَهْلَكَةٌ لِلدِّيَارِ، مَفْسَدَةٌ لِلْأَمْصَارِ، مَسْخَطَةٌ لِ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لْكَ الْقُرَى أَهْلَكْنَاهُمْ لَمَّا ظَلَمُوا وَجَعَلْنَا لِمَهْلِكِهِمْ مَوْعِ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ظُّلْمِ وَالتَّظَالُمِ يَتَقَاطَعُ الْأَقْرِبَاءُ، وَيَتَنَافَرُ الْأَصْدِقَاءُ، مَا فَشَا فِي أُمَّةٍ إِلَّا مَزَّقَ وَحْدَتَهَا، وَفَرَّقَ كَلِمَتَهَا، وَشَقَّ صَفَّهَا، وَدَمَّرَ مُكْتَسَبَاتِهَا، هُوَ أَسَاسُ كُلِّ بَلِيَّةٍ، وَأَصْلُ كُلِّ رَزِ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أَزَاحَ الظُّلْمُ مِنْ سُلْطَانٍ عَنْ عَرْشِهِ، وَسَاقَ ذَا صَوْلَةٍ إِلَى نَعْ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نْزَلَ الظُّلْمُ أَهْلَهُ مِنْ قِمَمِ الرِّفْعَةِ، إِلَى قُمْقُمِ الْمَهَانَةِ وَالذِّ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فْقَرَ بَعْدَ غِنًى، وَأَذَلَّ بَعْدَ عِ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ضْعَفَ بَعْدَ قُوَّةٍ، وَأَسْقَمَ بَعْدَ صِ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فَرَّقَ بَعْدَ اجْتِمَاعٍ، وَشَتَّتَ بَعْدَ شَ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وَكَمْ مِنَ الْوَيْلَاتِ حَصَلَتْ وَرُئِيَتْ بِسَبَبِ الْبَغْيِ وَالْجَ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بَعْضُ آثَارِهِ فِي الدُّنْيَا، وَلَعَذَابُ الْآخِرَةِ أَشَدُّ وَأَبْقَ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فِي الظُّلْمَ شَنَاعَةً وَجُرْمًا وَذَمًّا، أَ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هَ نَفْسَ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رَبُّكَ بِظَلَّامٍ لِلْ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ظْلِمُ مِثْقَالَ ذَ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حَرَّمْتُ الظُّلْمَ عَلَى نَفْسِي وَجَعَلْتُهُ بَيْنَكُمْ مُحَرَّمًا، فَلَا تَظَالَمُ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ظَّالِمُونَ مَبْغُوضُونَ فِي الْأَرْضِ وَالسَّمَاءِ، وَلَا غَرْوَ فِي ذَلِكَ؛ فَاللهُ لَا يُحِبُّ الظَّالِمِينَ، وَمَنْ أَبْغَضَهُ رَبُّهُ، كَتَبَ بُغْضَهُ بَيْنَ خَلْ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ظَّالِمُونَ بَعِيدُونَ عَنْ وِلَايَةِ اللهِ وَحِفْظِ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نَالُ عَهْدِي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وْفِيقُ وَالْفَلَاحُ، وَالْهِدَايَةُ وَالنَّجَاحُ، أَبْوَابٌ مُغلَقَةٌ فِي وَجْهِ كُلِّ ظَالِمٍ وَظَالِمَ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ا يُفْلِحُ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فِي دُنْيَاهُمْ، وَأَمَّا فِي أُخْرَاهُمْ فَتَنْتَظِرُهُمْ قَوَارِعُ رَبِّهِمْ وَوَعِيدُهُ الْقَائِ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يَعْلَمُ الَّذِينَ ظَلَمُوا أَيَّ مُنْقَلَبٍ يَنْقَ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عْدًا لِ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لَعْنَةُ اللَّهِ عَلَى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خَابَ مَنْ حَمَلَ ظُ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تَبْشِرُ الْمُؤْمِنُونَ يَوْمَ الدِّينِ بِنُورٍ يَسْعَى بَيْنَ أَيْدِيهِمْ وَبِأَيْمَانِهِمْ، وَأَمَّا الظَّالِمُونَ فَيَسُوءُهُمْ ظُلُمَاتٌ يَتِيهُونَ فِيهَا قَبْلَ مَعْرِفَةِ مَصِيرِ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ظُّلْمَ؛ فَإِنَّ الظُّلْمَ ظُلُمَاتٌ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قَعُ الظَّالِمُ فِي ظُلْمِهِ، إِلَّا بَعْدَ أَنْ يَظْلِمَ قَلْبُهُ وَتَعْمَى بَصَائِرُهُ، فَلَا يَرَى نُورَ الْحَقِّ، وَلَا يَسْتَشْعِرُ عَوَاقِبَ فِعْلِهِ، فَيَغْتَرُّ الْمِسْكِينُ بِإِمْهَالِ رَبِّهِ، فَيَتَمَادَى فِي غَيِّهِ، وَيُمْعِنُ فِي بَغْيِهِ، وَمَا عَلِمَ أَنَّ هَذَا اسْتِدْرَاجٌ مِنْ رَبِّهِ؛ لِيَزْدَادَ إِثْمًا وَسُوءًا،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مْلِي لِلظَّالِمِ، حَتَّى إِذَا أَخَذَهُ لَمْ يُفْلِ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ظُّلْمِ صُوَرٌ وَأَشْكَالٌ، وَأَنْمَاطٌ وَأَمْثَالٌ، فَمِنْ أَشَدِّ صُوَرِ الظُّلْمِ وَأَشْنَعِ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اعْتِدَاءُ عَلَى الْأَنْفُسِ الْبَرِيئَةِ، بِالْقَتْلِ أَوِ الضَّرْبِ أَوِ الْإِيذَاءِ، أَوِ التَّضْيِيقِ فِي الرِّزْقِ؛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ؤْتَى بِالْمَقْتُولِ يَوْمَ الْقِيَامَةِ مُتَعَلِّقًا بِالْقَاتِلِ تَشْخُبُ أَوْدَاجُهُ دَ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نْتَهَى بِهِ إِلَى الْعَرْشِ،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سَلْ هَذَا فِيمَ قَتَلَ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مَيْدِيُّ وَأَحْمَدُ وَالنَّسَائِ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ضَرَبَ بِسَوْطٍ ظُلْمًا، اقْتُصَّ مِنْ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يْهَقِيُّ وَغَيْرُهُ،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ظُّلْمِ الْكَبِيرِ، وَالْجَوْرِ الْمُسْتَطِ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لُ أَمْوَالِ النَّاسِ بِالْبَاطِلِ؛ بِالْقِمَارِ وَالْمُحَايَلَةِ، أَوْ بِالْخِدَاعِ وَالْمُسَاهَمَاتِ الْمُزَيَّفَ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اقْتَطَعَ أَرْضًا ظالِمًا لَقِ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قِيَامَةِ وَهُوَ عَلَيْهِ غَضْ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قْتَطَعَ حَقَّ امْرِئٍ مُسْلِمٍ بِيَمِينِهِ، فَقَدْ أَوْجَبَ اللهُ لَهُ بِهَا النَّارَ، وَحَرَّمَ عَلَيْهِ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شَيْئًا يَسِيرً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قَضِيبًا مِنْ أَرَ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أَشْكَالِ الظُّلْمِ وَأَشَدُّهَا لَوْعَةً ظُلْمُ الْأَقَارِبِ وَالْأَرْحَامِ، كَمَا قَالَ الشَّاعِرُ الْجَاهِلِيُّ طَرَفَةُ بْنُ الْعَبْ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ظُلْمُ ذَوِي الْقُرْبَى أَشَدُّ مَضَاضَ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نَّفْسِ مِنْ وَقْعِ الْحُسَامِ الْمُهَنَّ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ظُلْمٌ بَيِّنٌ، وَمَنْظَرٌ يَعْتَصِرُ لَهُ الْقَلْبُ كَمَدًا وَأَلَمًا، أَنْ تَرَى الْأَبَ أَوِ الْأُمَّ تَتَكَفْكَفُ مِنْهُمَا الدُّمُوعُ، وَتَتَغَصَّصُ مِنْ دَاخِلِهِمَا الْمَسَرَّاتُ، ظَلَمَ وَمَا بَرَّ مَنْ أَغْضَبَ وَالِدَيْهِ بِفِعْلِهِ أَوْ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قُلْ لَهُمَا أُفٍّ وَلَا تَنْهَرْ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فْرِقَةُ بَيْنَ الْأَوْلَادِ فِي الْعَطِيَّةِ أَوْ فِي النَّفَقَةِ، جَوْرٌ وَحَيْفٌ، نَهَى الشَّرْعُ عَ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وَاعْدِلُوا بَيْنَ أَوْلَادِ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ضْلُ الْبَنَاتِ وَالْمُتَاجَرَةُ بِمَهْرِهِنَّ ظُلْمٌ فَاحِشٌ، نَهَى عَنْهُ الْمَوْلَى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عْضُلُو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اعْتِدَاءُ عَلَى الزَّوْجَةِ بِالضَّرْبِ، أَوْ إِسْمَاعُهَا بَذِيءَ الْقَوْلِ، دَنَاءَةٌ وَسُفُولٌ، لَا تُقِرُّهَا الْمُرُوءَةُ وَالرُّجُولَةُ، وَلَا الدِّينُ وَالشَّهَامَ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حَرِّجُ حَقَّ الضَّعِي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تِيمِ، وَالْمَرْأَ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مِنْ صُوَرِ الظُّلْمِ وَدَرَكَ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ظُلْمُ الْخَدَمِ وَالْعُمَّالِ بِتَكْلِيفِهِمْ مَا لَا يُطِيقُونَ، أَوْ بِبَخْسِهِمْ حُقُوقَهُمْ، وَحِرْمَانِهِمْ أُجُورَهُمْ، أَوْ تَأْخِيرِ رَوَاتِبِ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لَاثَةٌ أَنَا خَصْمُهُمْ يَوْمَ 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لٌ اسْتَأْجَرَ أَجِيرًا فَاسْتَوْفَى مِنْهُ وَلَمْ يُعْطِهِ أَجْ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ظُّلْمِ وَالِاعْتِدَاءِ الْخَ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هْوِينُ مِنْ شَأْنِ الْفَوَاحِشِ وَالْمُنْكَرَاتِ، وَإِشَاعَةُ الْفُجُورِ، كَقَذْفِ الْمُحْصَنَاتِ، أَوِ التَّرْوِيجِ لِلْمُنْكَرَاتِ، الَّتِي تُؤَجِّجُ الْغَرَائِزَ وَالشَّهَوَاتِ؛ لِتُسَهِّلَ مِنْ فِعْلِ الْآثَامِ، وَالِاعْتِدَاءِ عَلَى الْأَعْرَاضِ وَالْمُحَرَّ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ظُّلْمِ الْ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عْتِدَاءُ عَلَى الْمُمْتَلَكَاتِ الْعَامَّةِ؛ عَيْنِيَّةً كَانَتْ أَمْ مَالِيَّةً، فَهَذِهِ حَقٌّ وَمِلْكٌ لِلْجَمِيعِ، وَالِاعْتِدَاءُ عَلَيْهَا أَوْ أَكْلُهَا اعْتِدَاءٌ عَلَى الْجَمِيعِ؛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عْمَلْنَاهُ مِنْكُمْ عَلَى عَمَلٍ فكَتَمَنَا مِخْيَطًا فَمَا فَوْقَهُ، كَانَ غَلُولًا يَأْتِي بِهِ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تَأَمَّلَ فِي سِيَرِ الظَّلَمَةِ، وَعَاقِبَةِ الظُّلْمِ، رَأَى فِي مَصْرَعِهِمْ أَعْظَمَ الْعِظَاتِ، وَفِي نِهَايَتِهِمْ أَسْوَأَ الْخَاتِمَاتِ، كَانَتْ عُقُوبَتُهُمْ مُعَجَّلَةً؛ لِلْعِبْرَةِ وَالِادِّكَا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ذَنْبٍ أَجْدَرُ أَنْ يُعَجِّ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صَاحِبِهِ الْعُقُوبَةَ فِي الدُّنْيَا مَعَ مَا يَدَّخِرُهُ لَهُ فِي الْآخِرَةِ مِثْلُ الْبَغْيِ وَقَطِيعَةِ ال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كَانَ مِنَ الْوَاجِبِ الشَّرْعِيِّ مُوَاجَهَةُ الظَّلَمَةِ، وَمُقَارَعَتُهُمْ بِالنَّصِيحَةِ، وَالْقَوْلُ لَهُمْ فِي أَنْفُسِهِمْ قَوْلًا بَلِيغًا؛ إِنْذَارًا وَإِعْذَارًا، وَحِفْظًا لِسَفِينَةِ الْمُجْتَمَعِ، بِهَذَا أَمَرَنَ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اسَ إِذَا رَأَوُا الظَّالِمَ فَلَمْ يَأْخُذُوا عَلَى يَدَيْهِ، أَوْشَكَ اللهُ أَنْ يَعُمَّهُمْ بِعِقَابٍ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أُمَّتِي تَهَابُ الظَّالِمَ أَنْ 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أَنْتَ ظالِمٌ، فَقَدْ تُوُدِّعَ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رِسَالَ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الَةُ عِتَابٍ، وَرِسَالَةُ مُوَاسَا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رِّسَالَةُ الْأُولَى، فَهِيَ لِمَنْ وَقَعَ فِي الظُّلْمِ، وَسَلَكَ مَسَارِبَهُ، فَيَا كُلَّ 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غْتَرَّ بِحِلْمِ اللهِ عَلَيْكَ، وَإِمْهَالِهِ لَكَ؛ فَرَبُّكَ يُمْهِلُ وَلَا يُهْمِلُ، تَيَقَّ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كُلَّ 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ظُلْمَكَ مُسْتَنْسَخٌ فِي كِتَابٍ، لَا يَضِلُّ رَبِّي وَلَا يَنْ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عَدَا ثُمَّ اعْتَدَى، اِعْلَمْ أَنَّ ظُلْمَكَ مَمْحَقَةٌ لِلصَّالِحَاتِ، مَذْهَبَةٌ لِلْحَسَنَاتِ، يَأْتِي الظَّالِمُ يَوْمَ الْقِيَامَةِ بِحَسَنَاتٍ عَظِيمَةٍ، وَأُجُورٍ وَفِيرَةٍ، وَلَكِنْ يَأْتِي مُعَلَّقًا بِمَظَالِمِهِ، يَأْتِي وَقَدْ شَتَمَ هَذَا، وَقَذَفَ هَذَا، وَأَكَلَ مَالَ هَذَا، وَسَفَكَ دَمَ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يَقَّنْ أَنَّ صَوْتَ الْمَظْلُومِ يَسْمَعُهُ الْمَلِكُ الْجَبَّارُ، وَأَنَّ ضَعْفَهُ مَسْنُودٌ بِعَدْلِ الْمَلِكِ الْقَهَّ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ظْلِمَنَّ إِذَا مَا كُنْتَ مُقْتَدِ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ظُّلْمُ مَرْتَعُهُ يُفْضِي إِلَى النَّدَ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ـنَامُ عَيْنُـكَ وَالْمَظْلُومُ مُنْتَ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عَلَيْكَ وَعَيْنُ اللهِ لَمْ تَنَ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تِ الدُّنْيَا تَعْدِلُ عِنْدَ رَبِّكَ جَنَاحَ بَعُوضَةٍ، مَا سَقَى كَافِرًا مِنْهَا شَرْبَةَ مَاءٍ، فَلِمَاذَا تَخْطُبُ وُدَّهَا، وَتَبْغِي مِنْ أَجْ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مَ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يرُكَ الْمَحْتُومُ، وَأَجَلُكَ الْمَخْتُومُ، تَذَكَّرْ صَرْعَةَ الْمَوْتِ بِشِدَّتِهِ وَآلَامِهِ، تَذَكَّرْ أَنَّكَ سَتُلَفُّ فِي خِرَقٍ بَيْضَاءَ، وَسَتُجَنْدَلُ بَعْدَهَا فِي حُفْرَةٍ ظَلْمَاءَ، وَسَتَعْلَمُ حِينَهَا وَوَقْتَهَا أَنَّكَ مَا كُنْتَ إِلَّا فِي غُرُ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ى دَيَّانِ يَوْمِ الدِّينِ نَـمْضِ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لهِ تَجْتَمِعُ الْخُصُو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تَعْلَمُ فِي الْحِسَابِ إِذَا الْتَقَ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 عِنْدَ الْإِلَهِ مَنِ الْمَلُو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أَسُّفَ وَلَا اعْتِذَ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لَا يَنْفَعُ الظَّالِمِينَ مَعْذِرَتُهُمْ وَلَهُمُ اللَّعْنَةُ وَلَهُمْ سُوءُ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نْفَعُكَ خَلِيلٌ وَلَا شَفِ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لِلظَّالِمِينَ مِنْ حَمِيمٍ وَلَا شَفِيعٍ يُطَا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بَعْدَ آيَاتِ الْقُرْآنِ وَعِيدٌ، وَلَيْسَ بَعْدَ كَلَامِ الرَّحْمَنِ وَعْظٌ وَتَذْكِيرٌ، فَاخْتَرْ لِنَفْسِكَ إِمَّا التَّوْبَةَ وَالْأَوْبَةَ، وَإِمَّا ظُلُمَاتٍ مُوحِشَةً مُنْتَظَ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بْ مِمَّا جَنَيْتَ وَأَنْتَ حَ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 مُتَيَقِّظًا قَبْلَ الرُّقَا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دِّ الْحُقُوقَ إِلَى أَهْلِهَا، وَعَامِلِ النَّاسَ بِمِثْلِ مَا تُحِبُّ أَنْ يُعَامِلُوكَ، وَأَتْبِعِ السَّيِّئَةَ الْحَسَنَةَ تَمْحُ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ي لَغَفَّارٌ لِمَنْ تَابَ وَآمَنَ وَعَمِلَ صَالِحًا ثُمَّ اهْتَ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رِّسَالَةُ الْأُخْرَى، فَهِيَ رِسَالَةُ مُوَاسَاةٍ، لِمَنْ تَجَرَّعَ الظُّلْمَ وَذَاقَ أَسَ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سَّكْ بِحَبْلِ رَبِّكَ، وَتَجَلَّدْ عَلَى ابْتِلَائِهِ لَكَ، وَأَبْشِرْ بَعْدَهَا بِالْأَجْرِ وَالْعِزِّ وَالرِّفْعَةِ، وَاسْمَعْ إِلَى قَوْلِ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تَصِرًا لِلْمَظْلُومِينَ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لَاثٌ أُقْسِمُ عَلَيْهِ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مِنْ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ظُلِمَ عَبْدٌ مَظْلَمَةً فَصَبَرَ عَلَيْهَا، إِلَّا زَادَهُ اللهُ بِهَا عِزًّ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كَبَّلَتْهُ الْغُمُومُ، وَضَاقَتْ بِهِ الْهُمُومُ، مِنْ هَوْلِ الظُّلُومِ، يَمِّمْ وَجْهَكَ شَطْرَ السَّمَاءِ، وَبُثَّ شِكَايَتَكَ لِرَبِّ الْبَشَرِ، فَلَكَ عِنْدَ رَبِّكَ دَعْوَةٌ لَا تُرَ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رْسَلَهُ إِلَى قَوْمٍ 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 دَعْوَةَ الْمَظْلُومِ؛ فَإِنَّهُ لَيْسَ بَيْنَهَا وَبَيْنَ اللهِ حِجَ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ظْلُومَ الْمَكْ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رُدَّ الظُّلْمَ بِظُلْمٍ، فَهَذَا مِمَّا نَهَى عَنْهُ رَبُّكَ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حَرَّمْتُ الظُّلْمَ عَلَى نَفْسِي، وَجَعَلْتُهُ بَيْنَكُمْ مُحَرَّمًا، فَلَا تَظَالَمُ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ثْرِيبَ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حَدَّثَ بِمَظْلَمَتِكَ، وَأَنْ تَذْكُرَ مَنْ ظَلَمَكَ وَتُحَذِّرَ مِنْهُ، فَهَذَا لَيْسَ مِنَ الْغِيبَةِ الْمُحَرَّمَةِ؛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بُّ اللَّهُ الْجَهْرَ بِالسُّوءِ مِنَ الْقَوْلِ إِلَّا مَنْ ظُ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كَ مَحْفُوظٌ، وَكَرَامَتُكَ مَرْدُودَةٌ، كَتَبَ ذَلِكَ أَعْدَلُ الْعَادِلِينَ، فَلَا تَقْلَقْ وَلَا تَيْأَ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مَظْلُومُ صَبْرًا لاَ تَهُ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يْنَ اللهِ يَقْظَى لاَ تَنَ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مْ قَرِيرَ الْعَيْنِ وَاهْنَأْ خَاطِ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دْلُ اللهِ دَائِمٌ بَيْنَ الْأَنَ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أَمْهَلَ اللهُ يَوْمًا ظَا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خْذَهُ شَدِيدٌ ذُو انْتِقَ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 عَفَوْتَ وَسَامَحْتَ، وَرَدَدْتَ بِالْحَسَنَةِ السَّيِّئَةَ، فَهَذِهِ مَحَلَّةٌ عَظِيمَةٌ، وَجَزَاءٌ مَوْفُورٌ، عِنْدَ الْمَلِكِ ال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لَقَّاهَا إِلَّا الَّذِينَ صَبَرُوا وَمَا يُلَقَّاهَا إِلَّا ذُو حَظٍّ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نْ صَبَرَ وَغَفَرَ إِنَّ ذَلِكَ لَمِنْ عَزْمِ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جَنِّبْنَا الظُّلْمَ وَدَرَكَاتِهِ، وَوَفِّقْنَا لِلْعَدْلِ وَحَسَنَ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رَّحْمَةِ الْمُهْدَا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20:00Z</dcterms:created>
  <dc:creator>الشيخ إبراهيم بن صالح العجلان</dc:creator>
  <dc:description/>
  <cp:keywords/>
  <dc:language>en-US</dc:language>
  <cp:lastModifiedBy>USER</cp:lastModifiedBy>
  <cp:lastPrinted>2011-04-02T16:45:00Z</cp:lastPrinted>
  <dcterms:modified xsi:type="dcterms:W3CDTF">2012-10-24T14:21:00Z</dcterms:modified>
  <cp:revision>3</cp:revision>
  <dc:subject>1/ مغبة الظلم ومفاسده 2/ صفات الظالمين وعاقبتهم يوم القيامة 3/ من أصناف الظلم 4/ رسالة عتاب ومواساة</dc:subject>
  <dc:title>وقد خاب من حمل ظلمًا (مشكولة)</dc:title>
</cp:coreProperties>
</file>