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قد</w:t>
            </w:r>
            <w:r>
              <w:rPr>
                <w:b/>
                <w:b/>
                <w:bCs/>
                <w:rtl w:val="true"/>
                <w:lang w:bidi="ar-EG"/>
              </w:rPr>
              <w:t xml:space="preserve"> </w:t>
            </w:r>
            <w:r>
              <w:rPr>
                <w:rFonts w:cs="Traditional Arabic"/>
                <w:b/>
                <w:b/>
                <w:bCs/>
                <w:rtl w:val="true"/>
                <w:lang w:bidi="ar-EG"/>
              </w:rPr>
              <w:t>خا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مل</w:t>
            </w:r>
            <w:r>
              <w:rPr>
                <w:b/>
                <w:b/>
                <w:bCs/>
                <w:rtl w:val="true"/>
                <w:lang w:bidi="ar-EG"/>
              </w:rPr>
              <w:t xml:space="preserve"> </w:t>
            </w:r>
            <w:r>
              <w:rPr>
                <w:rFonts w:cs="Traditional Arabic"/>
                <w:b/>
                <w:b/>
                <w:bCs/>
                <w:rtl w:val="true"/>
                <w:lang w:bidi="ar-EG"/>
              </w:rPr>
              <w:t>ظل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غ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عاقبت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عتاب</w:t>
            </w:r>
            <w:r>
              <w:rPr>
                <w:b/>
                <w:b/>
                <w:bCs/>
                <w:rtl w:val="true"/>
              </w:rPr>
              <w:t xml:space="preserve"> </w:t>
            </w:r>
            <w:r>
              <w:rPr>
                <w:rFonts w:cs="Traditional Arabic"/>
                <w:b/>
                <w:b/>
                <w:bCs/>
                <w:rtl w:val="true"/>
              </w:rPr>
              <w:t>ومواس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17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تْ كتب التاريخ أنَّ أحد وزراء بني العباس اغتصَب مزرعةً لامرأة عجوز، فرفعتْ إليه المرأة تشكو وتترجَّى، ثم شفَّعتْ إليه مَن يردُّ عليها مزرعتها، فأبَى الو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ع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دعونَّ عليك، فقال لها الوزير سا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ثُّلُث الأخير مِن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زمتِ المرأةُ المكلومةُ أسحارَ الليل شهرًا، تدعو على مَن ظلمها، فإذا سهامُ الليل تبلغ آجالَها، فحلَّت به العقوبةُ الإلهيَّة في الظُّلمة، فنكبَه الله على يدِ الخليفة، فقطَع يدَه، ثم بعدَ أسبوع قطَع رأسه، فمرَّتْ به المرأة العجوز وأنشدت متش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جَارَ الوَزِيرُ وَكَاتِبَـ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ضِي الأَرْضِ أَجْحَفَ فِي الْقَضَاءِ</w:t>
      </w:r>
    </w:p>
    <w:p>
      <w:pPr>
        <w:pStyle w:val="Normal"/>
        <w:jc w:val="both"/>
        <w:rPr/>
      </w:pPr>
      <w:r>
        <w:rPr>
          <w:rFonts w:ascii="Traditional Arabic" w:hAnsi="Traditional Arabic" w:cs="Traditional Arabic"/>
          <w:sz w:val="36"/>
          <w:sz w:val="36"/>
          <w:szCs w:val="36"/>
          <w:rtl w:val="true"/>
          <w:lang w:bidi="ar-EG"/>
        </w:rPr>
        <w:t xml:space="preserve">فَـوَيْلٌ ثُـمَّ وَيْلٌ ثُمَّ وَ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اضِي الأَرْضِ مِـنْ قَاضِي السَّمَاءِإنَّه ال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اذنا الله وإيَّاكم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أشدَّ لوعتَه، وما أقسى مر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رتعٌ وخيم، وخُلُق ذميمٌ، يأكُل الحسنات، ويمحَق البركات، ويجلب الويلات، ويُورث العَدا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وبٌ شبَّت، وشعوبٌ ثارت، وخطوبٌ حلَّت، شرارتُها الأُولى فتيلُ الظ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ظُّلم مَهْلكة للدِّيار، مَفْسدة للأمصار، مَسْخطة ل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لْكَ الْقُرَى أَهْلَكْنَاهُمْ لَمَّا ظَلَمُوا وَجَعَلْنَا لِمَهْلِكِهِمْ مَوْعِ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ظُّلم والتظالُم يتقاطَع الأقرباء، ويتنافَر الأصدقاء، ما فشَا في أمَّة إلا مزَّق وَحدَتها، وفرَّق كلمتَها، وشقَّ صفَّها، ودمَّر مكتسباتِها، هو أساسُ كلِّ بليَّة، وأصل كلِّ رز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أزاح الظلمُ من سلطانٍ عن عرْشه، وساق ذا صولةٍ إلى نعْ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نْزل الظلمُ أهلَه من قِمم الرِّفعة، إلى قُمْقُم المهانة والذ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فقرَ بعدَ غنًى، وأذلَّ بعد ع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ضْعف بعدَ قوَّة، وأسْقم بعدَ 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رَّق بعدَ اجتماع، وشتَّت بعدَ 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وكم من الويلات حصلت ورُئِيت بسببِ البَغي وال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بعضُ آثاره في الدنيا، ولَعذابُ الآخرة أشدُّ وأب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في الظلمَ شناعةً وجرمًا وذمًّا، أنَّ الله تعالى نزَّه نفس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ظْلِمُ مِثْقَالَ ذَ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المون مَبْغُوضون في الأرض والسماء، ولا غرْوَ في ذلك؛ فالله لا يحبُّ الظالمين، ومَن أبغضه ربُّه، كتَب بُغضَه بي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المون بعيدون عن ولايةِ الله وحِفْظ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الُ عَهْدِ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فيق والفلاح، والهداية والنجاح، أبواب مُغلَقة في وجهِ كلِّ ظالِم وظالم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في دُنياهم، وأمَّا في أُخراهم فتنتظرهم قوارعُ ربِّهم ووعيده القائ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دًا لِ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عْنَةُ اللَّهِ عَلَ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خَابَ مَنْ حَمَلَ ظُ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ستبشِر المؤمنون يومَ الدِّين بنور يسعَى بين أيديهم وبأيمانهم، وأمَّا الظالمون فيَسوؤهم ظلمات يَتيهون فيها قبلَ معرفةِ مصير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ظُّلم؛ فإنَّ الظلمَ ظلماتٌ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قَع الظالم في ظُلمه، إلا بعدَ أن يظلم قلبُه وتَعْمَى بصائره، فلا يرى نورَ الحق، ولا يستشعر عواقبَ فعْله، فيغتر المسكينُ بإمهال ربِّه، فيتمادَى في غيِّه، ويُمعِن في بغيِه، وما عَلِم أنَّ هذا استدراجٌ من ربِّه؛ ليزداد إثمًا وسوءًا،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ملي للظالِم، حتى إذا أخذَه لم يُف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ظُّلم صورٌ وأشكال، وأنماطٌ وأمثال، فمِن أشدِّ صور الظلم وأشن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اعتداءُ على الأنفُس البريئة، بالقتْل أو الضَّرْب أو الإيذاء، أو التضييق في الرِّز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ؤْتَى بالمَقْتولِ يومَ القِيامَةِ مُتَعَلِّقًا بالقاتلِ تَشْخُبُ أوداجُه دَ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نْتَهَى به إلى العَرْشِ،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سَلْ هذا فِيمَ قَتَ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ميدي وأحمد والنَّسائ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ضرَب بسوطٍ ظلمًا، اقتصَّ من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يهقيُّ وغيرُه،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ظلم الكبيرِ، والجَوْر المست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ل أموال الناس بالباطِل؛ بالقِمار والمحايلة، أو بالخِداع والمساهمات المزيَّف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اقْتطعَ أرْضًا ظالِمًا ل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وهو عليه غَضْ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حَقَّ امْرِئٍ مُسلِمٍ بِيَمينِه، فقدْ أوْجَبَ اللَّهُ له بِها النَّارَ، وَحَرَّمَ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شَيْئًا يَسِيرً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قَضِيبًا من أَرَ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شكال الظلم وأشدُّها لوعةً ظلمُ الأقارب والأرحام، كما قال الشاعر الجاهليُّ طَرَفةُ بن ال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فْسِ مِنْ وَقْعِ الحُسَامِ المُهَنَّدِظُلم بيِّن، ومنظر يَعتصِر له القلبُ كمدًا وألمًا، أنْ ترى الأبَ أو الأمَّ تَتكَفْكَف منهما الدموع، وتتغصَّص مِن داخلهما المسرَّات، ظَلَم وما بَرَّ، مَن أغْضب والديه بفعله أو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قُلْ لَهُمَا أُفٍّ وَلَا تَنْهَ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تفرِقة بيْن الأولاد في العطية أو في النفقة، جَوْر وحَيْف، نهَى الشَّرَع ع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دِلوا بين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ضْلُ البنات والمتاجَرة بمهرهنَّ ظلمٌ فاحِش، نهى عنه المولَى سبحان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ضُلُ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اعتداء على الزَّوجة بالضَّرْب، أو إسماعها بذيءَ القَول، دناءةٌ وسُفول، لا تقرُّها المروءةُ والرُّجولة، ولا الدِّين والشها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رِّجُ حقَّ الضَّعي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تِيم، و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ظلم ودَ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لمُ الخَدَم والعمَّال بتكليفهم ما لا يُطيقون، أو ببخْسِهم حقوقَهم، وحرمانهم أجورَهم، أو تأخير رواتب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لاثةٌ أنا خَصْمُهم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اسْتَأْجَرَ أجيرًا فَاسْتَوْفَى مِنه ولَمْ يعطه أجْ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ظلم والاعتداء ال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وينُ مِن شأن الفواحِش والمنكَرات، وإشاعة الفُجور، كقذف المُحْصَنات، أو الترويج للمُنكرات، التي تُؤجِّج الغرائزَ والشهوات؛ لتسهلَ مِن فعل الآثام، والاعتداء على الأعراض والمحرَّ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ظلم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داءُ على الممتلكات العامَّة؛ عينيَّةً كانت أم ماليَّة، فهذه حقٌّ وملْك للجميع، والاعتداء عليها أو أكْلها اعتداءٌ على الجميع؛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أمَّل في سِير الظلمة، وعاقبة الظُّلم، رأى في مصرعهم أعظمَ العِظات، وفي نهايتهم أسوأَ الخاتمات، كانتْ عقوبتهم معجَّلة؛ للعِبرة والادِّكا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يُعجِّل الله تعالى لصاحبه العقوبةَ في الدنيا مع ما يَدَّخره له في الآخرة مِثل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ا كان مِن الواجبِ الشرعي مواجهةُ الظَّلَمة، ومقارعتُهم بالنصيحة، والقول لهم في أنفُسهم قولاً بليغًا؛ إنذارًا وإعذارًا، وحِفظًا لسفينة المجتمع، بهذا أمَرَ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ظَّالِمَ فلم يأخُذوا على يدَيْه، أوْشَكَ اللَّهُ أنْ يَعُمَّهم بعِقابٍ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أُمَّتِي تَهابُ الظَّالِمَ أن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أَنْتَ ظالِمٌ، فقدْ تُوُدِّعَ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رسال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الة عتاب، ورسالة مواس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رسالة الأولى، فهي لمَن وقَع في الظلم، وسلَك مساربه، فيا كلَّ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غترَّ بحِلم الله عليك، وإمهالِه لك؛ فربُّك يُمهل ولا يُهمل، تيقَّ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كل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ظُلمك مُستنَسخٌ في كتاب، لا يَضِلُّ ربي ولا ين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عدَى ثم اعتدَى، اعلم أنَّ ظلمك مَمحَقة للصالحات، مَذْهَبة للحَسَنات، يأتي الظالم يومَ القِيامة بحسنات عظيمة، وأُجورٍ وفيرة، ولكن يأتي مُعلَّقًا بمظالِمه، يأتي وقد شتَم هذا، وقذَف هذا، وأكَل مال هذا، وسفَك دمَ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ن أن صوتَ المظلوم يسمعه الملِك الجبَّار، وأنَّ ضعْفَه مسنودٌ بعدْل الملِك الق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ظْلِمَنَّ إِذَا مَا كُنْتَ مُقْتَ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ظُّلْمُ مَرْتَعُهُ يُفْضِي إِلَى النَّ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ـنَامُ عَيْنُـكَ وَالْمَظْلُومُ مُ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يْكَ وَعَيْنُ اللَّهِ لَمْ تَنَمِ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تِ الدنيا تَعدِل عندَ ربك جَناح بعوضة، ما سقَى كافرًا منها شربةَ ماء، فلماذا تخطُب وُدَّها، وتَبغي مِن أجْ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مَ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يرك المحتوم، وأجلك المختوم، تذكَّر صرعةَ الموت بشدَّته وآلامه، تذكَّر أنَّك ستُلفُّ في خِرَقٍ بيضاء، وستجندل بعدَها في حُفرة ظلماء، وستَعْلم حينَها ووقتَها أنَّك ما كنتَ إلا في غ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لَى دَيَّانِ يَوْمِ الدِّينِ نَـمْ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لَّهِ تَجْتَمِعُ الخُصُ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عْلَمُ فِي الحِسَابِ إِذَا الْتَقَ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دًا عِنْدَ الإِلَهِ مَنِ الْمَلُومُ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سُّف ولا اعتذ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لاَ يَنْفَعُ الظَّالِمِينَ مَعْذِرَتُهُمْ وَ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فعك خليلٌ ولا شف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لظَّالِمِينَ مِنْ حَمِيمٍ وَلاَ شَفِيعٍ يُطَ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بعدَ آيات القرآن وعيد، وليس بعدَ كلام الرحمن وعظ وتذكير، فاخترْ لنفسك إمَّا التوبةَ والأوبة، وإمَّا ظلماتٍ موحِشةً منتظ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بْ مِمَّا جَنَيْتَ وَأَنْتَ 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تَيَقِّظًا قَبْلَ الرُّقَادِأدِّ الحقوق إلى أهلها، وعامِلِ الناس بمثل ما تحبُّ أن يعاملوك، وأتْبِع السيئةَ الحسنةَ تم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ي لَغَفَّارٌ لِمَنْ تَابَ وَآمَنَ وَعَمِلَ صَالِحًا ثُمَّ اهْتَ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رسالة الأخرى، فهي رسالة مواساة، لمن تجرَّع الظلم وذاق أَس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سَّك بحبل ربِّك، وتجلَّد على ابتلائه لك، وأبشِرْ بعدها بالأجْر والعِزِّ والرِّفعة، واسمعْ إلى قول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تصرًا للمظلوم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لاثٌ أقْسِم علي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لِم عبدٌ مظلمةً فصَبر عليها، إلا زادَه الله بها عزًّ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كبَّلتْه الغموم، وضاقتْ به الهموم، مِن هول الظلوم، يَمِّم وجهك شطرَ السماء، وبُثَّ شكايتك لربِّ البشَر، فلك عندَ ربك دعوةٌ لا تر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رْسله إلى ق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ظلوم المك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دَّ الظلم بظلم، فهذا ممَّا نهى عنه ربُّ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ثري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حدَّث بمظلمتك، وأن تذكُر مَن ظلمك وتُحذِّر منه، فهذا ليس مِن الغِيبة المحرَّم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 اللَّهُ الْجَهْرَ بِالسُّوءِ مِنَ الْقَوْلِ إِلاَّ مَنْ ظُ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ك محفوظ، وكرامتُك مردودة، كتَب ذلك أعدلُ العادلين، فلا تقلقْ ولا تَيْأ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ظْلُومُ صَبْرًا لاَ تَ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يْنَ اللَّهِ يَقْظَى لاَ تَنَ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مْ قَرِيرَ العَيْنِ وَاهْنَأْ خَاطِ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دْلُ اللَّهِ دَائِمٌ بَيْنَ الأَنَ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مْهَلَ اللَّهُ يَوْمًا ظَ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خْذَهُ شَدِيدٌ ذُو انْتِقَامْ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عفوتَ وسامحت، ورددتَ بالحَسنةِ السيئةَ، فهذه محلَّةٌ عظيمة، وجزاء موفور، عندَ الملك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نْ صَبَرَ وَغَفَرَ إِنَّ ذَلِكَ لَ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جنِّبْنا الظلم ودَركاته، ووفقْنا للعدل وحسن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رحمة المُهْ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8:00Z</dcterms:created>
  <dc:creator>الشيخ إبراهيم بن صالح العجلان</dc:creator>
  <dc:description/>
  <cp:keywords/>
  <dc:language>en-US</dc:language>
  <cp:lastModifiedBy>USER</cp:lastModifiedBy>
  <cp:lastPrinted>2011-04-02T16:45:00Z</cp:lastPrinted>
  <dcterms:modified xsi:type="dcterms:W3CDTF">2012-10-24T14:20:00Z</dcterms:modified>
  <cp:revision>4</cp:revision>
  <dc:subject>1/ مغبة الظلم ومفاسده 2/ صفات الظالمين وعاقبتهم يوم القيامة 3/ من أصناف الظلم 4/ رسالة عتاب ومواساة</dc:subject>
  <dc:title>وقد خاب من حمل ظلمًا</dc:title>
</cp:coreProperties>
</file>