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وقد</w:t>
            </w:r>
            <w:r>
              <w:rPr>
                <w:b/>
                <w:b/>
                <w:bCs/>
                <w:rtl w:val="true"/>
              </w:rPr>
              <w:t xml:space="preserve"> </w:t>
            </w:r>
            <w:r>
              <w:rPr>
                <w:rFonts w:cs="Traditional Arabic"/>
                <w:b/>
                <w:b/>
                <w:bCs/>
                <w:rtl w:val="true"/>
              </w:rPr>
              <w:t>خا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مل</w:t>
            </w:r>
            <w:r>
              <w:rPr>
                <w:b/>
                <w:b/>
                <w:bCs/>
                <w:rtl w:val="true"/>
              </w:rPr>
              <w:t xml:space="preserve"> </w:t>
            </w:r>
            <w:r>
              <w:rPr>
                <w:rFonts w:cs="Traditional Arabic"/>
                <w:b/>
                <w:b/>
                <w:bCs/>
                <w:rtl w:val="true"/>
              </w:rPr>
              <w:t>ظلم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شوّ</w:t>
            </w:r>
            <w:r>
              <w:rPr>
                <w:b/>
                <w:b/>
                <w:bCs/>
                <w:rtl w:val="true"/>
              </w:rPr>
              <w:t xml:space="preserve"> </w:t>
            </w:r>
            <w:r>
              <w:rPr>
                <w:rFonts w:cs="Traditional Arabic"/>
                <w:b/>
                <w:b/>
                <w:bCs/>
                <w:rtl w:val="true"/>
              </w:rPr>
              <w:t>الظ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لوان</w:t>
            </w:r>
            <w:r>
              <w:rPr>
                <w:b/>
                <w:b/>
                <w:bCs/>
                <w:rtl w:val="true"/>
              </w:rPr>
              <w:t xml:space="preserve"> </w:t>
            </w:r>
            <w:r>
              <w:rPr>
                <w:rFonts w:cs="Traditional Arabic"/>
                <w:b/>
                <w:b/>
                <w:bCs/>
                <w:rtl w:val="true"/>
              </w:rPr>
              <w:t>من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اقبته</w:t>
            </w:r>
            <w:r>
              <w:rPr>
                <w:b/>
                <w:b/>
                <w:bCs/>
                <w:rtl w:val="true"/>
              </w:rPr>
              <w:t xml:space="preserve"> </w:t>
            </w:r>
            <w:r>
              <w:rPr>
                <w:rFonts w:cs="Traditional Arabic"/>
                <w:b/>
                <w:b/>
                <w:bCs/>
                <w:rtl w:val="true"/>
              </w:rPr>
              <w:t>وآثار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حريم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نواعه</w:t>
            </w:r>
            <w:r>
              <w:rPr>
                <w:b/>
                <w:b/>
                <w:bCs/>
                <w:rtl w:val="true"/>
              </w:rPr>
              <w:t xml:space="preserve"> </w:t>
            </w:r>
            <w:r>
              <w:rPr>
                <w:rFonts w:cs="Traditional Arabic"/>
                <w:b/>
                <w:b/>
                <w:bCs/>
                <w:rtl w:val="true"/>
              </w:rPr>
              <w:t>الثلاث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الظا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معيض</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زرعة</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446</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ولي الصالحين، ولا عدوان إلا على الظالمين، اللهم لك الحمد كما ينبغي لجلال وجهك وعظيم سلطا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لا إله إلا الله وحده لا شريك له، وأشهد أن محمداً عبده ورسوله، أفضل خلقه، وأقرب الناس إلى ربه، قوله حكمة، وفعله رحمة، صلى الله وسلم عليه ما ذكره الذاكرون، وصلى الله وسلم عليه ما غفل عن ذكره الغاف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ى عليك الله في عليائـــ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ام عبدٌ في الصـــــلاة وكب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ى عليك الله في عليائــ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اح نجم في السماء وأنو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ى عليك الله في عليائــ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اقب الليل النهــــار وأدبرا</w:t>
      </w:r>
    </w:p>
    <w:p>
      <w:pPr>
        <w:pStyle w:val="Normal"/>
        <w:jc w:val="left"/>
        <w:rPr/>
      </w:pPr>
      <w:r>
        <w:rPr>
          <w:rFonts w:ascii="Traditional Arabic" w:hAnsi="Traditional Arabic" w:cs="Traditional Arabic"/>
          <w:sz w:val="36"/>
          <w:sz w:val="36"/>
          <w:szCs w:val="36"/>
          <w:rtl w:val="true"/>
        </w:rPr>
        <w:t>وعلى آله وأصحابه، ومن سار على منهاجه واقتفى أثره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أوصيكم ونفسي بتقوى الله، ففيها السعادة والنجاح والفلاح والتوف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خْرَ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ياة لا تهنأ، والعيش لا يرغد، والنفوس لا تسكن، إلا بتطبيق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عيداً عن الشهوات والشبهات، والفتن والمغريات؛ لهذا أت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خرج العباد من عبادة العباد إلى عبادة رب العباد، ومن جور الأديان إلى عدل الإسلام، ومن ضيق الدنيا إلى سعة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ك أن الظلم عاقبته وخيمة، ونهايته أليمة، والمجتمعات في هذا الزمن تعج بأنواع الظلم، وهذا ليس مقتصراً على عامة الناس، بل قد يصل الأمر إلى الأقرباء والإخوان والأشقاء الذين هم من أبٍ واحد وأم واحدة، ومن أراد الاستزادة فعليه بزيارة أروقة الم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ظلم ليس مقتصراً على قطعة أرض أو مبلغ عالٍ من المال، بل إن الظلم الشرك والكبائر والصغائر والذنوب، وما نراه في هذه الأزمنة من غفلة العباد، وقحط البلاد، والكوارث والحروب، والأمراض التي لم تكن في أسلافنا، ما هو إلا آثار الظلم،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للهُ يُرِيدُ ظُلْمَاً لِ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ضع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عَدَّ حُدُودَ اللهِ فَقَدْ ظَلَمَ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ي حرمت الظلم على نفسي وجعلته بينكم محرماً فلا تظال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أبو إدريس الخولاني كلما حدّث بهذا الحديث جثا على ركبت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بعث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ذاً إلى الي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 دعوة المظلوم؛ فإنها ليس بينها وبين الله ح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قتطع حق أمريء مسلم بيمينه فقد أوجب الله له النار وحرّم علي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يسيراً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ان قضيباً من أ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رجلٌ يُدعى كركرة يقوم بخدم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ت، قيل مات في الجهاد، وقيل غيره، فقال له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 متعج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ملة التي غلّها لتشتعل عليه ناراً في قب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عملناه منا على عمل فأخذ خيطاً إلا كان غلولاً يأتي ب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ذا عسانا أن نقول لمن سرق مئات الآلاف من الريالات، أو أخذ آلاف الأمتار من حق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ح القلب في العدل، وفساده في ال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أحد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عرف إذا عصيت الله أعرف ذلك في زوجتي وفي دابتي وفي فئران بي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ظلم محرم بالكتاب والسنة والإجماع والقياس والعقل، والظلم أنواع ثلاث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رواه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ظلم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ظلمٌ لا يغفره الله، وظلم يغفره الله، وظلم لا يترك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ظلم الذي لا يغفره الله هو الشرك، والظلم الذي يغفره الله فهو ظلم الناس فيما بينهم و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ظلم الذي لا يتركه الله فهو ظلم العباد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قاً على حديث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ظمها الأول، ولا يُمحى إلا بالتوحيد، فإن مات على الشرك فهو مخلد في نار جهنم، ثم الثاني، ولا يمحى إلا بالخروج منها إلى أربابها واستحلالها منهم، ثم الثالث، وهو أخفها وأسرعها محواً، فإنه ينحى بالتوبة والاستغفار، والصلوات، والجمعة إلى الجمعة، ورمضان إلى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ر الظلم الذي لا يتركه الله، وهو النوع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لم الوالدين للأول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 جلب قنوات الشر والمجون لهم في البي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ظلم الأولاد للو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دّث ولا حرج عن قصص العق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ظلم الأزواج لأزواجهم، وظلم أصحاب العمل للعمالة التي معهم، وظلم الحيوان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مرأة دخلت النار في هرة ربطتها فلم تطعمها ولم تدعها تأكل من خشاش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لدكتور عبد المحسن الأحمد إنه وقف على حالة مريض لديهم في المستشفى بالرياض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حالة المريض صعبة جداً، فكان كل لحظة يفقد عضواً من أعضاء جسده، حتى تدهورت حالته وأصبحت حالته ميئوساً منها، فاقتربت منه، فهمس ل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غب منك أن تتصل بفلان، وهذا جو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م الاتصال بهذا الرجل، وقلنا له لدينا مريض في المستشفى وحالته خطيرة جدا ويرغب في حضورك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و؟ فأخبرته باسم المريض،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ن أح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لله لن آخذ حقي إلا أمام ربي يوم القص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كث هذا المريض فترة ثم مات، فأجريت الاتصال بذلكم الرجل المظلوم وسألت عن السب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شهد هذا المريض شهادة زور في أرض لي بغير حق، فدعوت الله عليه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مته حتى يفقد أعضاءه عضواً عض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اب الله لهذا المظ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بعض الروايات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وة المظلوم ترتفع إلى السماء كأنها شر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الإمام الذهبي في كتاب الكبائر إن رجلاً ظالماً أخذ سمكة من رجل فقير قهراً وظلماً واستبداداً، فقال الرجل المظلوم بعد أن رفع يديه إلى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ه قد أراني قوته في ضعفي، فأرني قوتك فيه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رجل الظالم لما أخذ السمكة من المسكين عضّته في إبهامه، فما وصل البيت إلا وقد تورمت، فلم ينم تلك الليلة، فذهب إلى الطبيب في الصباح، فقال الط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ها مرض الأكَ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رغر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د من قطع الإبهام، فقطعه، ثم انتشر المرض فقطعوا الكف، ثم من المرفق، ثم من الكتف، فتذكر هذا الظالم الرجل المظلوم فذهب إليه يبحث عنه في المدينة حتى وجده، فلما رآه المظلوم ورأى حاله رق له ورحمه ودعا له، ولكن بعد أن أصابته دعوة المظلوم، فما زال هذا الرجل الظالم يقول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آني فلا يظلمن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أسرة البرامكة التي عاثت في الأرض فساداً في عهد هارون الرشيد فظلموا الناس وعاشوا حياة البذخ والترف حتى قيل إن بعضهم كان يطلي بيته من الذهب والفضة، فسلّط الله عليهم هارون الرشيد فسجن من سجن وقتل من قتل ونفى من نفى، فكان ممن سجن خالد البرمكي، فزاره ولده في السج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الله بك يا والدي؟ فقال خالد لو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مظلوم سرت بليل، نمنا عنها والله عنها ليس بن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لك؛ كان من دع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فقر والقلة والذلة، وأعوذ بك من أن أظلِم أو أُ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ذلك من دع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رج من ب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أن أزِل أو أُزَل، أو أضِل أو أضَل، أو أظلِم أو أظلَم، أو اجهل أو يُجهل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إمام أحمد بن حنبل إمام أهل السنة والجم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جن، وكان السبب في سجنه رجل يقال له أحمد بن أبي داود، كان يوشي به إلى الخليفة المعتصم، فرفع الإمام أحمد بن حنبل يد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ه ظلمني فاحبسه في جسمه، وعذّبه، وشرّ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ات هذا الرجل حتى أصابه الفالج في نصفه، فأصبح نصفه قد مات لو قرض بالمقاريض لا يشعر به، ويبس، وبقي نصفه حياً لو وقع عليه الذباب فكأن جبال الدنيا عليه،  ثم أخذ يخور كما يخور الثور، ثم 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أن يقينا وإياكم الظلم، وأن يرزقنا وإياكم العدل، والعمل النافع، والعمل الصالح</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لمسلمين من كل ذنب فاستغفروه، فيا فوز المستغفر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الصلاة والسلام على رسوله، وعلى آله 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إنّ الظلْمَ ظُلُماتٌ على أصحابه في الدنيا والآخرة، وهو بؤس وشقاء وعناء، وما من مصيبة ولا عقوبة تقع في الدنيا على مستوى الفرد أو الأمة إلا وسببها الظلم والعد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يكم بعض آثار الظ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ثار الظلم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س يعيشون في خوف، ولا يأمنون على أنفسهم وعقولهم وأعراضهم وأموا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ع العقوبة والعذاب والقحط والجدب والحروب والأمراض والفتن وتسلط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ؤم الظلم على فاعله في نفسه وأهله و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شار البغضاء والأحقاد والشحناء بين الناس، وكذلك الخيانة والغ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اب الأمة بالذلة والمهانة وتصبح مهينة لتسلط الأعداء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ثار الظلم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ات على الشرك فجزاؤه الخلود الدائم في نار الج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ياع الحسنات ليتقاسمها الغرماء يوم القيامة، ومن الحسرة والغبن والخسارة أن يرى العبد حسناته في ميزان غيره ويرى سيئات الناس في ميز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ظالم لنفسه فيما بينه وبين الله لو لقي الله وهو مصر على معاصيه فإنه تحت المش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الإسلام والمسلمين في كل مكان، اللهم اغفر للمسلمين والمسلمات، وارحمهم رحمة الأب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نَبِيِّ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9:03:00Z</dcterms:created>
  <dc:creator>الشيخ معيض محمد آل زرعة</dc:creator>
  <dc:description/>
  <dc:language>en-US</dc:language>
  <cp:lastModifiedBy>Admin</cp:lastModifiedBy>
  <cp:lastPrinted>2011-04-02T16:45:00Z</cp:lastPrinted>
  <dcterms:modified xsi:type="dcterms:W3CDTF">2016-01-12T19:09:00Z</dcterms:modified>
  <cp:revision>3</cp:revision>
  <dc:subject>1/ فشوّ الظلم 2/ ألوان منه 3/ عاقبته وآثاره 4/ تحريمه  5/ أنواعه الثلاثة  6/ من قصص الظالمين</dc:subject>
  <dc:title>وقد خاب من حمل ظلما</dc:title>
</cp:coreProperties>
</file>