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تل</w:t>
            </w:r>
            <w:r>
              <w:rPr>
                <w:b/>
                <w:b/>
                <w:bCs/>
                <w:rtl w:val="true"/>
              </w:rPr>
              <w:t xml:space="preserve"> </w:t>
            </w:r>
            <w:r>
              <w:rPr>
                <w:rFonts w:cs="Traditional Arabic"/>
                <w:b/>
                <w:b/>
                <w:bCs/>
                <w:rtl w:val="true"/>
              </w:rPr>
              <w:t>داود</w:t>
            </w:r>
            <w:r>
              <w:rPr>
                <w:b/>
                <w:b/>
                <w:bCs/>
                <w:rtl w:val="true"/>
              </w:rPr>
              <w:t xml:space="preserve"> </w:t>
            </w:r>
            <w:r>
              <w:rPr>
                <w:rFonts w:cs="Traditional Arabic"/>
                <w:b/>
                <w:b/>
                <w:bCs/>
                <w:rtl w:val="true"/>
              </w:rPr>
              <w:t>جال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وغايات</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إكثا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فعة</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w:t>
            </w:r>
            <w:r>
              <w:rPr>
                <w:rFonts w:cs="Traditional Arabic"/>
                <w:b/>
                <w:b/>
                <w:bCs/>
                <w:rtl w:val="true"/>
              </w:rPr>
              <w:t>قيادة</w:t>
            </w:r>
            <w:r>
              <w:rPr>
                <w:b/>
                <w:b/>
                <w:bCs/>
                <w:rtl w:val="true"/>
              </w:rPr>
              <w:t xml:space="preserve"> </w:t>
            </w:r>
            <w:r>
              <w:rPr>
                <w:rFonts w:cs="Traditional Arabic"/>
                <w:b/>
                <w:b/>
                <w:bCs/>
                <w:rtl w:val="true"/>
              </w:rPr>
              <w:t>طالوت</w:t>
            </w:r>
            <w:r>
              <w:rPr>
                <w:b/>
                <w:b/>
                <w:bCs/>
                <w:rtl w:val="true"/>
              </w:rPr>
              <w:t xml:space="preserve"> </w:t>
            </w:r>
            <w:r>
              <w:rPr>
                <w:rFonts w:cs="Traditional Arabic"/>
                <w:b/>
                <w:b/>
                <w:bCs/>
                <w:rtl w:val="true"/>
              </w:rPr>
              <w:t>لبني</w:t>
            </w:r>
            <w:r>
              <w:rPr>
                <w:b/>
                <w:b/>
                <w:bCs/>
                <w:rtl w:val="true"/>
              </w:rPr>
              <w:t xml:space="preserve"> </w:t>
            </w:r>
            <w:r>
              <w:rPr>
                <w:rFonts w:cs="Traditional Arabic"/>
                <w:b/>
                <w:b/>
                <w:bCs/>
                <w:rtl w:val="true"/>
              </w:rPr>
              <w:t>إسرائيل</w:t>
            </w:r>
            <w:r>
              <w:rPr>
                <w:b/>
                <w:b/>
                <w:bCs/>
                <w:rtl w:val="true"/>
              </w:rPr>
              <w:t xml:space="preserve"> </w:t>
            </w:r>
            <w:r>
              <w:rPr>
                <w:rFonts w:cs="Traditional Arabic"/>
                <w:b/>
                <w:bCs/>
              </w:rPr>
              <w:t>5</w:t>
            </w:r>
            <w:r>
              <w:rPr>
                <w:rFonts w:cs="Traditional Arabic"/>
                <w:b/>
                <w:bCs/>
                <w:rtl w:val="true"/>
              </w:rPr>
              <w:t>/</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تمحيصه</w:t>
            </w:r>
            <w:r>
              <w:rPr>
                <w:b/>
                <w:b/>
                <w:bCs/>
                <w:rtl w:val="true"/>
              </w:rPr>
              <w:t xml:space="preserve"> </w:t>
            </w:r>
            <w:r>
              <w:rPr>
                <w:rFonts w:cs="Traditional Arabic"/>
                <w:b/>
                <w:b/>
                <w:bCs/>
                <w:rtl w:val="true"/>
              </w:rPr>
              <w:t>لهم</w:t>
            </w:r>
            <w:r>
              <w:rPr>
                <w:b/>
                <w:b/>
                <w:bCs/>
                <w:rtl w:val="true"/>
              </w:rPr>
              <w:t xml:space="preserve"> </w:t>
            </w:r>
            <w:r>
              <w:rPr>
                <w:rFonts w:cs="Traditional Arabic"/>
                <w:b/>
                <w:bCs/>
              </w:rPr>
              <w:t>6</w:t>
            </w:r>
            <w:r>
              <w:rPr>
                <w:rFonts w:cs="Traditional Arabic"/>
                <w:b/>
                <w:bCs/>
                <w:rtl w:val="true"/>
              </w:rPr>
              <w:t>/</w:t>
            </w:r>
            <w:r>
              <w:rPr>
                <w:rFonts w:cs="Traditional Arabic"/>
                <w:b/>
                <w:b/>
                <w:bCs/>
                <w:rtl w:val="true"/>
              </w:rPr>
              <w:t>قتل</w:t>
            </w:r>
            <w:r>
              <w:rPr>
                <w:b/>
                <w:b/>
                <w:bCs/>
                <w:rtl w:val="true"/>
              </w:rPr>
              <w:t xml:space="preserve"> </w:t>
            </w:r>
            <w:r>
              <w:rPr>
                <w:rFonts w:cs="Traditional Arabic"/>
                <w:b/>
                <w:b/>
                <w:bCs/>
                <w:rtl w:val="true"/>
              </w:rPr>
              <w:t>داود</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جالوت</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داود</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جال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64</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الله لنا في القرآن قصصاً كثيرة، وهذه القصص جاءت متنوعة متكررة، بل ربما تكررت القصة الواحدة عشرات المرّات في عشرات السور، بعضها بشكل إجمالي وبعضه تفص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لم ترد في القرآن إلا لتدبرها والوقوف عندها، وكثير منها يعالج ما يستجد في حياة الناس من قضايا وأحداث، وهذا بعض معجزات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هو كتاب هذه الأمة الحي، ورائدها الناصح، وإنه هو مدرستها التي تتلقى فيه دروس حياتها، وتستمع فيه إلى الإرشادات والتوج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قرآن ليس مجرد كلام يتلى، ولا آيات تُحفظ وتردد، ولا تعاويذ يتبرك بها، بل هو دستور شامل، دستور للتربية، كما أنه دستور للحياة العملية، بل هو منهج الحياة، ومن ثم فقد تضمن عرض تجارب البشرية بصورة حية على أهل الإسلام الذين يربيه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حداث والأقدار، فيُهرعون إلى القرآن فيجدونه غضاً طرياً كأنما أنزل البارحة في أحداثهم وشؤ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دم القرآن الزاد لأمة الإسلام في جميع أجي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قُصُّ عَلَيْكَ أَحْسَنَ الْقَصَصِ بِمَا أَوْحَيْنَا إِلَيْكَ هَذَا الْقُرْآنَ وَإِن كُنتَ مِن قَبْلِهِ لَ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تتنوع القصص في كتاب الله، ويكثر ضرب الأمثال للقياس والاعتبار؛ كما قال سبحانه في إجلاء بني النض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معنى تجد في سرد القصص القرآني متعة إيمانية، وحقائق وجودية، تتكرر في الأمم والأجيال، ما وجدت نفس تت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كثر القصص وروداً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ص بني إسرائيل، ومن أهم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هذه الأمة ستمر في بعض أجيالها بالأدوار التي مر بها بنو إسرائيل، وتقف من دينها وعقيدتها مواقف مشابهة بمواقف بني إسرائيل، فلهذا عرض الله عليها مزالق الطريق، مصورة في تاريخ بني إسرائيل لتكون لها عظة وعبرة، ولترى صورتها في تلك المرآة المرفوعة في آيات القرآن، فتتجنب المزالق والنك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ننتفع بهذا القرآن حتى نقرأه لنتلمس عنده توجيهات حياتنا المعاصرة في يومنا وغدنا، كما كان الصحابة الكرام تتلقاه، وحين نقرأ القرآن بهذا الوعي سنجد عنده ما نريد، وسنجد فيه عجائب لا تخطر على بال، سنجد كلماتِه وعباراتِه وتوجيهاته، وقصصه حية نابضة، تنبض وتتحرك وتشير إلى طريق الخلاص والنجاة، وتقول لنا هذا فافعلوه، وهذا لا تفعلوه، وتقول لنا هذا عدو وهذا صديق، وتقول لنا كذا فاتخذوا من الحيطة، وكذا فاتخذوا من العدة، وتقول لنا حديثاً طويلاً مفصلاً دقيقاً في كل ما يعرض لنا من الشؤون، وسنجد عندئذ في القرآن متاعاً وحياة وعندها سندرك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دعوة للحياة الدائمة المتجددة تحت ظلال آيات القرآن لا لحياة تاريخية محدودة في صفحة عابرة من صفحات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صص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صه الله علينا في حادثة جرت لبني إسرائيل بعد موت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ما ضاع ملكهم ونهبت مقدساتهم، وذَلوا لأعدائهم، وذاقوا الويلات منهم بسبب ترك الوحي والتوراة، ثم انتفضت نفوسهم انتفضت فيها العقيدة والإيمان، واشتاقوا للقتال في سبيل الله، وعلموا أنه لا عز لهم إلا بالجهاد في سبيله، فقالوا لنبيٍ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عث لنا ملكا نقاتل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جتمع ملأٌ من بني إسرائيل من أهل الرأي والمشورة، فقالوا لأحد أنبي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لنا ملكاً نقاتل تحت رايته في سبيل الله، لا في سبيل غيره، وهذا التحديد منهم لطبيعة القتال وأنه في سبيل الله، فيه إشارة إلى انتفاضة العقيدة في قلوبهم، ويقظة الإيمان في نفوسهم، وشعورهم بأنهم أهل دين وحق، وأن عدوهم على ضلال وكفر و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وضوح في انتفاضة العقيدة هو نصف الطريق إلى النصر، فلا بد للمؤمن أن يتضح في حسه أنه على الحق، وأن عدوه على الباطل، وأنه مسلم، وعدوه كافر،ولا بد أن يتجرد في حسه الهدف وهو في سبيل الله فلا يغشاه غبش أو ظلمة لا يدري معها أين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وثق منهم نبيهم وهو يعلم حال أمته من خُلف الوعد، ونقض العهد، ونكث المواث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عَسَيْتُمْ إِنْ كُتِبَ عَلَيْكُمْ الْقِتَالُ أَلَّا تُقَاتِ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م في سعة الآن، فأما إذا استجبتم فتقرر القتال فتلك فريضة مكتوبة، ولا يمكن أن ننكل عنها كلمة تليق بنبي صادق يخبر عن كوامن النفوس وضعفها، وههنا تُستثار الحماسة في نفوسهم،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أَلَّا نُقَاتِلَ فِي سَبِيلِ اللَّهِ وَقَدْ أُخْرِجْنَا مِنْ دِيَارِنَا وَأَبْنَ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ر واضح عندهم، أعداؤهم أعداء الله، وقد أخرجوهم من ديارهم، وسبوا أبناءهم، ولكن هذه الحماسة لم تدم فها هو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كُتِبَ عَلَيْهِمْ الْقِتَالُ تَوَلَّوْا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هب الحماسات التي انتفخت في ساعات الرخاء، وليست هذه سمة خاصة ببني إسرائيل وحدهم، بل هي سمة لكل جماعة أو طائفة لا تنضج تربيتها الإيمانية، فهي سمة وصفة بشرية عامة لا يغيرها إلاّ التربية الإيمانية العميقة، ولهذا عقب الله على فعل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لِيمٌ بِ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شير بشيء من الإنكار ووصم الكثرة الكاثرة بالظلم، فهي ظالمة لنفسها، وظالمة لنبيها، وظالمة للحق الذي طالما تغنت به فخذلته، وهي تعرف أنه الحق وتخلت عنه للمبط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ناس في دنيا الناس اليوم من يعرف الحق لكنه يخذله ولا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لِيمٌ بِ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مضي السياق القرآني ليغور في النفس الإسرائيلية، ويقدم لنا تجارب حية نلمسها في حياتنا اليومية، وذلك بعد أن بين اختيار النبي لطالوت ملكاً عليهم، فأنكروا ذلك وهم الذين طلبوا تعيينه، ثم بين النبي لهم أن الله اصطفاه وزاده بسطة في العلم والجسم، فهو وحي من الله، ولا بد من التسليم له، ثم أخبرهم عن آية ملكه وشرعيته بمجيء التاب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قل بنا السياق القرآني إلى أهم أحداث هذه القص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فَصَلَ طَالُوتُ بِالْجُنُودِ قَالَ إِنَّ اللَّهَ مُبْتَلِيكُمْ بِنَهَرٍ فَمَنْ شَرِبَ مِنْهُ فَلَيْسَ مِنِّي وَمَنْ لَمْ يَطْعَمْهُ فَإِنَّهُ مِنِّي إِلَّا مَنْ اغْتَرَفَ غُرْفَةً بِيَدِهِ فَشَرِبُوا مِنْهُ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جلى في هذا المقطع مصداق حكمة الله في اصطفاء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قدم على معركة ومعه جيش من أمة مغلوبة عرفت الهزيمة والذل في تاريخها مرة بعد مرة، وهو يواجه جيش أمة قوية كثيرة العدد، مدججة السلاح، فلا بد إذن من قوة كامنة يضيفها لأتباعه، تقف بها أمام القوة الظاهرة الغالبة، وأدرك أن هذه القوة لا تكون إلا في الإرادة، الإرادة التي تضبط الشهوات والنـزوات، الإرادة التي تصمد للحرمان والمشاق وتستعلي على الضرورات والحاجات، الإرادة التي تُؤثر الطاعة وتحتمل تكاليفها مهما كان ثمنها فتجتاز بإرادتها الابتلاء بعد الابتلاء؛ ولهذا أراد طالوت أن يختبر الأتباع والجنو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بْتَلِيكُمْ بِنَهَرٍ فَمَنْ شَرِبَ مِنْهُ فَلَيْسَ مِنِّي وَمَنْ لَمْ يَطْعَمْهُ فَإِنَّهُ مِنِّي إِلَّا مَنْ اغْتَرَفَ غُرْفَةً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ت فراسة طالوت في أتباعه المتحمسين ويأتي الجواب بشربهم من ال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شَرِبُوا مِنْهُ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ئة تُقاتل عدوها تُبتلى ب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مرها به؟ الله من فوق سبع 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ربية هذه؟ ما الغاية وما الهدف؟ لقد سقط الضعاف في الاختبار، وتمحّض الصف، وتخلف المتخلفون بعصي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رَجُواْ فِيكُم مَّا زَادُوكُمْ إِلاَّ خَبَالاً ولأَوْضَعُواْ خِلاَلَكُمْ يَبْغُونَكُمُ الْفِتْنَةَ وَفِيكُمْ سَمَّا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ن الخير ومن الحزم أن ينفصلوا عن طالوت وأتباعه؛ لأنهم بذرة ضعف وخذلان وهزيمة، الجيوش ليست بالعدد الضخم ولا بالقوة المادية، ولا بقاذفات القارات ولا بالقنابل العنقودية والانشطارية، ولكن بالقلب الصامد، والإرادة الجازمة، وقبله الإيمان ال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ذلك النهر هو النهر الذي يفصل بين الأردن وفلسطين، قال السُّ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جيش ثمانين ألفاً فشرب من النهر ستة وسبعون ألفاً، وتبقى مع طالوت أربع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رف غرفة بيده رَوَى، ومن شرب منه لم ي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ثابت في صحيح البخاري من حديث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أنّ عدة أصحاب بدر على عدة أصحاب طالوت الذين جاوزا معه النهر، ولم يجاوز معه إلا مؤمنٌ، بضعة عشر وثلاث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نتهت الغربلة عند هذا الحد؟ لم تنته التجارب بعد ذلك؛ لأن النفس البشرية لا يمكن التنبؤ بمفاجآ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وَزَهُ هُوَ وَالَّذِينَ آمَنُواْ مَعَهُ قَالُواْ لاَ طَاقَةَ لَنَا الْيَوْمَ بِجَالُوتَ وَجُن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ونوا يستشعرون أنهم قلة فلما رأوا الواقع رأوا أنهم أضعف من مقاو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قَةَ لَنَا الْيَوْمَ بِجَالُوتَ وَجُن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مؤمنون لم ينكِصوا عن عهدهم مع نبيهم ولا ملكهم، ولكنهم أمام أعداد ضخمة، وأسلحة متنوعة، وفي مثل هذه الحال لا يصمد إلاّ من كانت له موازين غير موازين الدنيا، برزت في هذه اللحظة الصعبة فئة قليلة من ثلاثمائة وبضعة عشر، صفوة الصفوة ونخبة النخبة، برزت ههنا فئة مؤمنة متصلة بالموازين الربانية، فتكلموا من واقع إيمانهم، وثقتهم بالله أمام الجيوش الكبيرة، والأعداد الغفيرة، والأسلحة الثق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ال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غة تكثير، وهذا يدل على أن من بين الثلاثمائة وبضعة عشر قوم استقرأوا أحوال الأنبياء والرسل من قبلهم، واستحضروا نصر الله لهم في أصعب اللحظ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ئَ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المتجرد من موازين الدنيا والمتعلق بالموازين الربانية يدرك قاعدة عظيمة من قواعد السنن الربانية، هذه القاعد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صور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ة ما يوصف بأنه فئة أو شرذمة، وقد قال هذا فرعون من قبل في موسى وأتب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ؤُلَاءِ لَشِرْذِمَةٌ قَلِي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 لَنَا لَغَائِ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جَمِيعٌ حَا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فئة المؤمنة إذا ثبتت على إيمانها رقت الدرج الشاق، وصعدت السلم الطويل، حتى تنتهي إلى مرتبة الاصطفاء والاختيار؛ لأنها اتصلت بالله الغالب على أمره، القاهر فوق عباده، محطم الجبارين، ومخزي الظالمين، وقاهر المتكبرين؛ وهي في كل ذلك تكِل النصر إلى الله،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لون نصرهم بعلته الحقي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صبرهم لما انتص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 إخواننا المستضعفين في كل مكان، وأن ينصرهم على عدوهم إنه سميع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ضي مع القصة لنرى فيها مزيداً من العبر والدروس، نشاه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ئة المؤمنة القليلة الصابرة لم تزلزلها كثرة العدد، ولا قوته، مع ضعفها وقلتها، بل في مثل هذه اللحظات هي التي تحدد وتقرر مصير المعركة بعد أن تجردت لربها، وأخلصت له، وانقطعت عن الخلق، واتصلت بالخالق، واستغنت عن جميع الناس، هن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بَرَزُوا لِجَالُوتَ وَجُنُودِهِ قَالُوا رَبَّنَا أَفْرِغْ عَلَيْنَا صَبْرً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زَمُوهُمْ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رزوا وظهروا للعيان أمام الأعداء،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فْرِغْ عَلَيْنَا صَبْرً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فْرِغْ عَلَيْنَا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بير عجيب يصور مشهد الصبر أمام الأعداء، وكأنه فيض من الله يُفرغه عليهم فيغمرهم به، وينسكب عليهم انسك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فْرِغْ عَلَيْنَا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أمام كفر، وحق أمام باطل، وتمنٍ للشهادةِ والموت أمام حرص على الحياة، ماذا تكون ال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زَمُوهُمْ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القرآ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على الأعداء بإذن الله لا بإذن غيره، ليتضح التصور الكامل للوجود، ولما يجري في هذا الكون ولطبيعة القوة التي تح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ين ستار رقيق لقدرة الله يفعل الله بهم ما يريد، ويُنفّذ بهم ما يختار بإذنه، ليس لهم من الأمر شيء ولا حول لهم ولا قوة، ولكن الله يختارهم لتنفيذ مشيئته، فيكون منهم ما يريده بإذنه، وهي حقيقة خليقة بأن تملأ قلب المؤمن بالسلام والطمأنينة و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بد الله، اختاره الله لدوره، وهذه منة من الله وفضل، وهو يؤدي هذا الدور المختار، ويحقق قدر الله النافذ، ثم يكرمه الله بعد كرامة الاختيار بفضل الثواب، ولولا فضل الله ما فعل، ولولا فضل الله ما أث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يقن المؤمن، وهو يقاتل أعداء الله نبل الغاية، وطهارة القصد، ونظافة الطريق، فليس له في شيء من هذا كله مصلحة ذاتية، إنما هو منفذ لمشيئة الله الخيرة قائم بما يريد استحق هذا كله بالنية الطيبة، والعزم على الطاعة، والتوجه إلى الله في خل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رز في السياق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لَ دَاوُودُ جَالُ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داود فتى صغيراً من بني إسرائيل وجالوت كان ملكاً قوياً وقائداً مهيباً، ولكن الله شاء أن يرى القوم وقتذاك أن الأمور لا تجري بظواهرها إنما تجري بحقائقِها، وحقائقُها لا يعلمها إلاّ هو ومقاديرها في يده وحده، فليس عليهم إلا أن ينهضوا هم بواجبهم، ويفوا الله بعهدهم، ثم يكون ما يريده الله بالشكل الذي يريده، وقد أراد الله أن يجعل مصرع هذا الجبار الغشوم الظالم على يد هذا الفتى الصغير داود، ليرى الناس أن الجبابرة الذين يرهبونهم إنما هم ضعاف يغلبهم الفتية الصغار، حين يشاء الله أن يقت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 البليغة في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داود هو الذي يتسلم الملك بعد طالوت، ويرثه ابنه سليمان، فيكون عهده هو العهد الذهبي لبني إسرائيل في تاريخهم الطويل، وكانت بدايات التمكين هي تلك الانتفاضة، انتفاضة العقيدة والإيمان في نفوسهم بعد الضلال والانتكاس والشر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ل بنا القصة إلى هذه الخاتمة، ويعلَن النصر الأخير للعقيدة الواثقةلا للقوة المادية، وللإرادة المستعلية لا للكثرة العددية، حينئذ تأتي الآيات القرآنية مُعلنةً عن الغاية العليا من اصطراع تلك القوى، إنها ليست المغانم والأسلاب، وليست الأمجاد والهالات، إنما هو الصلاح في الأرض، وإنما هو التمكين للخير بالكفاح مع 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تتوارى الأشخاص والأحداث والأسماء لتبرز من خلال النص القصير حكمة الله العليا في الأرض من اصطراع القوى، وتنافس الطاقات وانطلاق السعي في تيار الحياة المتدفق الصاخب الموار، وهنا تتكشف على مد البصر ساحة الحياة المترامية الأطراف تموج بالناس في تدافع، وتسابق وزحام إلى الغايات، ومن ورائها جميعاً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د الموكب المتزاحم المتصارع المتسابق إلى الخير والصلاح، والنماء في نهاية المط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هاية يكون الصلاح والخير والنماء، يكون بقيام الجماعة الخيرة المهتدية المتجردة تعرف الحق الذي بينه الله لها، وتعرف طريقها إليه واضحاً، وتعرف أنها مكلفة بدفع الباطل وإقرار الحق في الأرض، وتعرف أن لا نجاة لها من عذاب الله إلا أن تنهض بهذا الدور النبيل، وأن تحتمل في سبيله ما تحتمل في الأرض طاعة لله، وابتغاءً لرضاه، وهنا يُمضي الله أمره وينفذ قدره ويجعل كلمة الحق والخير والصلاح هي العليا، وكلمة الذين كفروا هي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كانت الفئة القليلة المؤمنة الواثقة بالله، لا بد وأن تغلب في النهاية وتنتصر؛ لأنها تمثل إرادة الله العليا في دفع الفساد عن الأرض، وتمكين الصلاح في الحي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 ا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كتب شعري الباكي بدمع القلب لا الح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طّره على كبدي وأترك دفتر الش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راح أحبتي في الأرض تبعث عاصف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 هل يبقى هنا صبر لذي 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قاًّ أن سيف الحِقد تُشهره يد الكف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ن دماء إخواني على طرقاتهم تج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قاًّ أن آلافاً تشرّدهم يد الفق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ن الطفل لا يدري عن الأم ولا تد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قاًّ أن مسلمة بها كبراءة الز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ت عفيفة والليل يهتك سترة الط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قاًّ قصة الإحراق والتجويع وال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 قصة التمثيل في الوجه وفي الظ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قاًّ أن رأس المرء يُجعل لعبة ت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 أن عينيه تُقلع دونما 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قاًّ ذلكم حقاًّ فما للقلب كالص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ئن ماتوا فقد ماتت قلوب الناس في الصد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منـزل الكتاب، ومجري السحاب، وهازم الأحزاب، اللهم انتقم للمسلمين المستضعف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حفظ دم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اضهم في كل مكان، اللهم وارحم ضعفهم، واجبر كسرهم، ووحد صفهم، وبلغهم فيما يرضيك آمالهم، واجمع كلمتهم على الحق والهدى، وانصرهم على عدوك وعدوهم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الإسلام والمسلمين بسوء، اللهم فأشغله بنفسه، ورد كيده في نحره، واجعل اللهم تدبيره تدمي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قن دماء المسلمين، وا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نساءهم وأطفالهم وشيوخهم وبلاد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والنصارى، فإنهم لا يعجزونك، اللهم أحصهم عددا، وأهلكهم بددا، ولا تغادر يا ربي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كفر والزيغ والعناد، وانشر رحمتك على العباد، يا من له الدنيا والآخرة وإليه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ولي الصاحين، ويا ناصر عبادك المستضعفين، نسألك اللهم أن تعين وتنصر إخواننا في فلسطين وفي الشيشان وفي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 روعاتهم، واستر عوراتهم واحفظهم اللهم من بين أيديهم ومن خلفهم وعن أ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لغنا رمض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49:00Z</dcterms:created>
  <dc:creator>الشيخ ناصر بن محمد الأحمد</dc:creator>
  <dc:description/>
  <dc:language>en-US</dc:language>
  <cp:lastModifiedBy>أبو ملك</cp:lastModifiedBy>
  <cp:lastPrinted>2011-04-02T16:45:00Z</cp:lastPrinted>
  <dcterms:modified xsi:type="dcterms:W3CDTF">2015-01-10T06:52:00Z</dcterms:modified>
  <cp:revision>4</cp:revision>
  <dc:subject>1/بعض حكم وغايات قصص القرآن 2/إكثار القرآن من ذكر قصص بني إسرائيل وأسباب ذلك 3/دور الجهاد في سيبل الله في رفعة الأمة 4/قيادة طالوت لبنيإسرائيل 5/ابتلاء الله لبني إسرائيل وتمحيصه لهم 6/قتل داود -عليه السلام- لجالوت 7/بعض الفوائد والعبرالمستفادة من قصة قتل داود -عليه السلام- لجالوت</dc:subject>
  <dc:title>وقتل داود جالوت</dc:title>
</cp:coreProperties>
</file>