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يدُ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يد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يـد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ي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يث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ز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َ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ين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ه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م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س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زَّرْتُ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رَض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ط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ي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و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ْه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َا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رْعَوْ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م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ب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ئ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م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ء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تحق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ُ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سَّائ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حْرُو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ر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ظ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خْس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كْث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ش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م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س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زَّرْتُ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ْرَض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غُوت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ي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ييد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بل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زَّ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صَ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كَفّ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أُدْخِل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ه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يُؤْ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ِير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ُ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ه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ث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ل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سُن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فَظْ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حَر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كْب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ل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5:00Z</dcterms:created>
  <dc:creator>الشيخ عبدالعزيز التويجري</dc:creator>
  <dc:description/>
  <dc:language>en-US</dc:language>
  <cp:lastModifiedBy>ahmed</cp:lastModifiedBy>
  <cp:lastPrinted>2024-02-28T12:07:00Z</cp:lastPrinted>
  <dcterms:modified xsi:type="dcterms:W3CDTF">2024-02-28T10:07:00Z</dcterms:modified>
  <cp:revision>5</cp:revision>
  <dc:subject>1/فوائد معية الله تبارك وتعالى 2/شروط حصول معية الله تعالى 3/ثمرات إقامة الصلاة 4/أهمية إخراج الزكاة 5/وجوب الإيمان بالرسل والأنبياء 6/ثمرات معية الله تعالى وحفظه.</dc:subject>
  <dc:title>وقال الله إني معكم</dc:title>
</cp:coreProperties>
</file>