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الوا</w:t>
            </w:r>
            <w:r>
              <w:rPr>
                <w:b/>
                <w:b/>
                <w:bCs/>
                <w:rtl w:val="true"/>
                <w:lang w:bidi="ar-EG"/>
              </w:rPr>
              <w:t xml:space="preserve"> </w:t>
            </w:r>
            <w:r>
              <w:rPr>
                <w:rFonts w:cs="Traditional Arabic"/>
                <w:b/>
                <w:b/>
                <w:bCs/>
                <w:rtl w:val="true"/>
                <w:lang w:bidi="ar-EG"/>
              </w:rPr>
              <w:t>إن</w:t>
            </w:r>
            <w:r>
              <w:rPr>
                <w:b/>
                <w:b/>
                <w:bCs/>
                <w:rtl w:val="true"/>
                <w:lang w:bidi="ar-EG"/>
              </w:rPr>
              <w:t xml:space="preserve"> </w:t>
            </w:r>
            <w:r>
              <w:rPr>
                <w:rFonts w:cs="Traditional Arabic"/>
                <w:b/>
                <w:b/>
                <w:bCs/>
                <w:rtl w:val="true"/>
                <w:lang w:bidi="ar-EG"/>
              </w:rPr>
              <w:t>نتبع</w:t>
            </w:r>
            <w:r>
              <w:rPr>
                <w:b/>
                <w:b/>
                <w:bCs/>
                <w:rtl w:val="true"/>
                <w:lang w:bidi="ar-EG"/>
              </w:rPr>
              <w:t xml:space="preserve"> </w:t>
            </w:r>
            <w:r>
              <w:rPr>
                <w:rFonts w:cs="Traditional Arabic"/>
                <w:b/>
                <w:b/>
                <w:bCs/>
                <w:rtl w:val="true"/>
                <w:lang w:bidi="ar-EG"/>
              </w:rPr>
              <w:t>الهدى</w:t>
            </w:r>
            <w:r>
              <w:rPr>
                <w:b/>
                <w:b/>
                <w:bCs/>
                <w:rtl w:val="true"/>
                <w:lang w:bidi="ar-EG"/>
              </w:rPr>
              <w:t xml:space="preserve"> </w:t>
            </w:r>
            <w:r>
              <w:rPr>
                <w:rFonts w:cs="Traditional Arabic"/>
                <w:b/>
                <w:b/>
                <w:bCs/>
                <w:rtl w:val="true"/>
                <w:lang w:bidi="ar-EG"/>
              </w:rPr>
              <w:t>معك</w:t>
            </w:r>
            <w:r>
              <w:rPr>
                <w:b/>
                <w:b/>
                <w:bCs/>
                <w:rtl w:val="true"/>
                <w:lang w:bidi="ar-EG"/>
              </w:rPr>
              <w:t xml:space="preserve"> </w:t>
            </w:r>
            <w:r>
              <w:rPr>
                <w:rFonts w:cs="Traditional Arabic"/>
                <w:b/>
                <w:b/>
                <w:bCs/>
                <w:rtl w:val="true"/>
                <w:lang w:bidi="ar-EG"/>
              </w:rPr>
              <w:t>نتخط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رض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مرارة</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بلا</w:t>
            </w:r>
            <w:r>
              <w:rPr>
                <w:b/>
                <w:b/>
                <w:bCs/>
                <w:rtl w:val="true"/>
              </w:rPr>
              <w:t xml:space="preserve"> </w:t>
            </w:r>
            <w:r>
              <w:rPr>
                <w:rFonts w:cs="Traditional Arabic"/>
                <w:b/>
                <w:b/>
                <w:bCs/>
                <w:rtl w:val="true"/>
              </w:rPr>
              <w:t>أمن</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أ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متنا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باده</w:t>
            </w:r>
            <w:r>
              <w:rPr>
                <w:b/>
                <w:b/>
                <w:bCs/>
                <w:rtl w:val="true"/>
              </w:rPr>
              <w:t xml:space="preserve"> </w:t>
            </w:r>
            <w:r>
              <w:rPr>
                <w:rFonts w:cs="Traditional Arabic"/>
                <w:b/>
                <w:b/>
                <w:bCs/>
                <w:rtl w:val="true"/>
              </w:rPr>
              <w:t>بنعمة</w:t>
            </w:r>
            <w:r>
              <w:rPr>
                <w:b/>
                <w:b/>
                <w:bCs/>
                <w:rtl w:val="true"/>
              </w:rPr>
              <w:t xml:space="preserve"> </w:t>
            </w:r>
            <w:r>
              <w:rPr>
                <w:rFonts w:cs="Traditional Arabic"/>
                <w:b/>
                <w:b/>
                <w:bCs/>
                <w:rtl w:val="true"/>
              </w:rPr>
              <w:t>الأم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طق</w:t>
            </w:r>
            <w:r>
              <w:rPr>
                <w:b/>
                <w:b/>
                <w:bCs/>
                <w:rtl w:val="true"/>
              </w:rPr>
              <w:t xml:space="preserve"> </w:t>
            </w:r>
            <w:r>
              <w:rPr>
                <w:rFonts w:cs="Traditional Arabic"/>
                <w:b/>
                <w:b/>
                <w:bCs/>
                <w:rtl w:val="true"/>
              </w:rPr>
              <w:t>قريش</w:t>
            </w:r>
            <w:r>
              <w:rPr>
                <w:b/>
                <w:b/>
                <w:bCs/>
                <w:rtl w:val="true"/>
              </w:rPr>
              <w:t xml:space="preserve"> </w:t>
            </w:r>
            <w:r>
              <w:rPr>
                <w:rFonts w:cs="Traditional Arabic"/>
                <w:b/>
                <w:b/>
                <w:bCs/>
                <w:rtl w:val="true"/>
              </w:rPr>
              <w:t>المعكو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ودة</w:t>
            </w:r>
            <w:r>
              <w:rPr>
                <w:b/>
                <w:b/>
                <w:bCs/>
                <w:rtl w:val="true"/>
              </w:rPr>
              <w:t xml:space="preserve"> </w:t>
            </w:r>
            <w:r>
              <w:rPr>
                <w:rFonts w:cs="Traditional Arabic"/>
                <w:b/>
                <w:b/>
                <w:bCs/>
                <w:rtl w:val="true"/>
              </w:rPr>
              <w:t>للمنطق</w:t>
            </w:r>
            <w:r>
              <w:rPr>
                <w:b/>
                <w:b/>
                <w:bCs/>
                <w:rtl w:val="true"/>
              </w:rPr>
              <w:t xml:space="preserve"> </w:t>
            </w:r>
            <w:r>
              <w:rPr>
                <w:rFonts w:cs="Traditional Arabic"/>
                <w:b/>
                <w:b/>
                <w:bCs/>
                <w:rtl w:val="true"/>
              </w:rPr>
              <w:t>الجاهل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3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تَّقِ وَيَصبرْ فَ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بِلا أَمنٍ مُرَّةٌ وَقَاسِيَةٌ، وَحِينَ يَنتَشِرُ الخَوفُ في بَلَدٍ مَا، فَلا طَعمَ لِلشِّبَعِ حِينَئِذٍ وَلا قِيمَةَ لِلأَموَالِ، وَمِن ثَمَّ فَقَد جَعَلَ اللهُ الخَوفَ في مُقَدِّمَةِ مَا يُبتَلَى بِهِ النَّاسُ في هَذِهِ الحَيَا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يُرزَقُ العِبَادُ مَعَ الأَمنِ في الأَوطَانِ عَافِيَةً في الأَبدَانِ، فَلا فَرقَ حِينَئِذٍ بَينَ غَنيٍّ وَلا فَقِيرٍ، إِلاَّ بِحَظِّ كُلِّ وَاحِدٍ مِنهُمَا مِنَ القَنَاعَةِ وَالرِّضَ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آمِنًا في سِربِهِ مُعَافىً في جَسَدِهِ، عِندَهُ قُوتُ يَومِهِ، فَكَأَنَّمَا حِيزَت لَهُ الدُّنيَا بِحَذَافِ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هْ وَغَيرُهُمَا وَحَسَّنَ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ى مَا الَّذِي يَتَمَنَّاهُ اليَومَ إِخوَانٌ لَنَا في بُلدَانٍ بُلِيَت بِالتظَاهُرَاتِ وَمَاجَت بها الاضطِرَا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ظُنُّهُم قَبلَ أَيِّ شَيءٍ يُرِيدُونَ أَكثَرَ مِن أَن يَزُولَ عَنهُم هَاجِسُ الخَوفِ وَالرُّعبِ الَّذِي بُلُوا بِهِ بَينَ أَهلِيهِم وَفي دِيَارِهِم، وَأَن يَتَحَقَّقَ لهمُ الأَمنُ النَّفسِيُّ وَطُمَأنِينَةُ القُلُوبِ، وَأَن يُحِسُّوا بِالسَّكِينَةِ في مَسَاكِنِهِم وَيَشعُرُوا بِالرَّاحَةِ في مَوَاطِ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منَ وَالهُدُوءَ وَالاطمِئنَانَ مَطلَبٌ دَائِمٌ لِبَني الإِنسَانِ، طَلَبُوهُ مُنذُ كَانُوا وَسَعُوا إِلَيهِ مُنذُ وُجِدُوا، وَبِهِ امتَنَّ اللهُ عَلَى قُرَيشٍ قَبلَ 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نَصَرَهُم تَعَالى عَلَى النَّصَارَى في حَادِثَةِ الفِيلِ مِنَّةً مِنهُ وَتَفَضُّل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كَيفَ فَعَلَ رَبُّكَ بِأَصحَابِ الفِ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جعَلْ كَيدَهُم في تَض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سَلَ عَلَيهِم طَيرًا أَبَابِ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مِيهِم بِحِجَارَةٍ مِن سِجِّ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م كَعَصفٍ مَأكُ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ف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عَاشَت قُرَيشٌ بَعدَ هَذَا النَّصرِ الإِلهِيِّ آمِنَةً مُطمَئِنَّةً هَادِئَةً وَادِعَةً، لا يَنَالُهَا أَحَدٌ بِسُوءٍ، وَلا يَمَسُّهَا عَدُوٌّ بِشَرٍّ، بَل لَقَد كَانَ النَّاسُ مِن حَولِهَا يُتَخَطَّفُونَ بِالحَربِ وَالضَّربِ وَالنَّهبِ، بَينَمَا كَانَت قَوَافِلُهَا التِّجَارِيَّةُ في رِحلَتَيِ الشِّتَاءِ وَالصَّيفِ، تَسِيرُ في أَمنٍ لا يَعتَرِضُهَا أَحَدٌ بِسُوءٍ؛ لأَنَّهَا تِجَارَةُ أَهلِ البَلَدِ الأَمِ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إِيلافِ قُرَ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لافِهِم رِحلَةَ الشِّتَاءِ وَالصَّ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قريش</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هَذَا الأَمنُ الَّذِي نَعِمَت بِهِ قُرَيشٌ في مَكَّةَ وَخَارِجَهَا، وَذَاكَ التَّقدِيرُ الَّذِي كَانَ لهم في قُلُوبِ النَّاسِ قَرِيبًا وَبَعِيدًا، وَقَبلَهُ النَّصرُ الَّذِي وَهَبَهُمُ اللهُ إِيَّاهُ عَلَى النَّصَارَى، لَقَد كَانَ كُلُّ ذَلِكَ عَطَاءً مِنَ اللهِ خَالِصًا، لا بِقُوَّةٍ مِنهُم وَضَعفٍ مِن غَيرِهِم، وَلا لِفَضلٍ لهم عَلَى مَن سِوَاهُم، وَلَكِنَّهَا مَكَانَةُ البَيتِ الَّذِي بَينَ أَيدِيهِم، وَكَرَامَةُ النَّبيِّ الَّذِي سَيُبعَثُ مِنهُم، فَهَل شَكَرُوهُ سُبحَانَهُ وَحَمِدُوهُ، هَل حَافَظُوا عَلَى هَذَا المُكتَسَبِ العَظِيمِ وَتَمَسَّكُوا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كُنْ منهم ذَلِكَ، وَلَكِنَّهُم نَزَعُوا إِلى الشِّركِ بِاللهِ وَاختَارُوا الكُفرَ، وَأَحَاطُوا بَيتَهُ المُحَرَّمَ بِأَصنَامٍ وَطَوَاغِيتَ عَبَدُوهَا وَدَعَوهَا مِن دُونِهِ، فَلَمَّا بُعِثَ فِيهِمُ الهَادِي ال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هُم إِلى النُّورِ الَّذِي جَاءَهُم بِهِ، وَأَمَرَهُم بِالتَّوحِيدِ وَتَركِ عِبَادَةِ الأَصنَامِ وَالأَوثَانِ، لم يَكتَفُوا بِكُفرَانِهِم نِعمَةَ رَبِّهِم بِالأَمنِ وَالأَمَانِ، حَتى أَضَافُوا إِلى ذَلِكَ رَفضَ عِبَادَتِهِ تَعَالى وَالإِبَاءَ عَلَى رَسُولِهِ، بَل لم يَكتَفُوا بِذَلِكَ حَتى حَادُّوهُ تَعَالى وَحَادُّوا رَسُولَهُ، وَجَعَلُوا يُحَارِبُونَ عِبَادَهُ المُؤمِنِينَ، فَعَذَّبُوا مِنَ السَّابِقِينَ إِلى الإِسلامِ مَن عَذَّبُوا، وَقَتَلُوا مَن قَتَلُوا وَأَخرَجُوا مَن أَخرَجُوا، وَحَوَّلُوا بَلَدَ الأَمنِ وَالأَمَانِ إِلى رُعبٍ وَخَوفٍ، بَلَ حَتى الصَّادِقُ الأَمِينُ وَرَسُولُ رَبِّ العَالمِينَ، جَعَلُوا يَمكُرُونَ بِه لِيَحبِسُوهُ أَو يَقتُلُوهُ أَو يُخرِجُوهُ، أَفَتَدرُونَ لأَيِّ شَيءٍ فَعَلُوا ذَلِكَ وَبِمَ كَانُوا يَحتَ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علَمُونَ بِأَيِّ جَوَابٍ أَجَابُ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دَعَاهُم إِلى الهُدَى وَالإِيمَانِ بِاللهِ وَالكُفرِ بِالطَّاغُ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مَا قَالُوا وَتَأَمَّلُوا، قَالَ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إِن نَتَّبِعِ الهُدَى مَعَكَ نُتَخَطَّفْ مِن أَرضِ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هُ مِن مَنطِقٍ مَعكُوسٍ وَرَأيٍ مَنكُ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مَعَ كُفرِهِم وَشِركِهِم بِاللهِ، يَعِيشُونَ في ظِلِّ بَيتِهِ الآمِنِ وَحَرَمِهِ المُعَظِّمِ آمِنِينَ مُطمَئِنِّينَ، ثم يَخشَونَ إِن هُمُ اتَّبَعُوا مَا جَاءَ مِن عِندِهِ مِنَ الهُدَى وَأَسلَمُوا لَهُ أَن يُتَخَطَّفُوا وَيَتَبَدَّلَ أَمنُهُم خَوفً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بدِيلٍ لِلحَقَائِقِ كِمِثلِ هَذَا التَّبدِ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مُغَالَطَةٍ أَكبَرُ مِن هَذِهِ المُغَالَ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مُخَادَعَةٍ لِلنُّفُوسِ أَحقَرُ مِن هَذِهِ المُخَا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ذَا الخَوفُ الَّذِي يَتَحَدَّثُونَ عَنهُ بِسَبَبِ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 لهم مَا أَشَدَّ جَهَالَتَهُم وَأَظهَرَ حُم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خَافُونَ أَن يَتَخَطَّفَهُمُ النَّاسُ لَوِ اتَّبَعُوا هُدَى اللهِ، وَاللهُ هُوَ الَّذِي مَكَّنَ لهم هَذَا الحَرَمَ الآمِنَ مُنذُ أَيَّامِ أَبِيهِم إِبرَاهِيمَ إِمَامِ الحُنَفَاءِ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مَن أَمَّنَهُم وَهُم عُصَاةٌ بَل وَمُشرِكُونَ يَدَعُ النَّاسَ يَتَخَطَّفُونَهُم وَهُم تُقَاةٌ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يَكُونَ ذَلِكَ، وَلَكِنَّهُم لا يَعلَمُونَ وَلا يَفقَهُونَ، وَمِن ثَمَّ فَقَد جَاءَ الجَوَابُ عَلَى دَعَوَاهُمُ البَاطِلَةِ سَرِيعًا وَاضِحًا، يَرَاهُ غَيرُهُم كَمَا يَرَونَهُ، وَلا يَستَطِيعُ أَحَدٌ أَن يُنكِرَهُ أَو يَجحَدَ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مَكِّنْ لَهُم حَرَمًا آمِنًا يُجبى إِلَيهِ ثَمَرَاتُ كُلِّ شَيءٍ رِزقًا مِن لَدُنَّا 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لَقَد كَانُوا لا يَعلَمُونَ بِمَ يَكُونُ الأَمنُ وَلِمَن يَكُونُ 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تَأَمَّلُوا وَتَعَقَّلُوا لَعَلِمُوا أَنَّ الأَمرَ كُلَّهُ للهِ، وَأَنَّ زَوَالَ الأَمنِ وَحُلُولَ الخَوفِ لا يَكُونُ إِلاَّ بِالكُفرِ بِهِ وَجُحُودِ نِعَمِهِ، وَلَذَا قَالَ تَعَالى بَعدَ الآيَةِ السَّابِ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م أَهلَكنَا مِن قَريَةٍ بَطِرَت مَعِيشَتَهَا فَتِلكَ مَسَاكِنُهُم لم تُسكَنْ مِن بَعدِهِم إِلاَّ قَلِيلاً وَكُنَّا نَحنُ الوَارِثِ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مُوا عِبَادَتَهُ وَاعمَلُوا بِطَاعَتِهِ شُكرًا لِنَعمَتِهِ، وَاحذَرُوا مِنَ الإِعرَاضِ عَن شَرِيعَتِهِ، فَإِنَّنَا في زَمَنٍ عَادَ فِيهِ ذَاكَ المَنطِقُ القُرَشِيُّ المَنكُوسُ وَالقَولُ الجَاهِلِيُّ المَعكُوسُ، وَصِرنَا نَسمَعُ في بِلادِنَا وَمِن بَني جِلدَتِنَا مَن يُرَدِّدُهُ وَيَتَشَدَّقُ بِهِ بِأَسَالِيبَ مُختَلِفَةٍ، وَيَزعُمُ أَنَّ بَقَاءَنَا عَلَى مَا نَحنُ عَلَيهِ مِن تَطبِيقٍ لِلشَّرِيعَةِ وَإِظهَارٍ لِشَرَائِعِ الإِسلامِ، وَتَرْكَنَا الدُّعَاةَ يَدعُونَ إِلى اللهِ وَيَأمُرُونَ بِالمَعرُوفِ وَيَنهَونَ عَنِ المُنكَرِ، سَيَجعَلُنَا مَنبُوذِينَ بَينَ العَالمِ، وَسَيُخرِجُنَا ممَّا سَمَّوهُ بِالشَّرعِيَّةِ الدَّولِيَّةِ، وَسَيَجعَلُ الدُّوَلَ تُحَارِبُنَا وَتُعَادِينَا عَن بَكرَةِ أَبِيهَا، وَسَيُفقِدُنَا صَدَاقَتَهَا وَوُدَّهَا وَدَعمَهَا، وَسَنَبقَى بهذا مُتَخَلِّفِينَ مُتَحَجِّرِينَ نَمَطِيِّينَ، غَيرَ مُتَقَدِّمِينَ وَلا مُتَحَضِّ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لزَمِ العُروَةَ الوُثقَى وَالإِيمَانَ، وَلْنَحذَرْ سُوءَ الظَّنِّ بِهِ سُبحَانَهُ فَإِنَّهُ لم يَكُنِ الكُفرُ يَومًا وَلا النِّفَاقُ وَلا مُدَاهَنَةُ أَعدَاءِ اللهِ وَمُوَالاتُهُم سَبَبًا في النَّصرِ، وَلا جَالِبًا لِلأَمنِ وَالرَّخَاءِ وَوُدَّ النَّاسِ، وَلَكِنَّمَا كُلُّ ذَلِكَ ظَنُّ مَرضَى القُلُوبِ وَالمَائِلِينَ إِلى سُبُلِ المُلحِدِي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رَى الَّذِينَ في قُلُوبِهِم مَرَضٌ يُسَارِعُونَ فِيهِم يَقُولُونَ نَخشَى أَن تُصِيبَنَا دَائِ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ذُكِرَ اللهُ وَحدَهُ اشمَأَزَّت قُلُوبُ الَّذِينَ لا يُؤمِنُونَ بِالآخِرَةِ وَإِذَا ذُكِرَ الَّذِينَ مِن دُونِهِ إِذَا هُم يَستَب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عبُدُ اللهَ عَلَى حَرفٍ فَإِن أَصَابَهُ خَيرٌ اطمَأَنَّ بِهِ وَإِن أَصَابَتهُ فِتنَةٌ انقَلَبَ عَلَى وَجهِهِ خَسِرَ الدُّنيَا وَالآخِرَةَ ذَلِكَ هُوَ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يَنصُرُ اللهُ مَن نَصَرَهُ بِاتِّبَاعِ الهُدَى الَّذِي جَاءَ مِن عِ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نَّصرُ إِلاَّ مِن عِندِ اللهِ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تَعَالى حَقَّ تُقَاتِهِ، وَسَارِعُوا إِلى مَغفِرَتِهِ وَمَرضَاتِهِ، اِتَّقُوا اللهَ وَكُونُوا مَعَ المُؤمِنِينَ الصَّادِقِينَ، وَاركَبُوا في سَفِينَةِ النَّجَاةِ وَلا تَكُونُوا مَعَ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يُؤسِفُ كُلَّ مُؤمِنٍ عَاقِلٍ، أَن يُوجَدَ في دَولَةِ التَّوحِيدِ وَمَهدِ الإِسلامِ وَالهُدَى، مَن إِذَا دُعُوا إِلى الإِيمَانِ وَالاستِقَامَةِ عَلَى الإِسلامِ في جَمِيعِ جَوَانِبِ الحَيَاةِ، وَذُكِّرُوا بما حَقَّقَتهُ هَذِهِ البِلادُ مِن مُنجَزَاتٍ بِفَضلِ التَّمَسُّكِ بِالإِسلامِ وِالدَّعوَةِ إِلى اللهِ وَالسَّيرِ عَلَى مَنهَجِ السَّلَفِ، عَادُوا لِذَاكَ المَنطِقِ الجَاهِلِيِّ وَقَالُوا لِدَاعِي ال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نَتَّبِعِ الهُدَى مَعَكَ نُتَخَطَّفْ مِن أَرضِ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التَّارِيخَ لا يُقرَأُ وَلا يُعتَبَرُ بِأَحدَا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هَؤُلاءِ المَنكُوسِينَ لا يَعرِفُونَ السُّنَنَ وَلا يَستَلهِمُونَ العِ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مَّا يَعرِفُهُ صِغَارُ الطُّلاَّبِ وَالمُبتَدِئُونَ في العِلمِ، أَنَّ قُرَيشًا لَمَّا أَبَ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ت في الخَوفِ حَقًّا، وَسَلَّطَ اللهُ عَلَيهَا نَبِيَّهُ وَأَصحَابَهُ، ثم لَمَّا استَجَابُوا فِيمَا بَعدُ وَدَخَلُوا في دِينِ اللهِ أَفوَاجًا مَعَ غَيرِهِم رَجَعَ إِلَيهِم أَمنُهُم أَقوَى ممَّا كَانَ، وَبَعدَ أَن كَانُوا مَحصُورِينَ في جَزِيرَتِهِم بَينَ شَامِهِم وَيَمَنِهِم، خَرَجُوا في الآفَاقِ مُجَاهِدِينَ فَاتِحِينَ، وَسَيطَرُوا عَلَى مَشَارِقِ الأَرضِ وَمَغَارِبِهَا، وَغَدَوا مُلُوكًا لِلعَالمِ في رُبعِ قَرنٍ أَو أَقَلَّ، وَصَدَقَ اللهُ تَعَالى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يُّ الفَرِيقَينِ أَحَقُّ بِالأَمنِ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يَ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هَذِهِ البِلادِ، وَلْيَحذَرُوا مَن أَن يَكُونُوا كَ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رَضُوا فَأَرسَلنَا عَلَيهِم سَيلَ العَرِمِ وَبَدَّلنَاهُم بِجَنَّتَيهِم جَنَّتَينِ ذَوَاتي أُكُلٍ خَمطٍ وَأَثلٍ وَشَيءٍ مِن سِدرٍ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جَزَينَاهُم بما كَفَرُوا وَهَل نُجَازِي إِلاَّ ال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بَسَطتَ رِزقَنَا، وَأَظهَرتَ أَمنَنَا، وَأَحسَنتَ مُعَافَاتَنَا، وَمِن كُلِّ مَا سَأَلنَاكَ أَعطَيتَنَا، فَلَكَ الحَمدُ بِالإِسلامِ، وَلَكَ الحَمدُ بِالأَهلِ وَالمَالِ، وَلَكَ الحَمدُ بِاليَقِينِ وَالعَافِيَةِ، اللَّهُمَّ رَبَّنَا لَكَ الحَمدُ، أَنتَ قَيِّمُ السَّمَاوَاتِ وَالأَرضِ وَمَن فِيهِنَّ، وَلَكَ الحَمدُ أَنتَ رَبُّ السَّمَاوَاتِ وَالأَرضِ وَمَن فِيهِنَّ، وَلَكَ الحَمدُ أَنتَ نُورُ السَّمَاوَاتِ وَالأَرضِ وَمَن فِيهِنَّ، أَنتَ الحَقُّ وَقَولُكَ الحَقُّ وَوَعدُكَ الحَقُّ وَلِقَاؤُكَ الحَ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كَلُّهُ، لا قَابِضَ لما بَسَطتَ، وَلا مُقَرِّبَ لما بَاعَدتَ، وَلا مُبَاعِدَ لما قَرَّبتَ، وَلا مُعطِيَ لما مَنَعتَ، وَلا مَانِعَ لما أَعطَي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بسُطْ عَلَينَا مِن بَرَكَاتِكَ وَرَحمَتِكَ وَفَضلِكَ وَرِزقِكَ، اللَّهُمَّ إِنَّا نَسأَلُكَ النَّعِيمَ يَومَ العَيلَةِ، وَالأَمنَ يَومَ الحَربِ، اللَّهُمَّ وَآمِنَّا في الأَوطَانِ وَالدِّيارِ، وَوَلِّ عَلَينَا خِيَارَنَا وَاكفِنَا شَرَّ الأَشرَارِ، وَلا تُسَلِّطْ عَلَينَا بِذُنُوبِنَا مَن لا يَخَافُكَ فِينَا وَلا يَرحَمُنَا، اللَّهُمَّ قَرِّبْ إِلى وُلاتِنَا كل بِطَانَةٍ صَالحَةٍ نَاصِحَةٍ صَادِقَةٍ، وَحَبِّبْ إِلَيهِم كُلَّ يَدٍ أَمِينَةٍ نَزِيهَةٍ، اللَّهُمَّ وَجَنِّبْهُم بِطَانَةَ الفَسَادِ وَالفِتنَةِ وَالسُّوءِ وَا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الِكَ المُلكِ تُؤتي المُلكَ مَن تَشَاءُ وَتَنزِعُ المُلكَ ممَّن تَشَاءُ، وَتُعِزُّ مَن تَشَاءُ وَتُذِلُّ مَن تَشَاءُ، بِيَدِكَ الخَيرُ إِنَّكَ عَلَى كُلِّ شَيءٍ قَدِيرٌ، اللَّهُمَّ انصُرْ مَن نَصَرَ الدِّينَ، وَاخذُلْ مَن خَذَلَ عِبَادَكَ المُؤمِنِينَ، اللَّهُمَّ مُنزِلَ الكِتَابِ وَمُجرِيَ السَّحَابِ وَهَازِمَ الأَحزَابِ، اللَّهُمَّ عَلَيكَ بِمَن عَادَوا عِبَادَكَ وَعَاثُوا فَسَادًا في أَرضِكَ، اللَّهُمَّ شَتِّتْ شَملَهُم، وَفَرِّقْ جَمعَهُم، وَزَلزِلِ الأَرضَ مِن تَحتِ أَقدَامِهِم، اللَّهُمَّ أَحصِهِم عَدَدًا، وَاقتُلهُم بَدَدًا، وَلا تُغَادِرْ مِنهُم أَحَدًا، اللَّهُمَّ لا تَرفَعْ لهم رَايَةً، وَلا تُبَلِّغْهُم غَايَةً، وَاجعَلْهُم لمن خَلفَهُم عِبرَةً وَآيَةً، اللَّهُمَّ إِنَّا نَجعَلُكَ في نُحُورِهِم، وَنَعُوذُ بِكَ مِن شُرُورِهِم، اللَّهُمَّ قَاتِلِ الكَفَرَةَ الَّذِينَ يَصُدُّونَ عَن سَبِيلِكَ وَيُكَذِّبُونَ رُسُلَكَ، وَاجعَلْ عَلَيهِم رِجزَكَ وَعَذَابَ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 يَا مَن لَهُ الأَسمَاءُ الحُسنى وَالصِّفَاتُ العُلُى، يَا كَاسِرَ الأَكَاسِرَةِ وَيَا قَاصِمَ القَيَاصِرَةِ وَيَا مُذِلَّ الجَبَابِرَةِ، اللَّهُمَّ أَذِلَّ الطُّغَاةَ المُتَسَلِّطِينَ وَاكسِرْ شَوكَ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ليَتَامَى المَقهُو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لشُّيُوخِ المُشَرَّ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لمُسلِمِينَ المُوَحِّدِينَ المُستَضعَ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عَالَمِنَا الإِسلامِيِّ أَرَاضِيَ مَنكُوبَةً وَأَعرَاضًا مَغصُوبَةً، وَأَشلاءَ مَمَزَّقَةً وَأكبادًا مُحَرَّقَةً، اللَّهُمَّ فَانصُرْ إِخوَانَنَا مِن أَهلِ السُّنَّةِ عَلَى اليَهُودِ وَالنَّصَارَى والرَّافِضَةِ المُجرِمِينَ، اللَّهُمَّ كُنْ لإِخوَانِنَا مُؤَيِّدًا وَنَصِيرًا، وَمُعِينًا وَظَهِيرًا، اللَّهُمَّ استُرْ عَورَاتِهِم، وَآمِنْ رَوعَاتِهِم، اللَّهُمَّ احفَظْهُم مِن بَينِ أَيدِيهِم وَمِن خَلفِهِم، وَعَن أَيمَانِهِم وَعَن شَمَائِلِهِم، وَمِن فَوقِهِم، وَنَعُوذُ بِعَظَمَتِكَ مِن أَن يُغتَالُوا مِن تَحتِهِم، اللَّهُمَّ فَرِّجْ هَمَّهُم وَاكشِفْ كَربَهُم، اللَّهُمَّ تَوَلَّ أَمرَهُم، اللَّهُمَّ اشفِ مَرِيضَهُم، وَفُكَّ أَسِيرَهُم، اللَّهُمَّ وَثَبِّتَ أَقدَامَ مُجَاهِدِيهِم وَقَوِّ إِيمَانَهُم وَاربِطْ عَلَى قُلُوبِهِم، اللَّهُمَّ وَانصُرْهُم نَصرًا مُؤَزَّ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56:00Z</dcterms:created>
  <dc:creator>الشيخ عبد الله البصري</dc:creator>
  <dc:description/>
  <cp:keywords/>
  <dc:language>en-US</dc:language>
  <cp:lastModifiedBy>USER</cp:lastModifiedBy>
  <cp:lastPrinted>2011-04-02T16:45:00Z</cp:lastPrinted>
  <dcterms:modified xsi:type="dcterms:W3CDTF">2012-01-09T11:25:00Z</dcterms:modified>
  <cp:revision>4</cp:revision>
  <dc:subject>1/ مرارة الحياة بلا أمن ولا أمان 2/ امتنان الله على عباده بنعمة الأمن 3/ منطق قريش المعكوس 4/ عودة للمنطق الجاهلي</dc:subject>
  <dc:title>وقالوا إن نتبع الهدى معك نتخطف من أرضنا</dc:title>
</cp:coreProperties>
</file>