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ار</w:t>
            </w:r>
            <w:r>
              <w:rPr>
                <w:b/>
                <w:b/>
                <w:bCs/>
                <w:rtl w:val="true"/>
                <w:lang w:bidi="ar-EG"/>
              </w:rPr>
              <w:t xml:space="preserve"> </w:t>
            </w:r>
            <w:r>
              <w:rPr>
                <w:rFonts w:cs="Traditional Arabic"/>
                <w:b/>
                <w:b/>
                <w:bCs/>
                <w:rtl w:val="true"/>
                <w:lang w:bidi="ar-EG"/>
              </w:rPr>
              <w:t>الشيب</w:t>
            </w:r>
            <w:r>
              <w:rPr>
                <w:b/>
                <w:b/>
                <w:bCs/>
                <w:rtl w:val="true"/>
                <w:lang w:bidi="ar-EG"/>
              </w:rPr>
              <w:t xml:space="preserve"> </w:t>
            </w:r>
            <w:r>
              <w:rPr>
                <w:rFonts w:cs="Traditional Arabic"/>
                <w:b/>
                <w:b/>
                <w:bCs/>
                <w:rtl w:val="true"/>
                <w:lang w:bidi="ar-EG"/>
              </w:rPr>
              <w:t>ونذار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ضعف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شيب</w:t>
            </w:r>
            <w:r>
              <w:rPr>
                <w:b/>
                <w:b/>
                <w:bCs/>
                <w:rtl w:val="true"/>
              </w:rPr>
              <w:t xml:space="preserve"> </w:t>
            </w:r>
            <w:r>
              <w:rPr>
                <w:rFonts w:cs="Traditional Arabic"/>
                <w:b/>
                <w:b/>
                <w:bCs/>
                <w:rtl w:val="true"/>
              </w:rPr>
              <w:t>والبدار</w:t>
            </w:r>
            <w:r>
              <w:rPr>
                <w:b/>
                <w:b/>
                <w:bCs/>
                <w:rtl w:val="true"/>
              </w:rPr>
              <w:t xml:space="preserve"> </w:t>
            </w:r>
            <w:r>
              <w:rPr>
                <w:rFonts w:cs="Traditional Arabic"/>
                <w:b/>
                <w:b/>
                <w:bCs/>
                <w:rtl w:val="true"/>
              </w:rPr>
              <w:t>بالتو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شيب</w:t>
            </w:r>
            <w:r>
              <w:rPr>
                <w:b/>
                <w:b/>
                <w:bCs/>
                <w:rtl w:val="true"/>
              </w:rPr>
              <w:t xml:space="preserve"> </w:t>
            </w:r>
            <w:r>
              <w:rPr>
                <w:rFonts w:cs="Traditional Arabic"/>
                <w:b/>
                <w:b/>
                <w:bCs/>
                <w:rtl w:val="true"/>
              </w:rPr>
              <w:t>والمَشي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يم</w:t>
            </w:r>
            <w:r>
              <w:rPr>
                <w:b/>
                <w:b/>
                <w:bCs/>
                <w:rtl w:val="true"/>
              </w:rPr>
              <w:t xml:space="preserve"> </w:t>
            </w:r>
            <w:r>
              <w:rPr>
                <w:rFonts w:cs="Traditional Arabic"/>
                <w:b/>
                <w:b/>
                <w:bCs/>
                <w:rtl w:val="true"/>
              </w:rPr>
              <w:t>قبح</w:t>
            </w:r>
            <w:r>
              <w:rPr>
                <w:b/>
                <w:b/>
                <w:bCs/>
                <w:rtl w:val="true"/>
              </w:rPr>
              <w:t xml:space="preserve"> </w:t>
            </w:r>
            <w:r>
              <w:rPr>
                <w:rFonts w:cs="Traditional Arabic"/>
                <w:b/>
                <w:b/>
                <w:bCs/>
                <w:rtl w:val="true"/>
              </w:rPr>
              <w:t>معاصي</w:t>
            </w:r>
            <w:r>
              <w:rPr>
                <w:b/>
                <w:b/>
                <w:bCs/>
                <w:rtl w:val="true"/>
              </w:rPr>
              <w:t xml:space="preserve"> </w:t>
            </w:r>
            <w:r>
              <w:rPr>
                <w:rFonts w:cs="Traditional Arabic"/>
                <w:b/>
                <w:b/>
                <w:bCs/>
                <w:rtl w:val="true"/>
              </w:rPr>
              <w:t>الشيوخ</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ثما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للضعف</w:t>
            </w:r>
            <w:r>
              <w:rPr>
                <w:b/>
                <w:b/>
                <w:bCs/>
                <w:rtl w:val="true"/>
              </w:rPr>
              <w:t xml:space="preserve"> </w:t>
            </w:r>
            <w:r>
              <w:rPr>
                <w:rFonts w:cs="Traditional Arabic"/>
                <w:b/>
                <w:b/>
                <w:bCs/>
                <w:rtl w:val="true"/>
              </w:rPr>
              <w:t>القاد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بالشيوخ</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مش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8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 فِي كِتَابِهِ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رْءُ فِي دُنْيَاهُ يَعِيشُ بَيْنَ ضَعْفَيْنِ، ضَعْفٍ فِي مَبْدَأِ طُفُولَتِهِ، وَوَهْنٍ عِنْدَ نِهَايَتِهِ وَشَيْخُوخَتِهِ، وَهَذَا الضَّعْفُ وَالنَّقْصُ الْمُحَاطُ بِهِ الْإِنْسَانُ، هُوَ مِنْ جُمْلَةِ آيَ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رَسَمَهَا فِي خَلْ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رِيهِمْ آيَاتِنَا فِي الْآفَاقِ وَفِي أَنْفُسِهِمْ حَتَّى يَتَبَيَّنَ لَهُمْ أَنَّهُ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ضَعْفٍ يَسْبِقُنَا، أَوْ قَدْ حَلَّ بِبَعْضِنَا، مَعَ الشَّيْبِ وَالْمَشِيبِ، وَهَمِّهِ وَهُمُومِهِ، وَحُلْوِهِ وَمُرِّهِ، وَعِبَرِهِ وَعَبَرَ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ةُ الْكُهُولَةِ وَالْمَشِيبِ مَحَطَّةٌ لَا بُدَّ مِنْهَا لِمَنْ أَمَدَّ اللَّهُ فِي عُمْرِهِ، وَأَنْسَأَ لَهُ فِي أَثَرِهِ، وَهِيَ حَيَاةٌ تَبْعَثُ عَلَى الْإِشْفَاقِ، وَالرَّأْفَةِ، وَال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لَةٌ تَحْمِلُ فِي طَيَّاتِهَا تَغَيُّرًا كَثِيرًا فِي الْخِلْقَةِ، وَالطَّبْعِ، وَالطَّبَائِ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مَّلْ مَ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يمَ قُدْرَةِ اللَّهِ وَصُنْعِهِ فِي 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يْنَمَا الْإِنْسَانُ يَعِيشُ شَبَابَهُ فِي أَوْجِ قُوَّتِهِ، وَعُنْفُوَانِ فُتُوَّتِهِ، وَيَمْلَؤُهَا بِكُلِّ نَشَاطٍ وَحَيَوِيَّةٍ، حَتَّى إِذَا مَا تَعَاقَبَتْ بِهِ السُّ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سْرَعَ تَعَاقُ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غَيَّرَتْ أَحْوَالُهُ، وَرُحِمَتْ وَرَقَّتْ حَالُهُ، فَابْيَضَّ شَعْرُهُ، وَتَجَعَّدَ وَجْهُهُ، وَاحْدَوْدَبَ ظَهْرُهُ، وَكَّلَتْ حَوَاسُّهُ، وَتَقَارَبَتْ خُطَاهُ، وَضَعُفَ هَوَاهُ، وَذَبُلَ عِزُّهُ، وَبَدَأَ ذُلُّهُ، وَضَعُفَتْ ذَاكِرَتُهُ، وَتَغَيَّرَتْ عَافِيَ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اصْفَرَّ لَوْنُ الْمَرْءِ وَابْيَضَّ شَعْ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غَّصَ مِنْ أَيَّامِهِ مُسْتَطَابُ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زَّةُ عُمْرِ الْمَرْءِ قَبْلَ مَشِي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فَنِيَتْ نَفْسٌ تَوَلَّى شَبَابُ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قُوسُ الضَّعْفِ، وَنَذِيرُ الْفَنَاءِ وَالرَّحِيلِ، هُوَ الْمَرَارَةُ بَعْدَ الْحَلَاوَةِ، وَالْعَجْزُ بَعْدَ الْقُوَّةِ، وَهُوَ الْعِلَّةُ الَّتِي لَا تَبْرَأُ، وَالضَّيْفُ الَّذِي لَا يَرْحَ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نِهَايَةُ عُمَرِ الْإِنْسَانِ، وَمُنْتَهَى حَيَاتِهِ، 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نُعَمِّرْهُ نُنَكِّسْهُ فِي الْخَلْقِ أَفَلَا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هْلُ الْقُلُوبِ الْحَيَّةِ يَعْتَبِرُونَ هَذَا الشَّيْبَ نِذَارَةً مِنْ رَبِّهِمْ؛ لِيَسْتَعِدُّوا بِالْعَمَلِ، قَبْلَ حُلُولِ الْأَجَلِ، فَلَيْسَ بَعْدَ هَذَا الْمَشِيبِ بِضَعْفِهِ وَوَهْنِهِ إِلَّا رَذَائِلُ الْأَعْمَارِ، وَالِانْتِقَالُ مِنْ هَذِهِ الدَّ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الرِّجَالُ وَلَدَتْ أَوْلَا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يَتْ مِنْ كِبَرٍ أَجْسَادُ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عَلَتْ أَسْقَامُهَا تَعْتَا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زُرُوعٌ قَدْ دَنَا حَصَادُ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شَابَ الْمَرْءُ فَقَدْ أَعْذَرَهُ رَبُّهُ بِتَعْمِيرِهِ، وَإِمْدَادِهِ فِي فُسْحَةِ حَيَاتِهِ، وَقَدِ اشْتَدَّ عِتَابُ اللَّهِ عَلَى أَقْوَامٍ عَاشُوا طَوِيلًا، وَامْتَدَّتْ حَيَاتُهُمْ، لَكِنَّهُمْ لَمْ يَنْتَفِعُوا بِأَعْمَارِ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نُعَمِّرْكُمْ مَا يَتَذَكَّرُ فِيهِ مَنْ تَذَكَّرَ وَجَاءَكُمُ النَّذِيرُ فَذُوقُوا فَمَا لِلظَّالِمِينَ مِنْ نَ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سَّرَ ابْنُ عَبَّاسٍ، وَعِكْرِمَةُ، وَسُفْيَانُ بْنُ عُيَيْنَةَ، وَغَيْرُهُمْ، النَّذِيرَ بِالشَّيْبِ، وَفَسَّرَهُ آخَرُونَ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ؤْمِنُ فِي حَيَاتِهِ كُلِّهَا فِي خَيْرٍ، وَعَلَى خَيْرٍ، فَهَذَا الْمَشِيبُ، وَإِنْ جَاءَ بِالضَّعْفِ وَالْعَجْزِ وَالِانْحِدَارِ، إِلَّا أَنَّهُ يَحْمِلُ أَبْوَابًا عَظِيمَةً مِنَ الْأَجْرِ، لِمَنْ تَحَلَّى بِالصَّبْرِ، وَالْإِيمَانِ بِالْقَدَ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لِلشَّبَابِ نَشَاطُهُ وَحَيَوِيَّتُهُ، وَزَهْرَتُهُ وَلَذَّتُهُ، إِلَّا أَنَّ لِأَهْلِ الشَّيْبِ فِي الْإِسْلَامِ مَا لَيْسَ لِمَنْ دُونَهُمْ، وَثَبَتَ لَهُمْ مِنَ الْفَضَائِلِ مَا تَهْفُو لَهُ الْقُلُوبُ، وَتَتَطَلَّعُ إِلَيْهِ النُّفُو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فَضَائِلِ الشَّ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دِلُهُمْ بِهَذَا الشَّيْبِ نُورًا، وَيَكْسُوهُمْ نُورً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شَابَ شَيْبَةً فِي الْإِسْلَامِ، كَانَتْ لَهُ نُورًا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حِبَّانَ بِسَنَدٍ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طَابَ 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رَمُهُ عَلَى أَهْلِ الشَّيْبِ مِنَ الْمُؤْمِنِينَ، بِأَنْ كَافَأَهُمْ بِالْحَسَنَاتِ، وَحَطِّ الْخَطِيئَاتِ، وَرِفْعَةِ الدَّرَجَاتِ؛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نْتِفُوا الشَّيْبَ؛ فَإِنَّهُ نُورٌ يَوْمَ الْقِيَامَةِ، وَمَنْ شَابَ شَيْبَةً فِي الْإِسْلَامِ كُتِبَ لَهُ بِهَا حَسَنَةٌ، وَحُطَّ عَنْهُ بِهَا خَطِيئَةٌ، وَرُفِعَ لَهُ بِهَا دَرَ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حِبَّانَ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وبَى لِمَنْ شَابَ رَأْسُهُ، وَابْيَضَّ شَعْرُهُ، وَهُوَ ثَابِتٌ عَلَى طَاعَةِ رَبِّهِ، مُلَازِمٌ لِمَرْضَاتِهِ، يُ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خَيْ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الَ عُمْرُهُ، وَحَسُنَ عَمَ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النَّاسِ شَ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الَ عُمْرُهُ، وَسَاءَ 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ضَلُ النَّاسِ ثَوَابًا يَوْمَ الْقِيَامَةِ الْمُؤْمِنُ الْمُعَ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يئًا لِأَهْلِ الْمَشِيبِ إِكْرَامُ اللَّهِ لَهُمْ، يَوْمَ أَنْ قَرَنَ إِجْلَالَهُ بِإِجْلَالِ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مِنْ إِجْلَ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كْرَامَ ذِي الشَّيْبَةِ الْمُسْلِمِ، وَحَامِلِ الْقُرْآنِ غَيْرِ الْغَالِي فِيهِ وَالْجَافِي عَنْهُ، وَإِكْرَامَ ذِي السُّلْطَانِ الْمُقْسِ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هُوَ 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هْلُ الْمَشِيبِ إِذَا اسْتَقَامَتْ أَعْمَالُهُمْ، وَصَلَحَتْ أَحْوَالُهُمْ، وَحَسُنَتْ سِيرَتُهُمْ، وَنَقَتْ سَرِيرَ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وا مِنْ أَقْرَبِ النَّاسِ إِلَى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وا أَهْلًا لِلرَّحْمَةِ، وَإِجَابَةِ الدُّعَاءِ مِنَ الْكَرِيمِ الرَّحِيمِ الْمَنَّانِ؛ وَلِذَا قَدَّمَ زَكَرِ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وَاتِهِ لِرَبِّهِ بِشِكَايَةِ حَالِهِ، وَضَعْفِ قُوَّتِهِ، وَاشْتِعَالِ شَيْ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رَبِّ إِنِّي وَهَنَ الْعَظْمُ مِنِّي وَاشْتَعَلَ الرَّأْسُ شَيْبًا وَلَمْ أَكُنْ بِدُعَائِكَ رَبِّ شَقِ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عَلَاكَ الشَّ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فُسْحَةَ فِي الْعُمْرِ نِعْمَةٌ كَبِيرَةٌ يَمُنُّ اللَّهُ بِهَا عَلَى عِبَادِهِ، فَاسْتَثْمِرْ هَذِهِ النِّعْمَةَ فِيمَا يُرْضِي رَبَّكَ، وَيُعْلِي مَنْزِلَتَكَ، وَاسْتَدْرِكْ مَا فَاتَ، بِالِاسْتِعْدَادِ لِمَا هُوَ آتٍ، لِتَكُنْ شَعَرَاتُ شَيْبِكَ تَؤُزُّكَ لِلْإِنَابَةِ إِلَى رَبِّكَ أَزًّا، وَتَحَرِّكُ مَشَاعِرَ النَّدَمِ فِي نَفْسِكَ عَلَى تَقْصِيرِكَ، وَتَضْيِيعِ عُمْرِكَ فِيمَا لَا يَنْفَعُ، فَلَيْسَ فِيمَا بَقِيَ مِنَ الْعُمْرِ أَطْوَلُ مِمَّا فَاتَ، فَبَادِرْ بِالتَّوْبَةِ وَالْعَمَلِ بَقِيَّةَ أَيَّامِكَ، قَبْلَ أَنْ تُبَادِرَكَ الْمَنُونُ، وَاجْعَلْ مِسْكَ خِتَامِ الْعُمْرِ طَاعَةً وَتَقْوَى، صَلَاةً وَصِيَامًا، وَصَدَقَةً وَاسْتِغْفَارًا، سَلِ اللَّهَ حُسْنَ الْخَاتِمَةِ، فَإِنَّمَا الْأَعْمَالُ بِالْخَوَاتِيمِ، وَمَنْ عَاشَ عَلَى شَيْءٍ، مَاتَ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وْتُ عَلَى الطَّاعَةِ مِنْ عَلَامَاتِ أَهْلِ 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قَى الشَّ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أَنِفَهُ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وَانَ الْوَقَارِ، وَتَاجَ الْهَيْبَةِ، وَرَمْزَ الْإِجْلَالِ وَالرَّزَانَةِ، فَجَدِيرٌ بِمَنْ لَبِسَ ثَوْبَ الْوَقَارِ أَنْ يَتَوَقَّرَ، وَحَرِيٌّ بِمَنِ ابْيَضَّ عَارِضَاهُ أَنْ يُبَيِّضَ صَحِيفَتَهُ، وَالْمُصِيبَةُ وَالرَّزِيَّةُ أَنْ يَجْمَعَ الْعَبْدُ بَيْنَ بَيَاضِ الشَّعْرِ وَسَوَادِ الصَّحِيفَ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رٌ عَلَى مَنْ عَلَاهُ الشَّيْبُ أَنْ يَكُونَ هَمُّهُ وَيَوْمُهُ فِي شَهْوَتِهِ وَهَوَاهُ، وَلَهْوِهِ وَغَفْلَتِهِ، يَحْمِلُ مُرَاهَقَةَ الشَّبَابِ، وَطَيْشَ الْمُرَاهِقِينَ، لَا يَعْرِفُ لِلشَّيْبِ وَقَارًا، وَلَا لِلْكِبَرِ سَمْتً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بُحُ بِالْفَتَى فِعْلُ التَّصَا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بَحُ مِنْهُ شَيْخٌ قَدْ تَفَتَّ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ظُلْمِ الْعَبْدِ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يَشِيخُ وَهُوَ مُصِرٌّ عَلَى مَعْصِيَةِ اللَّهِ، سَقَطَ حَاجِبَاهُ عَلَى عَيْنَيْهِ، وَهُوَ يَنْظُرُ بِهِمَا إِلَى الْحَرَامِ، وَثَقُلَ مِنْهُ السَّمْعُ إِلَّا مِنْ سَمَاعِ الْغِنَاءِ وَالْآثَامِ، عَاكِفٌ عَلَى الْفِسْقِ، وَمُسْتَعْلِنٌ بِهِ، قَدْ ضَيَّعَ الصَّلَوَاتِ، وَاقْتَرَفَ الْمُنْكَرَاتِ، وَاسْتَهَانَ بِالْمُحَرَّمَاتِ، لَمْ يَعْرِفْ لِلَّهِ قَدْرًا، وَلَا لِرَسُولِهِ حَقًّا، تِ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شُ السُّوءِ، وَحَيَاةُ الشَّقَاءِ، نَعُوذُ بِاللَّهِ مِنَ الْحِرْ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ا مَنْ يَرَى الْمَشِيبَ وَلَمَّا يَعْلُهُ، أَيُّهَا الشَّابُّ اعْتَبِرْ بِغَيْرِكَ، وَادَّكِرْ بِمَا تَرَى، وَاعْلَمْ أَخِي الْمُبَا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ادَكَ اللَّهُ صِحَّةً وَ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يْعَةَ الصِّبَا، وَيَنْعَ الْفُتُوَّةِ ظِلٌّ زَائِلٌ، وَبُسْتَانٌ ذَابِلٌ، وَرَبِيعٌ لَكِنَّهُ إِلَى خَرِي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أَخِي الشَّ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انَ لِلذِّكْرَى مَكَانٌ فِي قَلْ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زَمَنَ الْمَشِيبِ قَرِيبٌ، وَأَنَّ شُيُوخَ الْيَوْمِ كَانُوا شَبَابَ الْأَمْسِ، فَالْعُمْرُ يَمْضِي، وَالسُّنُونَ تَنْقَضِي، فَمَا بَيْنَ لَيْلَةٍ وَأُخْتِهَا إِلَّا وَأَنْتَ عَلَى أَعْتَابِ الشَّيْخُوخَةِ، فَامْلَأْ رَصِيدَ حَيَا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عْمَالِ الصَّالِحَاتِ، وَاسْتَعِنْ بِقُوَّةِ الشَّبَابِ عَلَى اسْتِجْلَابِ الْحَسَنَ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يَّامَ الْحَدَاثَةَ فاغْتَنِ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 الْحَدَاثَةَ لَا تَدُو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حَقِيقَةٌ، فَلَا تُغْمِضْ عَيْنَكَ عَنْهَا، وَلَا تَخْدَعَنَّكَ نَفْسُكَ الْأَمَّارَةُ، فَتَمُدَّ لَكَ مِنَ الْأَمَانِيِّ مَ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 تَعِيشُ حَالَةَ غِبْطَةٍ وَغَبْنٍ، فَكَمْ مِنْ أَعْيُنٍ شَابَتْ حَوَاجِبُهَا، وَبَكَتْ عَلَى قُوَّتِهَا الَّتِي ذَبُلَتْ، وَنَشَاطِهَا الَّذِي كَلَّ وَفَتَ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كَيْتُ عَلَى الشَّبَابِ بِدَمْعِ عَيْ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يُغْنِي الْبُكَاءُ وَلَا النَّحِ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سَفًا أَسِفْتُ عَلَى شَ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اهُ الشَّيْبُ وَالرَّأْسُ الْخَضِ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لَيْتَ الشَّبَابَ يَعُودُ يَوْ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هُ بِمَا فَعَلَ الْمَشِي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 وَأَسْتَغْفِرُ رَبِّي مِنْ كُلِّ إِثْمٍ وَخَطِيئَةٍ، فَاسْتَغْفِرُوهُ؛ إِنَّ رَبِّي غَفُورٌ 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لِلشَّبَابِ ثَوْبُ الْقُوَّةِ وَالْفُتُوَّةِ، فَإِنَّ لِلشُّيُوخِ رِدَاءَ الرَّأْيِ وَالْحِكْمَةِ، وَإِذَا كَانَ لِلشَّبَابِ عَزْمٌ وَإِقْدَامٌ، فَإِنَّ لِلشُّيُوخِ تَجَارِبَ وَأَحْلَامًا، وَلَا يَزَالُ النَّاسُ بِخَيْرٍ مَا ارْتَبَطَ أَصَاغِرُهُمْ بِأَكَابِرِهِمْ، فَاسْتَنَارُوا بِآرَائِهِمْ، وَاسْتَضَاؤُوا بِتَوْجِيهَا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ؤُلَاءِ الْكِبَارُ عَرَفُوا الْأَيَّامَ، وَعَاشُوا تَقَلُّبَاتِ الزَّمَانِ، وَحَنَّكَتْهُمُ التَّجَارِبُ، وَصَقَلَتْهُمُ الْحَيَاةُ، فَحَصَّلُوا مِنْ مُعْتَرَكِهَا رَصِيدًا مِنَ الْحِكْمَةِ، وَذُخْرًا مِنَ الْوَاقِعِ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طَالَ عُمْرُ الْمَرْءِ فِي غَيْرِ آفَ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ادَتْ لَهُ الْأَيَّامُ فِي كَرِّهَا عَقْلَ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نْثُورِ 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طَالَ عُمْرُهُ، نَقَصَتْ قُوَّةُ بَدَنِهِ، وَزَادَتْ قُوَّةُ عَقْ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أَهَمِّيَّةِ فِي التَّرْبِيَةِ وَالِاسْتِقَامَةِ الْمَنْهَجِيَّةِ، رَبْطُ شَبَابِ الْأَمَةِ بِأَكَابِرِهِمْ وَشُيُوخِهِمْ مِنْ أَهْلِ الصَّلَاحِ وَالدِّيَانَةِ؛ فَهُوَ صِمَامُ أَمَانٍ لِهَؤُلَاءِ الشَّ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تَوْفِيقِ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وُلُوغِ فِي شِرَاكِ الثَّقَافَاتِ الْوَافِدَةِ، أَوِ الْوُقُوعِ فِي التَّبَعِيَّةِ، وَسَفَهِ الرَّأْيِ، وَسُوءِ التَّصَرُّ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قِّ أَهْلِ الشَّيْبِ أَنْ يُوَقَّرُوا وَيُحْتَرَمُوا، وَيُصْغَى لِحَدِيثِهِمْ، وَتُقْضَى حَوَائِجُهُمْ، مَعَ تَصْدِيرِهِمْ فِي الْمَجَالِسِ، وَإِيثَارِ الْأَمَاكِنِ 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شَيْخٌ غَرِيبٌ يُرِي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بْطَأَ النَّاسُ أَنْ يُوَسِّعُوا لَهُ،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ا مَنْ لَمْ يَرْحَمْ صَغِيرَنَا، وَيُوَقِّرْ كَبِي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غَيْرُهُ، وَهُوَ حَدِيثٌ حَسَنٌ بِشَوَاهِ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دَبِ الرَّفِيعِ مَعَ أَهْلِ الْمَشِ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يَتَقَدَّمَ الشَّابُّ بِالْحَدِيثِ بَيْنَ يَدَيْهِمْ؛ إِجْلَالًا لِشَيْبَتِهِمْ، وَاحْتِرَامًا لِسِنِّهِمْ، وَقَدْ تَمَثَّلَ هَذَا الْأَدَبَ الرَّفِيعَ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مَا 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صَحَابَتَهُ عَنْ شَجَرَةٍ مَثَلُهَا كَمَثَلِ الْمُؤْمِنِ، قَالَ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قَعَ النَّاسُ فِي شَجَرِ الْبَوَادِي، وَوَقَعَ فِي نَفْسِي أَنَّهَا النَّخْلَةُ، وَرَأَيْتُ أَبَا بَكْرٍ وَعُمَرَ لَا يَتَكَلَّمَانِ؛ فَكَرِهْتُ أَنْ أَتَكَ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النَّخْ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حَدَّثْتُ أَبِي بِمَا وَقَعَ فِي نَفْسِ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تَكُونَ قُلْتَهَا أَحَبّ إِلَيَّ مِنْ أَنْ يَكُونَ كَذَا وَكَ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مَعَالِمِ عَنِ الْمَشِيبِ وَأَهْلِهِ، وَشَيْءٌ مِنْ عِبَرِهِ، وَعِظَاتِهِ، وَآدَ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ارِكَ لَنَا فِي شُيُوخِنَا وَكِبَارِنَا، وَأَنْ يُثَبِّتَهُمْ عَلَى الْإِيمَانِ، وَيَزِيدَهُمْ إِحْسَانًا، وَيَزِيدَهُمْ تُقًى، وَيُلْبِسَهُمْ لِبَاسَ الصِّحَّةِ وَالْعَ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خَيْرِ الْبَرِيَّةِ مُحَمَّدِ بْنِ عَبْ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7:39:00Z</dcterms:created>
  <dc:creator>الشيخ إبراهيم بن صالح العجلان</dc:creator>
  <dc:description/>
  <dc:language>en-US</dc:language>
  <cp:lastModifiedBy>Admin</cp:lastModifiedBy>
  <cp:lastPrinted>2011-04-02T16:45:00Z</cp:lastPrinted>
  <dcterms:modified xsi:type="dcterms:W3CDTF">2017-02-26T17:41:00Z</dcterms:modified>
  <cp:revision>3</cp:revision>
  <dc:subject>1/ الاعتبار بخَلق الإنسان وضعفه 2/ الاعتبار بالشيب والبدار بالتوبة 3/  من فضائل الشيب والمَشيب 4/ عظيم قبح معاصي الشيوخ 5/ استثمار الشباب للضعف القادم 6/ أهمية ارتباط الشباب بالشيوخ  7/ التأدّب مع أهل المشيب</dc:subject>
  <dc:title>وقار الشيب ونذارته</dc:title>
</cp:coreProperties>
</file>