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زق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عد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قوات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قَس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رز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اعْتِد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نْف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هْج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َدّ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ِح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مْو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م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م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ظ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ظَم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ِي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صَب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صَ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ؤمِن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سْؤ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كتَسَب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َقْتَ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ُع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َجْع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فَ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ذ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ُحْس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خْطِي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حَي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ُسْتَقْ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ْرِك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ض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ي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ُؤ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رْز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زْقُ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عْ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دَمِ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يَو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رِّ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حْرِ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كَفَّ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رْزَاق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قْوَا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رِزْق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"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ُدْس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ائ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طْعَم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َطْعِم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طْعِم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سَو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َكْس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سُ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خْوانِ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َاع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عَام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تَعَل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رْزَاق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ن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ي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مْتَ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ْ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ن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شْب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ج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نْتَفِع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بْت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صِي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حْس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ْ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س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فْسِد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بْت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م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ْصِر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ه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أْمُ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ْب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ائِعَ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آخِر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سْتَمْت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دُنْي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ْتِمْتَاع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ثْل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ين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ض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آخِر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حْس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أَمْو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حْذ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كَبّ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فْسِ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َاقِب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ُق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َّكَال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عْ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َظ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قَول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لَ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تَوْ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ْط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ل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د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رُ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نّ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زَقْت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غْ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حَل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رَام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ِفَض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ِواك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ْ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سْت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غْفِ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ح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دَّخِر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ل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ُطُ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بِين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ل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س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تَخ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َمَالِي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عَد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ِه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يدِي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َاع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عَام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قْتِص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التَّوَسّ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ْفَا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قَول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َا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تَّبْذ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ه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قْت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ُتْع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فْ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قْط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ِـل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تَقْع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لُ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حْسُو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اع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عام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ؤ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ُفَه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وَالَكُ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ج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ْع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ج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عَبَ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ْن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س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حاس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ل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س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سْتَط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قْتَص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قْتَ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نَاسَ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َفَ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ئِل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حْدُودَة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صْلَ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فَ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وَسَّ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حَ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خَالَفَاتٌ؟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َخْ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َس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فْس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عْلَنَ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عَاف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جاهِر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ل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ْزَاق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وك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و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هْل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جْز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رْتِف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ِع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نا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تَدَا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تَوَك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َكّ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رَز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ِمَا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طَان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ك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ز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الِ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يقَ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ازِقِيْ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ز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لاَئِقِ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قْس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شْي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ح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اصِ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اع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بَلُّغ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نَّت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ج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ٌ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ّ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ب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لم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صِير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سْلا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سْلِ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م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رِض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زَاقِن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َ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ُ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رْح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كُوْ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َاسِرِيْ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ؤْمِنِ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ؤْمِ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حْ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أَمْ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مِي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عَوات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vertAlign w:val="subscript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vertAlign w:val="subscript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2:00Z</dcterms:created>
  <dc:creator>الشيخ خالد القرعاوي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08T11:23:00Z</dcterms:modified>
  <cp:revision>3</cp:revision>
  <dc:subject>1/تأملات في نعمة المال 2/قواعد التعامل مع المال 3/دروس من الحجر الصحي 4/التوكل على الله في الأرزاق والأقوات.</dc:subject>
  <dc:title>وفي السماء رزقكم وما توعدون</dc:title>
</cp:coreProperties>
</file>