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َفِ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ِجَازَةِ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َمَل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َإِنْجَازٌ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ش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ذ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د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ر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سل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قات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ظ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شك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اج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آب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أمه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ي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جا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فض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ستثم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ستثم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أم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فراغ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اتل</w:t>
            </w:r>
            <w:r>
              <w:rPr>
                <w:rFonts w:cs="Traditional Arabic"/>
                <w:b/>
                <w:bCs/>
                <w:rtl w:val="true"/>
              </w:rPr>
              <w:t xml:space="preserve">.  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610</w:t>
            </w:r>
          </w:p>
        </w:tc>
      </w:tr>
    </w:tbl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ل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دِي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نَّه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ِلْف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ذَّك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كُورًا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ْقَا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6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حْمَ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َ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لَائ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ك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ه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ُجْز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م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ل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عْي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ْ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ْز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َز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وْف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جْم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9</w:t>
      </w:r>
      <w:r>
        <w:rPr>
          <w:rFonts w:cs="Traditional Arabic"/>
          <w:sz w:val="36"/>
          <w:szCs w:val="36"/>
          <w:rtl w:val="true"/>
          <w:lang w:bidi="ar-EG"/>
        </w:rPr>
        <w:t xml:space="preserve"> - </w:t>
      </w:r>
      <w:r>
        <w:rPr>
          <w:rFonts w:cs="Traditional Arabic"/>
          <w:sz w:val="36"/>
          <w:szCs w:val="36"/>
          <w:lang w:bidi="ar-EG"/>
        </w:rPr>
        <w:t>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ُر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تَاع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ِيقَ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ش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َارَت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ظْه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وْ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قْس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ئِلًا</w:t>
      </w:r>
      <w:r>
        <w:rPr>
          <w:rFonts w:cs="Traditional Arabic"/>
          <w:sz w:val="36"/>
          <w:szCs w:val="36"/>
          <w:rtl w:val="true"/>
          <w:lang w:bidi="ar-EG"/>
        </w:rPr>
        <w:t>: 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قْ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ش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ْسَط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ِ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نَافَسُو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نَافَسُو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هْلِك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كَتْهُمْ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تْبَا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عْم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اع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ز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لّ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ُ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َار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فَرِّط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مَنّ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وْد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فَارَقَت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تَاع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ْرَانِ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لَد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ج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ي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َمِّيّ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ضَارِهِ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و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ْجِع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ك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ؤْمِن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9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10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شْعُ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قَرِّب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جَال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ْل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ْقُ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دَاي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تَص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تَه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رِي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دَؤ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جَازَ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هُ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َم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ص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شَب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تَي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ِقْم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ُؤْمِ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نْي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ت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َهَب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ْر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اط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بِي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قَوْلِهِ</w:t>
      </w:r>
      <w:r>
        <w:rPr>
          <w:rFonts w:cs="Traditional Arabic"/>
          <w:sz w:val="36"/>
          <w:szCs w:val="36"/>
          <w:rtl w:val="true"/>
          <w:lang w:bidi="ar-EG"/>
        </w:rPr>
        <w:t>: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ص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غَبْ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غ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غَا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ْب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ُوق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جْتَه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بَاد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دُّع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كُ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فَرَّغ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ِبُ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رَض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َاسِرِي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مَعْنَ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مَم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هَا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قْب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َ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زِي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-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فَرَّغ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اغُ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»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ظ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ْو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ا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َجَد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يَة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َق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قْصِدَ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مِ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ُقْتَضَا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ِق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ِب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ايِش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شْتَغ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ِرَ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ض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َ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لِح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تَق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َر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بْق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طَالَة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َ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ِيف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ْتِ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ْج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وِيفَ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رَاك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عْسُ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جَاز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ج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تْقَان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خْلَف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ص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وَصِيّ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ِظْتَه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ه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يْل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ق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نَّهَارِ</w:t>
      </w:r>
      <w:r>
        <w:rPr>
          <w:rFonts w:cs="Traditional Arabic"/>
          <w:sz w:val="36"/>
          <w:szCs w:val="36"/>
          <w:rtl w:val="true"/>
          <w:lang w:bidi="ar-EG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ب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ل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ؤَد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ِيضَةُ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ن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ْع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َقْت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فَرَاغ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َد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ِانْضِبَاط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تْقَا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صَّحَا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جَز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ُتُوح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بْلِي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ش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و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َائِ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جِز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د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جَا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جَاز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غ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نْجَزَا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ر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دِّق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و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ِلَا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ت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س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رْتَد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ح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زِير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اوَ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ُر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ُومَان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ثَبَّ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َوْ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ض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فَا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ِدّ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نَت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ط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ك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ُلَفَاء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حَاب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قْرَأ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جَاز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بْر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تَاج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زِيرً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سْل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لِيلَة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ذ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ر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قَات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َ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بُور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ال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ق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ْجَزَا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ذ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ْس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غ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هُ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ج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نْت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رّ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أَنّ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ن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ضْطَرِد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فَّار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تَاج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ّ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ْد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َمَاع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ِئ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َ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شْتَرَ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ْيِي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وَق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غ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سْلَاف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طِح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ِب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مَم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تَطَلَّ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وُّ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َازِل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حْقِ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عَا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شْغ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خَارِي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ْح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ه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صُّون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َا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ب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كِح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رَأ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ث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َاءِ</w:t>
      </w:r>
      <w:r>
        <w:rPr>
          <w:rFonts w:cs="Traditional Arabic"/>
          <w:sz w:val="36"/>
          <w:szCs w:val="36"/>
          <w:rtl w:val="true"/>
          <w:lang w:bidi="ar-EG"/>
        </w:rPr>
        <w:t>...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ُؤ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افَظَ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ِي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َاه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ن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ِي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كِبَا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ز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صِ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ن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أ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رَوْن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رْو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ُّب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ض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قَه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دِين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ِق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شَغ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ان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ِي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ْر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ْآن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خْرِ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ِقْ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شْ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عَائِش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وْ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ئِذ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أ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َالَى</w:t>
      </w:r>
      <w:r>
        <w:rPr>
          <w:rFonts w:cs="Traditional Arabic"/>
          <w:sz w:val="36"/>
          <w:szCs w:val="36"/>
          <w:rtl w:val="true"/>
          <w:lang w:bidi="ar-EG"/>
        </w:rPr>
        <w:t>-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ف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رْو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عَائ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ج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ي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عْتَ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َّو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rFonts w:cs="Traditional Arabic"/>
          <w:sz w:val="36"/>
          <w:szCs w:val="36"/>
          <w:rtl w:val="true"/>
          <w:lang w:bidi="ar-EG"/>
        </w:rPr>
        <w:t>}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قَر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َّو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ئِشَة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ّ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ُو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َا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طَّوَّ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َا</w:t>
      </w:r>
      <w:r>
        <w:rPr>
          <w:rFonts w:cs="Traditional Arabic"/>
          <w:sz w:val="36"/>
          <w:szCs w:val="36"/>
          <w:rtl w:val="true"/>
          <w:lang w:bidi="ar-EG"/>
        </w:rPr>
        <w:t xml:space="preserve">...»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دِيثَ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سْتَشْ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آي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َث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غِيرٌ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دَبّ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قُرْآ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شْتِغَا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َشْك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ِب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ئِ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غ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ِب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ب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ْب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ابِعِي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م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هُو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ذْهَ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َا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ْتَب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ُر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ن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َرَ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طَا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افِ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لاَم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دِ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ِنِّ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نْز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رَج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ق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َدِّثُن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لِ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ُبْح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سْجِ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لُك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د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ان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خْتَص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فِع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ح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َهَ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َّلَ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زَم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قْرَانِهِ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لَأ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خَافِق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ذْهَ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فِق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فُتْ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شْرِقَيْ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الْجِد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اجْتِهَ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إِنْتَا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َ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ُو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ك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اغ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ق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غ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ُنْيَا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فْص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حِم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rFonts w:cs="Traditional Arabic"/>
          <w:sz w:val="36"/>
          <w:szCs w:val="36"/>
          <w:rtl w:val="true"/>
          <w:lang w:bidi="ar-EG"/>
        </w:rPr>
        <w:t>:«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ْش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ذ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ٌ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ي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م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rFonts w:cs="Traditional Arabic"/>
          <w:sz w:val="36"/>
          <w:szCs w:val="36"/>
          <w:rtl w:val="true"/>
          <w:lang w:bidi="ar-EG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ِي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رَّبَت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الِح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وَع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ُه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شُّيُوخ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تَي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ف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وْقَات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ضِي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دَر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عْمَار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ذْه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دً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قِّ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حِق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شُو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خَلّ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ِث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َنْبِ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رِّ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ين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ِرْهَ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َّ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حَظ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فِر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عُلَم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َرِّ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َّ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ّث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جّ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ثْرِيَاؤ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لُوكُهَ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ا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نْدَرَ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لْ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ق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ُنْيَو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ف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لْ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ْرَوِي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فْضَل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نَسْأ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ْمِ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ع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هْد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َتَيَات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جَنِّب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ْلِ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َّاتِنَا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زْوَاج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ُرِّيَّات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رّ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يُ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جْع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ُتَّق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مَامًا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ق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4</w:t>
      </w:r>
      <w:r>
        <w:rPr>
          <w:rFonts w:cs="Traditional Arabic"/>
          <w:sz w:val="36"/>
          <w:szCs w:val="36"/>
          <w:rtl w:val="true"/>
          <w:lang w:bidi="ar-EG"/>
        </w:rPr>
        <w:t>}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ُمْ</w:t>
      </w:r>
      <w:r>
        <w:rPr>
          <w:rFonts w:cs="Traditional Arabic"/>
          <w:sz w:val="36"/>
          <w:szCs w:val="36"/>
          <w:rtl w:val="true"/>
          <w:lang w:bidi="ar-EG"/>
        </w:rPr>
        <w:t xml:space="preserve">.. </w:t>
      </w:r>
      <w:r>
        <w:br w:type="page"/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َّانِيَةُ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مْ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يّ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بَارَ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ْضَ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حْد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رِي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شْه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حَمّ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بْد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سُو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ر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تَد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ُد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ِينِ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عْ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َا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ه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عِد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كَاف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طِي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عَل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رْحَمُونَ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ان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}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سْلِمُون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شْكِ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واجِ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ب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مَّه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اَد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َا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جَازَات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َا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طَالَة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حَاض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بَو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غْرِ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وْعِب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شْغ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ق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ؤَسَّس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بْح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شَغِّل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دَرِّب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ُشَجِّع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ّ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حْي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كَنِي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وْع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هُو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طَوُّعِي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ْتِيَارِيَّ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دْر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مْكَانَات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وْع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ل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ظ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ثْمَا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ثْمِ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ة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ْتِثْمَ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ِنَائ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لِي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أْهِي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م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تَقَدِّ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نَاع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قَدَّم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ا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ب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نَاء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فْض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َ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اسْتِثْم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َل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يْث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و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ذَّكَاء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قْدَامُ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قْدَ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َاهِ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رِف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رْف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َ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ظَّوَاهِ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ِي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عْب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َاهِ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قْدَ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رِيق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َةٍ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َمُّع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عِ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يَّارَاتِهِ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عْرِي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خْط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و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عَاق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َكُّع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سْوَاق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جَمُّع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طَاعِ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قَاهِ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ي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ي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هَ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ْو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ُحَرَّمَات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َّوَاهِ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يِّئ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اقَات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فَجّ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وَاه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صْرِ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َوَج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َوَجَّه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ضُرُّ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ؤْ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َهُمْ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ِل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صْحَاب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هْمِيش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وَار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يَا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يْلُول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هِمَّاتِ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ائِق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ي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فَتَ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جَ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لَل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ئ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كْو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َأَفُّف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ك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ل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َّرْ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سْرَاف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طَرْ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أ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ط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ْتَلِك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ائِ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َّا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رَّفَاهِي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َل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ا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احَب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جَر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د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؟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جْز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ج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حْسَاس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َرَّ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ق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َشَر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ث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ِنْ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مَّ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حْسَاس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َاتِ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فْرَز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ُن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عَبّ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ن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ِ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ِي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َرِينَ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ِ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مّ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ِن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ق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ح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مْ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َّفِح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حَر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دِيد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وَاح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َرَنَّ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ُنْشُود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مَل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َّجَ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مَل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عْ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ذَوِيه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د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مَل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أَ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حِس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طَع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َيَا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ْجِز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فْس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ن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ارِ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َا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مَ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ؤُل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ُمّ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يَرْحَمُ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رَّحْ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ُغْ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نْجَاز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عَادَة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تِ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ِك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rFonts w:cs="Traditional Arabic"/>
          <w:sz w:val="36"/>
          <w:szCs w:val="36"/>
          <w:rtl w:val="true"/>
          <w:lang w:bidi="ar-EG"/>
        </w:rPr>
        <w:t>!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لْيَعْ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اب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ِ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ٍ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َسْتَعِد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ْه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غَم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وَا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مْرَا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فْسِيَّةِ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لفَرَ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جْعَ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س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يْءَ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نْقُ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َاد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خَادِ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وْه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َحْلام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ِنْجَاز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نْتَاج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طَال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بَطَال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َرَاغ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ِحّ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ت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غْبُون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ثِي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َمَ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إِنْتَاج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قَلِب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لاَحَي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تَّاكَيْن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تِك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أَفْر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أُمَ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ثْمَر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ِثْمَا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حِيح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َ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بَابُ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صّ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ُجْتَم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ْتِضَان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وج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َعْمَا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َاسِبُ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تَسْل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نَزَوَاتِكُمْ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بْحَث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فَع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فُسِ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جْتَمَ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بَه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حْتِيَاجَا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ِيب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سَبَ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اغِكُمْ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رَغْ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صَب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رْغَبْ</w:t>
      </w:r>
      <w:r>
        <w:rPr>
          <w:rFonts w:cs="Traditional Arabic"/>
          <w:sz w:val="36"/>
          <w:szCs w:val="36"/>
          <w:rtl w:val="true"/>
          <w:lang w:bidi="ar-EG"/>
        </w:rPr>
        <w:t>] {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ح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}.</w:t>
      </w:r>
    </w:p>
    <w:p>
      <w:pPr>
        <w:pStyle w:val="Normal"/>
        <w:widowControl w:val="false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َ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4:50:00Z</dcterms:created>
  <dc:creator>الشيخ إبراهيم بن محمد الحقيل</dc:creator>
  <dc:description/>
  <dc:language>en-US</dc:language>
  <cp:lastModifiedBy>OnLine</cp:lastModifiedBy>
  <cp:lastPrinted>2011-04-02T16:45:00Z</cp:lastPrinted>
  <dcterms:modified xsi:type="dcterms:W3CDTF">2012-06-07T14:52:00Z</dcterms:modified>
  <cp:revision>3</cp:revision>
  <dc:subject>1/ بدء الإجازة الصيفية 2/ الفراغ والشباب سلاح ذو حدين 3/ حرص السلف على أوقاتهم 4/ أعظم مشكلة تواجه الآباء والأمهات أيام الإجازات 5/ أفضل استثمار تستثمره أمة من الأمم 6/ الفراغ داء قاتل.</dc:subject>
  <dc:title>وَفِي الإِجَازَةِ عَمَلٌ وَإِنْجَازٌ - مشكولة</dc:title>
</cp:coreProperties>
</file>