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جا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نجاز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ث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تل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10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ّ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ج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ز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ز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ف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ِ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َافَس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فَس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هْلِك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كَت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ر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ض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ز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ص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غَب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غ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ضا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ض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تق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جز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ت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ز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ط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صّ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كِ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َءِ</w:t>
      </w:r>
      <w:r>
        <w:rPr>
          <w:rFonts w:cs="Traditional Arabic"/>
          <w:sz w:val="36"/>
          <w:szCs w:val="36"/>
          <w:rtl w:val="true"/>
          <w:lang w:bidi="ar-EG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ظ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ر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و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و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و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دِّثُ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ان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و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ي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و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ع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ج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ك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ث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ه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د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د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ار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ج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ل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ف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ا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؟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ش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ل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ثم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ض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زو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ح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ياج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ص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غَب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7:00Z</dcterms:created>
  <dc:creator>الشيخ إبراهيم بن محمد الحقيل</dc:creator>
  <dc:description/>
  <dc:language>en-US</dc:language>
  <cp:lastModifiedBy>OnLine</cp:lastModifiedBy>
  <cp:lastPrinted>2011-04-02T16:45:00Z</cp:lastPrinted>
  <dcterms:modified xsi:type="dcterms:W3CDTF">2012-06-07T14:50:00Z</dcterms:modified>
  <cp:revision>3</cp:revision>
  <dc:subject>1/ بدء الإجازة الصيفية 2/ الفراغ والشباب سلاح ذو حدين 3/ حرص السلف على أوقاتهم 4/ أعظم مشكلة تواجه الآباء والأمهات أيام الإجازات 5/ أفضل استثمار تستثمره أمة من الأمم 6/ الفراغ داء قاتل.  </dc:subject>
  <dc:title>وفي الإجازة عمل وإنجاز</dc:title>
</cp:coreProperties>
</file>